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 xml:space="preserve">СПИСОК </w:t>
        <w:br/>
        <w:t>ПЕСОЧЕНЦЕВ</w:t>
      </w:r>
      <w:r>
        <w:rPr>
          <w:rFonts w:cs="Times New Roman" w:ascii="Times New Roman" w:hAnsi="Times New Roman"/>
          <w:b/>
          <w:bCs/>
        </w:rPr>
        <w:t>-</w:t>
      </w:r>
      <w:r>
        <w:rPr>
          <w:b/>
          <w:bCs/>
        </w:rPr>
        <w:t xml:space="preserve">УЧАСТНИКОВ ВЕЛИКОЙ ОТЕЧЕСТВЕННОЙ ВОЙНЫ </w:t>
      </w:r>
    </w:p>
    <w:p>
      <w:pPr>
        <w:pStyle w:val="Normal"/>
        <w:jc w:val="center"/>
        <w:rPr/>
      </w:pPr>
      <w:r>
        <w:rPr>
          <w:b/>
          <w:bCs/>
        </w:rPr>
        <w:t>(НЕ ПОГИБШИХ И ЖИВШИХ ПОСЛЕ ВОЙНЫ В ПОСЕЛКЕ)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состоянию на 2017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мечание: неполные инициалы некоторых участников предстоит уточня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8460"/>
      </w:tblGrid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амилия, имя, отчество участника ВОВ.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5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брамов Вадим Пет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брамов К.С.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донин Дмитрий Пет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лександров Михаил Александ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лександров Евгений Василь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лексеева Анна Ивановна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/>
              <w:t>Андреев Юрий А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исимов Евгений Алексе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исимов Михаил Никола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исимов Павел Его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типкин Александр Ива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тонов Александр Анто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тонов Аркадий Григорь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тонов Гавриил Василь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тонов Иван Александ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тонов Федор Павл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тонова Ольга Григорьевна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раксин Сергей Александ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темьев Александр Михайл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ье Елена Николаевна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фонин Анатолий Ива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фонин Николай Ива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бинцева Александра Федоровна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буркин Алекс. Миха</w:t>
            </w:r>
            <w:r>
              <w:rPr>
                <w:rFonts w:cs="Times New Roman" w:ascii="Times New Roman" w:hAnsi="Times New Roman"/>
              </w:rPr>
              <w:t>й</w:t>
            </w:r>
            <w:r>
              <w:rPr/>
              <w:t>л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жанов Василий Николаевич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канов Павел Григорь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канов Алексей Борис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канов Алексей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акирев Григорий Кирилл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акирев Кирилл Кирилл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андин Алексей Василь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ашов Василий Никола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3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ашов Владимир Александ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ашова Екатерина Павловна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5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ов Василий Ива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6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ошин И.Г.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7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рабанов Борис Серге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8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рабанов Василий Дмитри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9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рабанов Николай Серге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рабанова Антонина Александровна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1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рабанов Александр Александ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2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ранов Василий Федо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3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ранова Антонина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4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рсуков Василий Григорь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5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рынин Николай Павл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6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рышев Николай Василь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7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сов Иван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8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стов Дмитрий Миха</w:t>
            </w:r>
            <w:r>
              <w:rPr>
                <w:rFonts w:cs="Times New Roman" w:ascii="Times New Roman" w:hAnsi="Times New Roman"/>
              </w:rPr>
              <w:t>й</w:t>
            </w:r>
            <w:r>
              <w:rPr/>
              <w:t>л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9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турин Иван Андре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шмаков Павел Серге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1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ков Геннадий Его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2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лов Василий Ива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3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лов Николай Василь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4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логлазов Иван Тимофе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5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лозеров Владимир Николаевич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лоусов Александр Василь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7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лоусов Василий Григорь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8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ляев Алексей Георги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9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ляев Константин Никола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0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ляев Михаил Григорь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1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ляев Федор Василь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2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ляшов Иван Константи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3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резин Михаил Ива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4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резкин Юр. Гр.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5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Берестенев Михаил 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6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ирюков Николай Федо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7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ажевич Антон Александ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8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(а)чков А.И.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гачев Николай Дмитри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0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гданова Евгений Яковлевна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1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лонкин Алексей Федо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2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/>
              <w:t>Болонкин Алексей Федорович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3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лотов Василий Ива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4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рисов Зиновий А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5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рисов Сергей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6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рисова Анна Александровна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7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чков Дмитрий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8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итов Владимир Пет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9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итов Евгений Пет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0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усова Матрена Степановна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1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ызгалов Александр Ива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2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ызгалов Владимир Ива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3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дилков Константин Григорь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4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кин Иван Алексе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5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тин Александр Петрович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6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тина Евдокия Петровна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7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ченков Иван Ива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8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шков Анатолий Александ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9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ыков Геннадий Константи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0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лаев Николай  Александ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1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нцев Александр Александ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2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нцев Александр Евстигне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3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сечкин Анатолий Василь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4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сечкин Николай Василь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5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сильева Мария Андреевна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6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сильева Ольга Павловна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7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син Петр Его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8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доо(?)н(?)ин Алексей Ива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9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селов Иван Андре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кулов Василий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1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кулов Михаил Никола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2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кулов Павел Александ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3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кулова Ольга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4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ноградов Алексей Александ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5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ноградов Владимир Ива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6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ноградов Павел Ива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7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ласов Василий Константи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8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ласов Владимир Ефим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9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ласов Владимир Константи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0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ласов Иван Никола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1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лгин Алексей Григорь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2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лгин Владимир Алексе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3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лков Александр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4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лков Анатолий Федо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5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лков В.И.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6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лков Г.Ф.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7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лков Михаил Афанась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8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лков Н.Л.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9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лков Николай А</w:t>
            </w:r>
            <w:r>
              <w:rPr>
                <w:rFonts w:cs="Times New Roman" w:ascii="Times New Roman" w:hAnsi="Times New Roman"/>
              </w:rPr>
              <w:t>р</w:t>
            </w:r>
            <w:r>
              <w:rPr/>
              <w:t>сенть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0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лков Павел Матве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1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лкова Анна Васильевна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2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лкова Антонина Петровна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3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лкова Мария Александровна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4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лченков Василий Ива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5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лченков Иван Николаевич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85" w:leader="none"/>
              </w:tabs>
              <w:jc w:val="center"/>
              <w:rPr/>
            </w:pPr>
            <w:r>
              <w:rPr/>
              <w:t>126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лченков Николай Ива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7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лченов Николай Иванович (?)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8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ронин Алексей Ива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9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шкин Сергей Никола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0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дрин Василий Гаврил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1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ьюгин А.Н.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2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врилов Михаил Иль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3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лактионов Григор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>й Пет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4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лкин Иван Степа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5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ляткин Александр Герасим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6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ляткин Леонид Гаврил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7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рамов Александр Никола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8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рамов Василий Александ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9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рамов Василий Алексе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0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лазуненко Д.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1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лованов Алексей Ефим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2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лованова Валентина Сергеевна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3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ловкин Иван Василь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4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Голубев Аркадий 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5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лубева Мария Павловна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6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</w:t>
            </w:r>
            <w:r>
              <w:rPr>
                <w:rFonts w:cs="Times New Roman" w:ascii="Times New Roman" w:hAnsi="Times New Roman"/>
              </w:rPr>
              <w:t>р</w:t>
            </w:r>
            <w:r>
              <w:rPr/>
              <w:t>омов П.И.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7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рбунов Борис Никола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8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рдеев А.П.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9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рдов Александр Александ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0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рдов Иван Денис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1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рдов Михаил Григорь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2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рсткин Сергей Пет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3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рячев В.Г.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4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адов Иван Денис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5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игорьев Алексей Пет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6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игорьев Дмитрий Никола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7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ищенко Павла Ивановна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8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уздев Алексей Александ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9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уздев Валентин Александ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0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уздев Владимир Федо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1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уздев Павел Серге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2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язнов Николай Василь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3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язнов Дмитрий Василь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4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язнов Петр Василь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5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убинов А.К.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6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убинов Александр Серге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7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убинов Михаил Степа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8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урышев А.А.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9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урышев Алексей Ива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0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урышев Николай Иванович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1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усев Андрей Ива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2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усев Илья Ива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3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усев Николай Ива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4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авыдов Алексей Пет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5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авыдов Виктор Василь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6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авыдов Виталий Виталь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7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авыдов Константин Ива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8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авыдова Ольга Андреевна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9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анилкин Евгений Никола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0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нисов Павел Анто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1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митриев Николай Ива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2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бров Сергей Михайл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3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/>
              <w:t>Доманин Герман Миха</w:t>
            </w:r>
            <w:r>
              <w:rPr>
                <w:rFonts w:cs="Times New Roman" w:ascii="Times New Roman" w:hAnsi="Times New Roman"/>
              </w:rPr>
              <w:t>йл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4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роглева Александра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5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убовиков Дмитрий Дмитри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6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урнев Павел Саввате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7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вдокимов Федор Василь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8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горов Виктор Ива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9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жиков Павел Павл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0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нотов Василий Михайл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1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ремин Сергей Степа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2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ршов Алексан</w:t>
            </w:r>
            <w:r>
              <w:rPr>
                <w:rFonts w:cs="Times New Roman" w:ascii="Times New Roman" w:hAnsi="Times New Roman"/>
              </w:rPr>
              <w:t>д</w:t>
            </w:r>
            <w:r>
              <w:rPr/>
              <w:t>р Василь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3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ршов Павел Василь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4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ршова Нина Михайловна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5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ршов Аркадий Василь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6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абрева Ольга Павловна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7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аров Михаил Ива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8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ирков Александр Михайл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9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уков Павел Александ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0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ухлистов Виктор Никола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ухлистов Николай Федо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2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варин Борис Ива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3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витухин Иван Павл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4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витухин Михаил Андре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5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йцев Владимир А.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6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йцев Г.В.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7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йцева Анна Ивановна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8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/>
              <w:t>Зазулин Петр Тимофее</w:t>
            </w:r>
            <w:r>
              <w:rPr>
                <w:rFonts w:cs="Times New Roman" w:ascii="Times New Roman" w:hAnsi="Times New Roman"/>
              </w:rPr>
              <w:t>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9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бруев Владимир Василь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0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вонарев Николай Ива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1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ленин Григорий Федо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2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ленин Петр Михайл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3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ленин Петр Федо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4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ленин Леонид Пет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5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ленин Сергей Григорь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6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цов Алексей Никола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7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имин Виктор Андре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8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имняков Федор Василь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9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наменский Сергей Константи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0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олотов Г.П.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1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убакин Александр Дмитри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2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убов Сергей Александ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3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 Александр Ива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4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 Алексей Василь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5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 Анатолий Дмитри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6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 Владимир Тимофе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7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 М.Н.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8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 Петр Григорь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9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а Таисия Георгиевна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0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а Александра Георгиевна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1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влев Николай Василь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2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ков Константин Пантелеймо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3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ков Сергей Пантелеймо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4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льин Василий Иль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5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льин Иван Василь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6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заков Борис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7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зберов  Александр Никола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8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зберов Анатолий Георги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9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зберов Виктор Георги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0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зинцев Вениамин Александрович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1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зинцева Александра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2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ломутов Иван Григорь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3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пустин Анатолий Павл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4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пустин Вячеслав Федо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5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амышев Виктор Ива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6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асев Иван Ива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7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аулов Николай Алексе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8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басков Дмитрий В.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9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басков Михаил Дмитри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0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баскова Екатерина Петровна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1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симовский Николай Федо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2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ширин Павел Дмитри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3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шутин Михаил Александ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4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шутин Николай Александ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5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ечаев Алексей Павл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6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рилков Максим Серге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7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рпанов Василий Капито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8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селев С.К.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9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нязев Сергей Андре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0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жевников Николай Пет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1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жевникова Анна Петровна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2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жевникова Мария Васильевна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3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злов Николай Дмитри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4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злов П.И.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5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ёнов Анатолий Михайл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6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есов Станислав Алексе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7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драшов Василий Пет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8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овалов Михаил Василь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9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овалов Михаил Ива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0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пейкин Николай Никола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1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ролева Мария Ивановна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2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ролев Виктор Ива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3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ролев Николай Александ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4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стров Константин Г.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5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стюк Демьян Феофа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6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чешков Михаил Василь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7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чешков Николай Александ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8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чешкова Анастасия Ивановна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9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шкин Александр Алексе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0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вченко Владимир Михайлович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1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вченко Петр Михайл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2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вченко Валентина Филипповна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3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авин Павел Михайлович (Ленинская)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4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авин Павел Михайлович (Ком.Горка)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5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иков Иван Ива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6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иков Александр Ива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7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ков Михаил Василь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8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екова Мария Ивановна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9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емнев Николай Дмитри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0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естьянов Павел Мар.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1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глов Иван Александ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2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глов Тимофей Ива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3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ылов Александр Федо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4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ылов Алексей Павл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5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дрявцев Алекс.Серге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6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дрявцев Василий Ефим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7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дрявцев Иван Серге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8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дрявцев Иван Федо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9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дрявцев Федор Ива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0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дрявцев Михаил Василь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1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дрявцев Федор Ефим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2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дрявцев Федор Серге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3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дряков В.В.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4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жлев Александр Александ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5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жлев Алексей Александ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6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жлев Павел Александ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7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жлев Федор Михайл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8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нецов Александр Алексе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9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нецов Александр Игнать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0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нецов Алексей Ива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1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нецов Иван Алекс.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2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нецов Сергей Михайл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3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ьмин Леонид Василь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4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кушкин Анатолий Дмитри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5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ликов Александр Ива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6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ликов Алексей Ива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7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цов Анатолий Ефим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8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цова  Галина Ефимовна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9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рицын Виктор Григорь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0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рицын Леонид Павл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1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ропаткин Борис Никола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2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тин Павел Ива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3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тина Валентина Ивановна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4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тычкин Александр Семе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5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тычкин Алексей Семе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6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харев Михаил Владими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7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харева Евгения Павловна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8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хтин Михаил Александ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9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авров Петр Алексе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30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адонин Владимир Петрович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31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адонина Вера Петровна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32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азарев Василий Пет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33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азарев Иван Пет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34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аптев Александр Андре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35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аптев Павел Андре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36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аптев Федор Андре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37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ебедев Алексей Александ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38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ебедев Анатолий Михайл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39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ебедев Василий Ива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0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ебедев Дмитрий Дмитри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1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ебедев Юрий Александ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2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ебедева Анна Петровна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3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евина Зинаида Ивановна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4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ёвкин Константин Аким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5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ёвкин Павел Фёдо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6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емех</w:t>
            </w:r>
            <w:r>
              <w:rPr>
                <w:rFonts w:cs="Times New Roman" w:ascii="Times New Roman" w:hAnsi="Times New Roman"/>
              </w:rPr>
              <w:t>о</w:t>
            </w:r>
            <w:r>
              <w:rPr/>
              <w:t>в Иван Федо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7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хачев Николай Улья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8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хов Алексей Михайл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9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огинов Леонтий Дмитри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50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огинова Нина Борисовна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51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ашов Анатолий Пет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52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ашов Иван Пет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53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ычев Борис Никола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54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ьвов Петр Алексе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55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ялин Григорий Александ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56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ев Алексей Пет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57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каров Алексей Василь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58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карышев Борис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59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карышев Федор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60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карышева Хеония Федоровна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61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лов Василий Ива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62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люгин Николай Василь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63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ков Алексей Пет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64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ов Егор Михайл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65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фин Василий Василь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66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енников Александр Вениами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67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енников Вениамин Дмитри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68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веев Александр Матве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69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веев Дмитрий Алексе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70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лыгин Иван Его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71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ньшиков Дмитрий Василь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72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жуев Василий Ива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73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жуев Александр Ива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74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гунов Василий Его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75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гунов Герман Василь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76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лованов Алексей Михайл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77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неев Анатолий Ива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78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неева Анна Андреевна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79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няев Александр Александ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80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ронов Виктор Николаевич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81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трофанов Иван Пет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82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хайлов Алексей Федо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83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хайлов Дмитрий Алек</w:t>
            </w:r>
            <w:r>
              <w:rPr>
                <w:rFonts w:cs="Times New Roman" w:ascii="Times New Roman" w:hAnsi="Times New Roman"/>
              </w:rPr>
              <w:t>с</w:t>
            </w:r>
            <w:r>
              <w:rPr/>
              <w:t>анд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84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хайлов Дмитрий Яковл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85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хайлов Петр Алексе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86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чурин Константин Александ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87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зжухин Виктор Ива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88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ахов Василий Тимофе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89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ахов Николай Федо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90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рев Василий Федо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91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рев Александр (Гришенино)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92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розов Александр Александ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93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розов Владимир Владими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94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розов Федор Серге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95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розов Юрий Федо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96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скалева-Медведева Нина Александровна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97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шков Константин Дмитри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98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гатин Николай Степа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99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рашов Алексей Пет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0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рин Борис Григорь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1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саков Иван Ива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2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саков Николай Никола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3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саков Николай Павл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4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саков Сергей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5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сакова Мария Ивановна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6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шников Аркадий Александ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7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шников Павел Дмитри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8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дежин Василий Василь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9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заров Алексей Александ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10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умов Михаил Ник</w:t>
            </w:r>
            <w:r>
              <w:rPr>
                <w:rFonts w:cs="Times New Roman" w:ascii="Times New Roman" w:hAnsi="Times New Roman"/>
              </w:rPr>
              <w:t>а</w:t>
            </w:r>
            <w:r>
              <w:rPr/>
              <w:t>но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11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ижко Иван Михайл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12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икитин Лавр Ива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13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иколаев Василий Александ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14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иколаев Герман Пет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15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иколаев Дмитрий Алексе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16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иколаев Дмитрий Леонид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17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илов Алексей Алексе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18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ков Александр Его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19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ков Александр Дмитри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20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ков Александр Измайл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21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ков Алексей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22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ков Алексей Александ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23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ков Василий Александ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24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ков Михаил Никола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25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ков Николай Дмитри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26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ков Павел Александ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27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кова Клавдия Васильевна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28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кова Клавдия Никифоровна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29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кова Мария Никитична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30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ожилов Дмитрий Иванович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31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ых Сергей Пет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32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лисов Леонид Арсенть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33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рехов Николай Серге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34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рлов Владимир Павл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35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рлов Михаил Алексе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36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рлов Михаил Степа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37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рлов Николай Василь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38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рлов Павел Дмитри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39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рлов Сергей Павл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40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рлов Федор Алексе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41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рлова Нина 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42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рлов Николай Але</w:t>
            </w:r>
            <w:r>
              <w:rPr>
                <w:rFonts w:cs="Times New Roman" w:ascii="Times New Roman" w:hAnsi="Times New Roman"/>
              </w:rPr>
              <w:t>к</w:t>
            </w:r>
            <w:r>
              <w:rPr/>
              <w:t>се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43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сипов Иван Пет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44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сипов Константин Пет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45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сипов Михаил Пет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46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сипов Петр Павл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47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тряхин Александр Дмитри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48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тряхин Леонид Василь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49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тряхин Николай Ива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50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вленкова Нина Алекс.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51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влов Александр Андре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52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влов Сергей Владими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53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льгуев Георгий Александ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54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нов Григорий Никола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55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уков Константин Алексе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56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скова Вера Дмитриевна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57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траков Дмитрий Серге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58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тров Александр Алексе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59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тров Александр Андре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60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тров Алексей Ива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61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тров Анатолий Алексе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62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тров Андрей Ник</w:t>
            </w:r>
            <w:r>
              <w:rPr>
                <w:rFonts w:cs="Times New Roman" w:ascii="Times New Roman" w:hAnsi="Times New Roman"/>
              </w:rPr>
              <w:t>а</w:t>
            </w:r>
            <w:r>
              <w:rPr/>
              <w:t>но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63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тров Василий Василь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64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тров Виктор Пет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65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тров Виктор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66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тров Евгений Александ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67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тров Константин Пет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68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тров Николай Пет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69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тров Павел Александ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70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тров Павел Пет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71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тров Пётр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72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трова Валентина Ивановна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73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тровский Геннадий Александ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74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тровцев Анатолий Михайл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75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тухов Пётр  Георги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76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тухова Валентина Михайловна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77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черский Иван Пет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78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ш</w:t>
            </w:r>
            <w:r>
              <w:rPr>
                <w:rFonts w:cs="Times New Roman" w:ascii="Times New Roman" w:hAnsi="Times New Roman"/>
              </w:rPr>
              <w:t>(</w:t>
            </w:r>
            <w:r>
              <w:rPr/>
              <w:t>нёв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(нин) Павел Василь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79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здняков Иван Василь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80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лубаров Алексей Федорович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81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ляков Александр Гаврил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82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рохова Зоя Васильевна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83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тапова Анна Никитична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84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темкин Геннадий Плато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85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техина Галина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86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ображенский В.Е.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87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скуряков Иван Семе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88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тасов Павел Василь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89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шин Геннадий Григорь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90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шкин Георгий Сави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91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шкин Иван Пет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92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угачев Василий Тимофе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93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удов Анатолий Александ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94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ушкин Александр Серге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95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ушков Михаил Никола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96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ушков Михаил Александ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97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живин Василий Андре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98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живин Дмитрий Андре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99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ус Ольга Анатольевна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0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игин Рафаил Аким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1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занов Василий Дмитри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2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занов Иван Дмитри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3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зов Кирилл Сергеев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>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4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манов Николай Никола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5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щин Иван Степа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6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мянцев ??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7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мянцев Константин Николаевич (Петрович)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8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мянцев Михаил Дмитри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9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мянцев Николай Дмитри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10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мянцева Ольга Васильевна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11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баков Василий Алексе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12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ков Иван Наум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13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ябков Сергей Григорь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14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ябов Александр Федул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15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ябчиков Анатолий Ива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16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вельев Василий Павл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17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винов Николай Ива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18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винов Сергей Ива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19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енко Павел Павл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20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енко Татьяна Павловна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21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Сажин Михаил Иванович 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22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жин Олег В.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23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лков Ник</w:t>
            </w:r>
            <w:r>
              <w:rPr>
                <w:rFonts w:cs="Times New Roman" w:ascii="Times New Roman" w:hAnsi="Times New Roman"/>
              </w:rPr>
              <w:t>о</w:t>
            </w:r>
            <w:r>
              <w:rPr/>
              <w:t>лай Клим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24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лтыков Николай Пет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25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лтыков Алексей Федо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26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моходкин Александр Фом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27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мсонов Иван Михайл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28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мыгин Алексей Ива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29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рпов Александр (Алексей) Михайл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30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рпов Юрий Павлович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31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фонов Иван Александ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32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харов ??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33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</w:t>
            </w:r>
            <w:r>
              <w:rPr>
                <w:rFonts w:cs="Times New Roman" w:ascii="Times New Roman" w:hAnsi="Times New Roman"/>
              </w:rPr>
              <w:t>(З)</w:t>
            </w:r>
            <w:r>
              <w:rPr/>
              <w:t>бруев Василий Василь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34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лезнев Сергей Яковл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35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ливерстов Александр Александ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36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менов Василий Александ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37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мёнов Василий Александ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38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ов Борис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39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ов Виктор Семе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40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сарев Николай Прохо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41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дорин Николай Пет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42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доров Сергей Его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43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дорова Елена Алексеевна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44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лантьев Геннадий Василь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45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монов Олег Ива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46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нёв Григорий Улья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47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нёв Фёдор Михайл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48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ницын Александр Алексе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49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ворцов Александр Фёдо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50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етанин Владимир Ива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51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ирнов А.М.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52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ирнов Александр Василь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53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ирнов Алексей Ива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54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ирнов Алексей Михайл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55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ирнов Антон Павл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56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ирнов Аркадий Василь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57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ирнов Виктор Василь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58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ирнов Георгий Федо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59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ирнов Иван Михайл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0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ирнов Иван Михайл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1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ирнов Михаил Марк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2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ирнов Николай Анто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3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ирнов Павел Михайл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4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олин Анат</w:t>
            </w:r>
            <w:r>
              <w:rPr>
                <w:rFonts w:cs="Times New Roman" w:ascii="Times New Roman" w:hAnsi="Times New Roman"/>
              </w:rPr>
              <w:t>о</w:t>
            </w:r>
            <w:r>
              <w:rPr/>
              <w:t>лий Михайл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5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колов ??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6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Соколов Алексей Алексеевич 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7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колов Алексей Григорь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8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колов Алексей Пет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9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колов Анатолий Пет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70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колов Дмитрий Никола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71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колов Дмитрий Серге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72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колов Иван Василь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73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колов Сергей Алексе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74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колова Анна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75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колова Нина Сергеевна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76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ловьев Алексей Григорь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77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ловьев Алексей Пет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78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ловьев Владимир Александ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79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ловьев Леонид Ива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80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ловьев Владимир Александрович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81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ломатин Владимир Михайл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82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рокин В.В.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83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рокин Виталий Викто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84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рокин Павел Василь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85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сёнкин  Анатолий Семё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86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нкевич Леонтий Ефим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87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епанов Дмитрий Степа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88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рункин Павел Ива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89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ботин Михаил Никифо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90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ботина Клавдия Никиф</w:t>
            </w:r>
            <w:r>
              <w:rPr>
                <w:rFonts w:cs="Times New Roman" w:ascii="Times New Roman" w:hAnsi="Times New Roman"/>
              </w:rPr>
              <w:t>о</w:t>
            </w:r>
            <w:r>
              <w:rPr/>
              <w:t>ровна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91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воров Иван Ива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92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слов Василий Федо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93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ывороткин Николай Дмитри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94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ланов Алексей Федо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95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ланов Вениамин Федо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96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ланов Илья Федо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97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ланов Николай Федо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98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ворогов Виталий Ива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99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лежников Дмитрий Ива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00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имонин Вячеслав Герасим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01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имонин Николай Герасим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02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ихомиров Алексей Ива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03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ихомиров Иван Гаврил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04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ихомиров Александр Павл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05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ихомиров Петр Никола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06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ихомиров Сергей Михайл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07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ихомирова Александра Ивановна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08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карев Геннадий Семе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09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ропов Александр Ива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10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юрин Николай Василь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11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далов  Василий Ива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12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далов Дмитрий Ива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13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литин Николай Ксен</w:t>
            </w:r>
            <w:r>
              <w:rPr>
                <w:rFonts w:cs="Times New Roman" w:ascii="Times New Roman" w:hAnsi="Times New Roman"/>
              </w:rPr>
              <w:t>о</w:t>
            </w:r>
            <w:r>
              <w:rPr/>
              <w:t>фонт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14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пенский Александр Никола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15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ткин Сергей Арсенть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16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шаков Владимир Александ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17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шанов Александр Дмитри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18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шанова Елизавета Дмитриевна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19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ад</w:t>
            </w:r>
            <w:r>
              <w:rPr>
                <w:rFonts w:cs="Times New Roman" w:ascii="Times New Roman" w:hAnsi="Times New Roman"/>
              </w:rPr>
              <w:t>е</w:t>
            </w:r>
            <w:r>
              <w:rPr/>
              <w:t>ев Василий Ива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20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адеев Василий Ива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21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адеева Александра Андреевна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22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ёдоров Алекс.Фёдо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23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ёдоров Александр Василь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24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ёдоров Алексей Василь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25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ёдоров Василий Василь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26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ёдоров Василий Фёдо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27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ёдоров Фёдор Михайл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28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еоктистов Борис ?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29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гурнов А.А.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30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липпов Николай В.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31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липьев Николай Александ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32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леров Евгений Глеб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33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легантов А.П.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34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кин Александр Ива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35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мичев Александр Александ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36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мичев Алексей Серге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37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мичев Анатолий Александ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38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мичев Владимир Георги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39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мичев В.Г.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40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ураев Николай Михайл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41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ритонов Александр Нифонт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42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ритонов Михаил Нифонт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43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рламов Михаил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44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охлов Иван Пет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45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ренова М.А.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46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русталев Иван Михайл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47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Целлер Надежда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48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Целлер Александр Филипп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49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праков  Василий Григорь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50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рвяков Константин Андре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51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репенин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52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рнов Иван Тимо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53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рнов Харлампий Тимо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54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рноглазов Василий Яковл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55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рноглазов Григорий Василь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56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мутов Михаил Алексе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57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упраков Аркадий Василь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58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балков Владимир Алексе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59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бров В.Г.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60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бров Федор Георги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61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дрин Б.И.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62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ляпин Иван Ива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63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марин Дмитрий Пет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64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марина Екатерина Пантелеймоновна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65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ркунов Александр Александ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66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ркунова Евгения Яковлевна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67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елёмин Степан Фёдо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68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елепов Петр Яковл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69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рипов Б.А.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70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лейченко Алексей Никит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71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онин Алексей Наза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72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онин Харлампий Наза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73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увалов Алексей Василь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74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умилов Владимир Ива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75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умилов Фёдор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76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устров Василий Серге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77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Щальников Георгий Георги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78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Щёлоков Гаврила Михайл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79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Щербакова Анна 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80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Юдин Владимир Анатольевич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81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Юдина Анастасия Александровна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82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Юринов Иван Ермил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83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ковлев Алексей Яковле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84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мщиков Алексей Александр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85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цуров Владимир Константинович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86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шин Павел Андреевич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87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/>
              <w:t>Яшина Любовь Павловн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Arial Unicode MS" w:cs="Lucida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52:00Z</dcterms:created>
  <dc:creator/>
  <dc:description/>
  <cp:keywords/>
  <dc:language>en-US</dc:language>
  <cp:lastModifiedBy>Olga</cp:lastModifiedBy>
  <dcterms:modified xsi:type="dcterms:W3CDTF">2017-12-05T13:54:00Z</dcterms:modified>
  <cp:revision>5</cp:revision>
  <dc:subject/>
  <dc:title/>
</cp:coreProperties>
</file>