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540" w:hanging="0"/>
        <w:jc w:val="center"/>
        <w:rPr/>
      </w:pPr>
      <w:r>
        <w:rPr/>
      </w:r>
    </w:p>
    <w:p>
      <w:pPr>
        <w:pStyle w:val="Style14"/>
        <w:spacing w:before="280" w:after="0"/>
        <w:ind w:left="-540" w:hanging="0"/>
        <w:jc w:val="center"/>
        <w:rPr/>
      </w:pPr>
      <w:r>
        <w:rPr/>
      </w:r>
    </w:p>
    <w:p>
      <w:pPr>
        <w:pStyle w:val="Style14"/>
        <w:spacing w:before="280" w:after="0"/>
        <w:ind w:left="-540" w:hanging="0"/>
        <w:jc w:val="center"/>
        <w:rPr/>
      </w:pPr>
      <w:r>
        <w:rPr/>
      </w:r>
    </w:p>
    <w:p>
      <w:pPr>
        <w:pStyle w:val="Style14"/>
        <w:spacing w:before="280" w:after="0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Опись электронного архива</w:t>
      </w:r>
    </w:p>
    <w:p>
      <w:pPr>
        <w:pStyle w:val="Style14"/>
        <w:spacing w:before="280" w:after="0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краеведческого клуба «Песочное на Волге»</w:t>
      </w:r>
    </w:p>
    <w:p>
      <w:pPr>
        <w:pStyle w:val="Style14"/>
        <w:spacing w:before="280" w:after="0"/>
        <w:ind w:left="-540" w:hanging="0"/>
        <w:jc w:val="center"/>
        <w:rPr/>
      </w:pPr>
      <w:r>
        <w:rPr>
          <w:sz w:val="40"/>
          <w:szCs w:val="40"/>
        </w:rPr>
        <w:t xml:space="preserve">по состоянию с февраля 2015 по октябрь 2017. </w:t>
      </w:r>
    </w:p>
    <w:p>
      <w:pPr>
        <w:pStyle w:val="Style14"/>
        <w:spacing w:before="280" w:after="0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ind w:left="-5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Цветом обозначены распечатанные материалы,                                                                  с которыми можно ознакомиться                                                                                               в открытом доступе в читальном зале библиотеки.</w:t>
      </w:r>
    </w:p>
    <w:p>
      <w:pPr>
        <w:pStyle w:val="Style14"/>
        <w:spacing w:before="280" w:after="0"/>
        <w:ind w:left="-54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Style14"/>
        <w:spacing w:before="280" w:after="0"/>
        <w:ind w:left="-540" w:hanging="0"/>
        <w:jc w:val="center"/>
        <w:rPr/>
      </w:pPr>
      <w:r>
        <w:rPr/>
      </w:r>
    </w:p>
    <w:p>
      <w:pPr>
        <w:pStyle w:val="Style14"/>
        <w:spacing w:before="280" w:after="0"/>
        <w:ind w:left="-540" w:hanging="0"/>
        <w:jc w:val="center"/>
        <w:rPr/>
      </w:pPr>
      <w:r>
        <w:rPr/>
      </w:r>
    </w:p>
    <w:p>
      <w:pPr>
        <w:pStyle w:val="Style14"/>
        <w:spacing w:before="280" w:after="0"/>
        <w:ind w:left="-540" w:hanging="0"/>
        <w:jc w:val="center"/>
        <w:rPr/>
      </w:pPr>
      <w:r>
        <w:rPr/>
      </w:r>
    </w:p>
    <w:p>
      <w:pPr>
        <w:pStyle w:val="Style14"/>
        <w:spacing w:before="280" w:after="0"/>
        <w:ind w:left="-540" w:hanging="0"/>
        <w:jc w:val="center"/>
        <w:rPr/>
      </w:pPr>
      <w:r>
        <w:rPr/>
      </w:r>
    </w:p>
    <w:p>
      <w:pPr>
        <w:pStyle w:val="Style14"/>
        <w:spacing w:before="280" w:after="0"/>
        <w:ind w:left="-540" w:hanging="0"/>
        <w:jc w:val="center"/>
        <w:rPr/>
      </w:pPr>
      <w:r>
        <w:rPr/>
        <w:t>Составитель заведующая библиотекой МУК «Песоченский КДК» Полеваева Е.Ю.</w:t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Style14"/>
        <w:spacing w:before="280" w:after="0"/>
        <w:ind w:left="-540" w:hanging="0"/>
        <w:rPr>
          <w:color w:val="C00000"/>
        </w:rPr>
      </w:pPr>
      <w:r>
        <w:rPr>
          <w:color w:val="C00000"/>
          <w:sz w:val="28"/>
          <w:szCs w:val="28"/>
        </w:rPr>
        <w:t>1. Авдонина Л.А., Полеваева Е.Ю. «Экскурсионный маршрут Песочного»</w:t>
      </w:r>
      <w:r>
        <w:rPr>
          <w:color w:val="C00000"/>
        </w:rPr>
        <w:t xml:space="preserve"> (2017) – </w:t>
      </w:r>
      <w:r>
        <w:rPr/>
        <w:t>2с. (в разработке):</w:t>
      </w:r>
    </w:p>
    <w:p>
      <w:pPr>
        <w:pStyle w:val="Style14"/>
        <w:spacing w:before="280" w:after="0"/>
        <w:ind w:left="-540" w:hanging="0"/>
        <w:rPr/>
      </w:pPr>
      <w:r>
        <w:rPr/>
        <w:t>дом Труша,                                                                                                                                                       дом Зобова,                                                                                                                                                         дом Дерунова,                                                                                                                                                    дом архимандрита Иеронима,                                                                                                                         дом управляющего,                                                                                                                                         дом Фурсова,                                                                                                                                                 почта, где бывал Шаляпин,                                                                                                                                 дом Ямщикова,                                                                                                                                                краснокирпичное здание фарфоровой фабрики 1884 года постройки (входит в список памятников истории и культуры Рыбинского р-на),                                                                                                                крестьянская усадьба Носовых (входит в список памятников истории и культуры Рыбинского р-на).</w:t>
      </w:r>
    </w:p>
    <w:p>
      <w:pPr>
        <w:pStyle w:val="Style14"/>
        <w:tabs>
          <w:tab w:val="clear" w:pos="708"/>
          <w:tab w:val="left" w:pos="7920" w:leader="none"/>
        </w:tabs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2. Аудио-интервью с песоченцами-старожилами и детьми-блокадниками</w:t>
      </w:r>
      <w:r>
        <w:rPr/>
        <w:t xml:space="preserve"> (интервьюеры - Ершова Т.А.и Полеваева Е.Ю.) – 14 аудиозаписей.  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3. Баландина Татьяна Андреевна</w:t>
      </w:r>
      <w:r>
        <w:rPr>
          <w:b/>
        </w:rPr>
        <w:t xml:space="preserve"> </w:t>
      </w:r>
      <w:r>
        <w:rPr/>
        <w:t>(</w:t>
      </w:r>
      <w:r>
        <w:rPr>
          <w:color w:val="000080"/>
        </w:rPr>
        <w:t>многие материалы использованы при составлении фотовыставок и альбомов, тематических папок, при написании периодических статей</w:t>
      </w:r>
      <w:r>
        <w:rPr/>
        <w:t>)</w:t>
      </w:r>
      <w:r>
        <w:rPr>
          <w:b/>
        </w:rPr>
        <w:t xml:space="preserve"> – </w:t>
      </w:r>
      <w:r>
        <w:rPr/>
        <w:t xml:space="preserve">более 110 элементов:     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записки старожила по истории поселка, церквей, в т.ч сканы рукописей; </w:t>
      </w:r>
    </w:p>
    <w:p>
      <w:pPr>
        <w:pStyle w:val="Style14"/>
        <w:spacing w:before="280" w:after="0"/>
        <w:ind w:left="-540" w:hanging="0"/>
        <w:rPr/>
      </w:pPr>
      <w:r>
        <w:rPr/>
        <w:t>- л</w:t>
      </w:r>
      <w:r>
        <w:rPr>
          <w:bCs/>
        </w:rPr>
        <w:t>егенда о Сонохте (Круглики) и легенда о Степане Разине – 1с.;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работы, посвященные песоченцам-ветеранам Первой и Второй мировых войн;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сканы авторских статей из районной периодики;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презентация «Зеленины. Черновы. Баландины» (фото из семейного архива) – более 46 слайдов. 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4. Библиографические текущие краеведческие списки</w:t>
      </w:r>
      <w:r>
        <w:rPr>
          <w:b/>
          <w:color w:val="C00000"/>
        </w:rPr>
        <w:t xml:space="preserve"> </w:t>
      </w:r>
      <w:r>
        <w:rPr>
          <w:color w:val="C00000"/>
          <w:sz w:val="28"/>
          <w:szCs w:val="28"/>
        </w:rPr>
        <w:t>по состоянию на октябрь 2017</w:t>
      </w:r>
      <w:r>
        <w:rPr>
          <w:color w:val="000080"/>
        </w:rPr>
        <w:t xml:space="preserve"> (составитель Полеваева Е.Ю.)</w:t>
      </w:r>
      <w:r>
        <w:rPr>
          <w:b/>
          <w:color w:val="000080"/>
        </w:rPr>
        <w:t xml:space="preserve"> </w:t>
      </w:r>
      <w:r>
        <w:rPr>
          <w:color w:val="000080"/>
        </w:rPr>
        <w:t>- 4 экземпляра</w:t>
      </w:r>
      <w:r>
        <w:rPr>
          <w:b/>
          <w:color w:val="000080"/>
        </w:rPr>
        <w:t xml:space="preserve">: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«Публикации участников краев.клуба «Песочное на Волге» в районной периодике и о них» -  8 с.;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«Публикации о Песочном 2011-2016» - краеведческий частично аннотированный библиографический список – 12 с.;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«Издания о фарфоровом производстве в фонде нашей библиотеки» - 1 с.;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«Публикации о фарфоровом производстве» - скан документа из архива бывшего музея ПФЗ – 7 с. 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 xml:space="preserve">5. Березняки - древнее </w:t>
      </w:r>
      <w:hyperlink r:id="rId2">
        <w:r>
          <w:rPr>
            <w:rStyle w:val="InternetLink"/>
            <w:color w:val="C00000"/>
            <w:sz w:val="28"/>
            <w:szCs w:val="28"/>
            <w:u w:val="none"/>
          </w:rPr>
          <w:t>городище</w:t>
        </w:r>
      </w:hyperlink>
      <w:r>
        <w:rPr>
          <w:color w:val="C00000"/>
          <w:sz w:val="28"/>
          <w:szCs w:val="28"/>
        </w:rPr>
        <w:t xml:space="preserve"> </w:t>
      </w:r>
      <w:hyperlink r:id="rId3">
        <w:r>
          <w:rPr>
            <w:rStyle w:val="InternetLink"/>
            <w:color w:val="C00000"/>
            <w:sz w:val="28"/>
            <w:szCs w:val="28"/>
            <w:u w:val="none"/>
          </w:rPr>
          <w:t>IV</w:t>
        </w:r>
      </w:hyperlink>
      <w:r>
        <w:rPr>
          <w:color w:val="C00000"/>
          <w:sz w:val="28"/>
          <w:szCs w:val="28"/>
        </w:rPr>
        <w:t>—</w:t>
      </w:r>
      <w:hyperlink r:id="rId4">
        <w:r>
          <w:rPr>
            <w:rStyle w:val="InternetLink"/>
            <w:color w:val="C00000"/>
            <w:sz w:val="28"/>
            <w:szCs w:val="28"/>
            <w:u w:val="none"/>
          </w:rPr>
          <w:t>VI веков</w:t>
        </w:r>
      </w:hyperlink>
      <w:r>
        <w:rPr/>
        <w:t xml:space="preserve"> (входит в список исторических и культурных памятников Рыбинского района):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2060"/>
        </w:rPr>
      </w:pPr>
      <w:r>
        <w:rPr/>
        <w:t>- историческая справка - 8 фото из школьного музея,</w:t>
      </w:r>
      <w:r>
        <w:rPr>
          <w:color w:val="002060"/>
        </w:rPr>
        <w:t xml:space="preserve">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2060"/>
        </w:rPr>
      </w:pPr>
      <w:r>
        <w:rPr>
          <w:color w:val="002060"/>
        </w:rPr>
        <w:t xml:space="preserve">- </w:t>
      </w:r>
      <w:r>
        <w:rPr/>
        <w:t>ксерокопия справки Ямщикова А.А. по материалам интернет-ресурсов,</w:t>
      </w:r>
      <w:r>
        <w:rPr>
          <w:color w:val="002060"/>
        </w:rPr>
        <w:t xml:space="preserve"> </w:t>
      </w:r>
    </w:p>
    <w:p>
      <w:pPr>
        <w:pStyle w:val="Style14"/>
        <w:spacing w:before="280" w:after="0"/>
        <w:ind w:left="-540" w:hanging="0"/>
        <w:rPr>
          <w:color w:val="002060"/>
        </w:rPr>
      </w:pPr>
      <w:r>
        <w:rPr>
          <w:color w:val="002060"/>
        </w:rPr>
        <w:t xml:space="preserve">- </w:t>
      </w:r>
      <w:r>
        <w:rPr/>
        <w:t>работа Зимняковой В.А. (48 страниц).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6. Документальный фильм ЯГТРК «Письма из провинции: Песочное в зиму 1997 года»</w:t>
      </w:r>
      <w:r>
        <w:rPr>
          <w:color w:val="C00000"/>
        </w:rPr>
        <w:t xml:space="preserve"> </w:t>
      </w:r>
      <w:r>
        <w:rPr>
          <w:color w:val="000080"/>
        </w:rPr>
        <w:t>(оцифрован Ершовой Т.А. с домашней видеокассеты в 2016 г.) -</w:t>
      </w:r>
      <w:hyperlink r:id="rId5">
        <w:r>
          <w:rPr>
            <w:rStyle w:val="InternetLink"/>
          </w:rPr>
          <w:t>http://ok.ru/video/67777268224</w:t>
        </w:r>
      </w:hyperlink>
      <w:r>
        <w:rPr/>
        <w:t xml:space="preserve"> </w:t>
      </w:r>
      <w:r>
        <w:rPr>
          <w:color w:val="000080"/>
        </w:rPr>
        <w:t>.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7. Династии песоченцев</w:t>
      </w:r>
      <w:r>
        <w:rPr/>
        <w:t xml:space="preserve"> - более 450 фото и 10 неопубликованных статей: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Кораблева Э.П. «Я не хочу судьбу иную» (Купцовы-Астафьевы, статья и фото);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Баландина Т.А. «Династия Черновых», «Династия Зелениных»;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Крашенинникова О. «Светлой памяти моих родителей Курицыных»;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Фигурнова (Ларина) Л. «История отчего дома»;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Смирнова Л.М. «История моей семьи» (копия авторской папки);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Фомичев Д.А. «Род Фомичевых из деревни Екимовское»;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«Лакунины» (воспоминания двух родственников);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Коновалова Н.Л. «Семья учителей»;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Логинова О.А. «Старые фотографии…»;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Ершова, Юлышева и Валаева, Кораблева и Полеваева «Дом старосты Ершова».    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8. Зимнякова Вера Александровна</w:t>
      </w:r>
      <w:r>
        <w:rPr>
          <w:color w:val="C00000"/>
        </w:rPr>
        <w:t xml:space="preserve">: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художники ПФЗ - 17 биографий с фотографиями изделий (в среднем, по 150 страниц),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доклад главного художника ПФЗ 1986-2002 гг. Исаковой Н.И. «Художественная лаборатория ЗАО ПФЗ» для Ярославского музея-заповедника, 1995 г.,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фото из семейного архива Зимняковых – 169,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исторические справки о фарфоре и ПФЗ: Завод  2011-2015 (17 стр.), Очерк о ПФЗ 1884-2014 годов (44 стр.), Справка о заводе и фарфоре из интернета (23 стр.), Справка ЗАО ПФ 2005 года (12 стр., технология есть), Кирпичи (12 стр., технология есть),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викторина «ПФЗ» 2017 года – 5 стр.,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C00000"/>
          <w:sz w:val="28"/>
          <w:szCs w:val="28"/>
        </w:rPr>
        <w:t>9. Иллюстрированные альманахи песоченских самобытных поэтов</w:t>
      </w:r>
      <w:r>
        <w:rPr>
          <w:color w:val="000080"/>
        </w:rPr>
        <w:t xml:space="preserve"> (сост. Кораблева Э.П.) – 146 с.:</w:t>
      </w:r>
      <w:r>
        <w:rPr/>
        <w:t xml:space="preserve">                                                              </w:t>
      </w:r>
      <w:r>
        <w:rPr>
          <w:color w:val="000080"/>
        </w:rPr>
        <w:t xml:space="preserve">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«Поселок. Родина и Волга», 2012 г.,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>- «Пегас над Песочным», 2015 г.</w:t>
      </w:r>
    </w:p>
    <w:p>
      <w:pPr>
        <w:pStyle w:val="Style14"/>
        <w:spacing w:before="280" w:after="0"/>
        <w:ind w:left="-540" w:hanging="0"/>
        <w:rPr>
          <w:color w:val="FF0000"/>
        </w:rPr>
      </w:pPr>
      <w:r>
        <w:rPr>
          <w:color w:val="C00000"/>
          <w:sz w:val="28"/>
          <w:szCs w:val="28"/>
        </w:rPr>
        <w:t>10. История библиотеки</w:t>
      </w:r>
      <w:r>
        <w:rPr>
          <w:color w:val="000080"/>
        </w:rPr>
        <w:t xml:space="preserve"> (составители: библиотекари Соловьева А.А., Фетисенкова М.А., Полеваева Е.Ю.) - летопись библиотеки, история библиотеки - 112 фото, 2 презентации по 100-120 слайдов, 6 текстовых документов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11. Кашутина Серафима Александровна и Петрова Августа Дмитриевна</w:t>
      </w:r>
      <w:r>
        <w:rPr/>
        <w:t xml:space="preserve"> (</w:t>
      </w:r>
      <w:r>
        <w:rPr>
          <w:color w:val="000080"/>
        </w:rPr>
        <w:t>многие материалы использованы при составлении фотовыставок и альбомов, тематических папок, при написании периодических статей</w:t>
      </w:r>
      <w:r>
        <w:rPr/>
        <w:t xml:space="preserve">) – более 200 эл.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записки старожилов по истории поселка и ПФЗ, рукописи (в т.ч. как результат поисковой работы с другими жителями поселка);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Песоченский фольклор (материалы публикации не подлежат);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множество фотографий;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краеведческие аудио-интервью.  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12. Кораблева Эльвира Павловна</w:t>
      </w:r>
      <w:r>
        <w:rPr>
          <w:b/>
        </w:rPr>
        <w:t xml:space="preserve"> – </w:t>
      </w:r>
      <w:r>
        <w:rPr/>
        <w:t xml:space="preserve">более 120 элементов: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фото с различных мероприятий и для написания статей;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презентации «Русский крест Болонкиных» (история предков) и «Дети войны 1941-1945»;                    </w:t>
      </w:r>
    </w:p>
    <w:p>
      <w:pPr>
        <w:pStyle w:val="Style14"/>
        <w:spacing w:before="280" w:after="0"/>
        <w:ind w:left="-540" w:hanging="0"/>
        <w:rPr/>
      </w:pPr>
      <w:r>
        <w:rPr/>
        <w:t>- авторские стихи;</w:t>
      </w:r>
    </w:p>
    <w:p>
      <w:pPr>
        <w:pStyle w:val="Style14"/>
        <w:spacing w:before="280" w:after="0"/>
        <w:ind w:left="-540" w:hanging="0"/>
        <w:rPr/>
      </w:pPr>
      <w:r>
        <w:rPr/>
        <w:t>- «Подранки:</w:t>
      </w:r>
      <w:r>
        <w:rPr>
          <w:sz w:val="40"/>
          <w:szCs w:val="40"/>
        </w:rPr>
        <w:t xml:space="preserve"> </w:t>
      </w:r>
      <w:r>
        <w:rPr/>
        <w:t xml:space="preserve">размышления на тему «Дети войны»» - авторская работа – 14 с.;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</w:t>
      </w:r>
      <w:r>
        <w:rPr>
          <w:color w:val="000080"/>
        </w:rPr>
        <w:t>статьи о песоченцах и по истории поселка в районной периодике 2014-2017, перечисленные в библиографическом списке «Публикации участников краев.клуба «Песочное на Волге» в районной периодике» - более 23 (Э.П. – внештатный журналист газеты «Новая жизнь»).</w:t>
      </w:r>
      <w:r>
        <w:rPr/>
        <w:t xml:space="preserve">    </w:t>
      </w:r>
    </w:p>
    <w:p>
      <w:pPr>
        <w:pStyle w:val="Style14"/>
        <w:spacing w:before="280" w:after="0"/>
        <w:ind w:left="-540" w:hanging="0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3. Копии исследовательских работ учеников Песоченской СОШ для участия в краеведческих чтениях и конференциях</w:t>
      </w:r>
      <w:r>
        <w:rPr>
          <w:b/>
          <w:color w:val="C00000"/>
          <w:sz w:val="28"/>
          <w:szCs w:val="28"/>
        </w:rPr>
        <w:t xml:space="preserve">: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Кужлев Виктор «Песочное после Великой Отечественной войны» (руководитель Авдонина Л.А., куратор Коновалова Н.Л.) - 19 страниц текста на основе архивных документов;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Майкова Полина (руководители Авдонина Л.А., Беляева Ю.В.) «Человек с десятками судеб. Долбицина Валентина Николаевна» - 16 с. + 18 слайдов;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Давыдова Екатерина, Кужлева Анна (руководители Авдонина Л.А., Беляева Ю.В.)                         «Я на Горку шла. Улица Горка» - 14 с. + 28 слайдов;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Майкова Полина (руководители Авдонина Л.А., Беляева Ю.В.) «Первая из первых. Улица Советская» - 12 с. + 28 слайдов;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Майкова Полина, Круглова Анна (руководители Авдонина Л.А., Троеглазова О.Ю.)                   «Есть улицы центральные…Улица Заводская» - 12 с. + 22 слайда;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Поплескин Денис (руководитель Самойлова Г.В.) «Вдоль по улице с оркестром…[Песоченский духовой оркестр]» - 14 с. + 32 слайда + муз.сопровождение;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Симко Полина (руководитель Самойлова Г.В.) «Русский крест Болонкиных» - 19 слайдов, </w:t>
      </w:r>
    </w:p>
    <w:p>
      <w:pPr>
        <w:pStyle w:val="Style14"/>
        <w:ind w:left="-540" w:hanging="0"/>
        <w:rPr>
          <w:color w:val="000000"/>
        </w:rPr>
      </w:pPr>
      <w:r>
        <w:rPr/>
        <w:t>- Бургандинов Дмитрий (руководитель Самойлова Г.В.) «Всё преходяще, а музыка вечна…              [о руководителе Песоченского духового оркестра Вошкине С.Н.]»</w:t>
      </w:r>
      <w:r>
        <w:rPr>
          <w:color w:val="000000"/>
        </w:rPr>
        <w:t xml:space="preserve"> - 11 с. + 26 слайдов.</w:t>
      </w:r>
    </w:p>
    <w:p>
      <w:pPr>
        <w:pStyle w:val="Style14"/>
        <w:spacing w:before="280" w:after="0"/>
        <w:ind w:left="-540" w:hanging="0"/>
        <w:rPr>
          <w:b/>
          <w:b/>
          <w:color w:val="000080"/>
        </w:rPr>
      </w:pPr>
      <w:r>
        <w:rPr>
          <w:color w:val="C00000"/>
          <w:sz w:val="28"/>
          <w:szCs w:val="28"/>
        </w:rPr>
        <w:t>14. Копия первой переписи населения 1897 года из архива ГКУ ЯО ГАЯО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(предоставила иногородняя участница краев.клуба Ризанова (Вошкина) Надежда Альбертовна) – 47 с. 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15. Летопись Дома старосты Ершова</w:t>
      </w:r>
      <w:r>
        <w:rPr/>
        <w:t xml:space="preserve">, в т.ч. копии документов из семейного архива                               (Датировка: вторая половина ХIХ в., входит в список исторических и культурных памятников Рыбинского района) – 61 фото, фамильное древо, документы (49 фото), история семьи (4 стр.), статья Кораблевой об открытии мемориальной доски на доме.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6. Основная информация о поселке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(сканы):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историческая справка о Романово-Борисоглебском уезде с картами и списком деревень – 16 с.;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историческая справка о поселке из архива Ярославского музея-заповедника – 3 с.;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историческая справка о поселке - выдержка из электронного документа «Комплексный инвестиционный план модернизации сельского поселения Песочное Рыбинского муниципального района на 2010-2018 годы» (подпункт 2.1.) – 1,5 с.;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историческая справка о поселке из архива А.А. Ямщикова (оригинал хранился в музее ПФЗ) – 20 с.;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карты Песочного – 16 фото;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исторические и культурные памятники Песочного охраны местного значения – выдержка из «Списка памятников истории и культуры Рыбинского района [по состоянию на 01.01.02]» - 1 с.;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920" w:leader="none"/>
        </w:tabs>
        <w:spacing w:before="280" w:after="0"/>
        <w:ind w:left="-540" w:hanging="0"/>
        <w:rPr/>
      </w:pPr>
      <w:r>
        <w:rPr>
          <w:color w:val="000080"/>
        </w:rPr>
        <w:t xml:space="preserve">- список «Краеведческие даты Песочного-2013» (сост. Полеваева Е.Ю.) – 2 с.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17. Первомайский фарфоровый завод (ПФЗ)</w:t>
      </w:r>
      <w:r>
        <w:rPr>
          <w:color w:val="C00000"/>
        </w:rPr>
        <w:t xml:space="preserve">: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Памятка рабочему Первомайской фарфоровой фабрики 1912 года с ятями за подписью управляющего Шепелева (архив Корпушовой Н.А.) – 10 фото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Полеваева Е.Ю. Работы о художниках ПФЗ (интервью, биографии, фотографии изделий и живописи, документы): «Кухарев Михаил Владимирович», «Супруги Ораевские - Николай Николаевич и Александра Григорьевна», «Симонова Ольга» - 242 эл.;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ксерокопии публикаций художников ПФЗ и о них в изданиях и периодике – 18 сканов;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>- ксерокопия списка живописцев ПФЗ начала 20 века из архива Рыбинского музея-заповедника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ксерокопии статей научного сотрудника Рыбинского музея-заповедника Коноваловой Натальи Евгеньевны о художественной лаборатории ПФЗ – 3;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Строганов Д.К. Биография и фото набросков и изделий художника Иванова К.И. – 36 эл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фотоальбом Ямщикова А.А. «ПФЗ» - 84 фото,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>- фотоальбом и заметка Архипова Е. «ПФЗ разрушен. Пост горечи», drive2.ru – 20 эл.,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>- презентации по темам (в каждой по 100 слайдов и больше):                                                                                                                                   живописный, формовочный, сортировочный, печной, строительный, хозтранспортный цеха, рабочие ПФЗ,                                                                                                                                          служащие ПФЗ,                                                                                                                                      заводчане в поездках и на природе,                                                                                                    проходная и территория,                                                                                                                                  музей ПФЗ 1985-2010-е гг.,                                                                                                                                                               ЗАО Первомайский фарфор,                                                                                                                           100-летие ПФЗ,                                                                                                                                художественная лаборатория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«Малинин А.П. «Медицинское исследование рабочих фарфоровой фабрики в Песочном, 1926 г.»» – 145 сканов страниц книги (из Рыбинского музея-заповедника)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папка «Фарфор ПФЗ» – более 2500 фото (объединенная папка фотографий из архива Зимняковой и Полеваевой)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фотоальбом «Разрушенный завод 2015-2017» (фото разных авторов, больше всего мои) – более 276 фото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фотоальбом «Завод последнего 10-летия» - 66 фото разных авторов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презентация и текст к ней «ПФЗ во время войны» (для доклада на Кузнецовских чтениях-2015) – 19 фото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фотоальбом «Выставка 9 Мая 2017: ПФЗ в годы войны» - 45 страниц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папка «Мастерская Павловой и Шепелёва, 2015» - 6 фото с разрушенного завода, адрес сайта и справка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презентация научного сотрудника Рыбинского музея-заповедника Коноваловой Н.Е. «ПФЗ в ВОВ» (изделия)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презентация «Фотоальбом ПФЗ: знатные люди и продукция, 1939 год» – 25 слайдов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презентация «ХРУ, ФЗУ, ФЗО» (Художественно-ремесленное училище № 6, фабрично-заводское училище при ПФЗ, школа фабрично-заводского обучения в живописном цехе на аэрографе) - 38 слайдов;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текстовые документы: «Управляющие и директора ПФЗ», «Все названия завода» (Коновалова Н.Е., Морева Т.С.);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работы о заводе:                                                                                                                                     Гурченкова З.А. «О себе и коллегах»,                                                                                                     Полеваева Е.Ю. «Завод 1884-1990-е и другое, разобрать»,                                                               Румянцева Л.Ю. «Берегиня фарфорового мастерства» (текст для интерактивной игры);</w:t>
      </w:r>
    </w:p>
    <w:p>
      <w:pPr>
        <w:pStyle w:val="Style14"/>
        <w:spacing w:before="280" w:after="0"/>
        <w:ind w:left="-567" w:hanging="0"/>
        <w:rPr/>
      </w:pPr>
      <w:r>
        <w:rPr>
          <w:color w:val="000080"/>
        </w:rPr>
        <w:t>- статьи в периодике 1970-е – 2017 годы (большинство посвящены ПФЗ) – более 138.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  <w:sz w:val="28"/>
          <w:szCs w:val="28"/>
        </w:rPr>
        <w:t>Песоченцы-участники Первой мировой войны</w:t>
      </w:r>
      <w:r>
        <w:rPr>
          <w:b/>
          <w:color w:val="000080"/>
        </w:rPr>
        <w:t xml:space="preserve"> – </w:t>
      </w:r>
      <w:r>
        <w:rPr>
          <w:color w:val="000080"/>
        </w:rPr>
        <w:t>58 эл.: фото, в т.ч. из архива краеведа А.А. Ямщикова, тексты.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18. Песочное в период Великой Отечественной войны</w:t>
      </w:r>
      <w:r>
        <w:rPr>
          <w:color w:val="000080"/>
        </w:rPr>
        <w:t xml:space="preserve">: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Авдонина Л.А. «Героями не рождаются. Фурсов Николай Дмитриевич» - 7 с. + 24 слайда;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>- «Списки песоченцев - участников Великой Отечественной войны и погибших» – 2 экз.                  (на основе документов Рыбинского военкомата, сост. Коновалова Н.Л.),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>- «Песочное в годы войны: фотовыставка к 9 Мая 2017» - 37 страниц фото с комментариями,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серия фотоальбомов «Песоченцы – участники Великой Отечественной войны и погибшие в ней» -  фото, биографические справки, воинские документы, сканы статей из районной периодики, письма с фронта (сост. участники краев.клуба, отв. Коновалова Н.Л., Авдонина Л.А.) – 6 папок, более 2550 эл.,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Кораблева Э. «Подранки» - авторская работа,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Мозжухина А. «Наши страницы» (сборник документальных стихов о Песочном периода войны с иллюстрациями автора) - авторская работа,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 xml:space="preserve">- Баландина Т.А. «Старшина», «Политрук», «На земле, в небесах и на море», «Герой ВОВ Аркадий Зеленин», «Баландин Алексей Васильевич», «Героев былых времен очень мало осталось имен…») - авторская работа,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«Смирнова Людмила Михайловна», «Фомичев Дмитрий Алексеевич» - сканы глав из книги «Детство, опаленной войной» - авторские работы.</w:t>
      </w:r>
    </w:p>
    <w:p>
      <w:pPr>
        <w:pStyle w:val="Style14"/>
        <w:spacing w:before="280" w:after="0"/>
        <w:ind w:left="-540" w:hanging="0"/>
        <w:rPr/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- документы времен войны 1941-1945  (письма, различные воинские документы) – 43 скана,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презентации:                                                                                                                                                    «Ущли с митинга на фронт» (Полеваева и Коновалова Н.Л.), «Дети войны (Э.П. Кораблева),                 «3 декабря – День неизвестного солдата» (воинские захоронения Рыбинского р-на, Полеваева).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19. Презентации по темам</w:t>
      </w:r>
      <w:r>
        <w:rPr/>
        <w:t xml:space="preserve"> (каждая содержит 100 и более слайдов, собирали фото у песоченцев и оцифровывали их Ершова, Валаева, Разина, Полеваева):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Алфавит по-песоченски (автор идеи Ершова Т.А.), </w:t>
      </w:r>
    </w:p>
    <w:p>
      <w:pPr>
        <w:pStyle w:val="Style14"/>
        <w:spacing w:before="280" w:after="0"/>
        <w:ind w:left="-540" w:hanging="0"/>
        <w:rPr/>
      </w:pPr>
      <w:r>
        <w:rPr/>
        <w:t>- Волга, пристань, ПФЗ,</w:t>
      </w:r>
    </w:p>
    <w:p>
      <w:pPr>
        <w:pStyle w:val="Style14"/>
        <w:spacing w:before="280" w:after="0"/>
        <w:ind w:left="-540" w:hanging="0"/>
        <w:rPr/>
      </w:pPr>
      <w:r>
        <w:rPr/>
        <w:t>- Улица Горка (Жиличка, Ягутка),</w:t>
      </w:r>
    </w:p>
    <w:p>
      <w:pPr>
        <w:pStyle w:val="Style14"/>
        <w:spacing w:before="280" w:after="0"/>
        <w:ind w:left="-540" w:hanging="0"/>
        <w:rPr/>
      </w:pPr>
      <w:r>
        <w:rPr/>
        <w:t>- Улица Октябрьская (Грунты),</w:t>
      </w:r>
    </w:p>
    <w:p>
      <w:pPr>
        <w:pStyle w:val="Style14"/>
        <w:spacing w:before="280" w:after="0"/>
        <w:ind w:left="-540" w:hanging="0"/>
        <w:rPr/>
      </w:pPr>
      <w:r>
        <w:rPr/>
        <w:t>- Детские сады и ясли,</w:t>
      </w:r>
    </w:p>
    <w:p>
      <w:pPr>
        <w:pStyle w:val="Style14"/>
        <w:spacing w:before="280" w:after="0"/>
        <w:ind w:left="-540" w:hanging="0"/>
        <w:rPr/>
      </w:pPr>
      <w:r>
        <w:rPr/>
        <w:t>- Дополнения к ПФЗ в ВОВ,</w:t>
      </w:r>
    </w:p>
    <w:p>
      <w:pPr>
        <w:pStyle w:val="Style14"/>
        <w:spacing w:before="280" w:after="0"/>
        <w:ind w:left="-540" w:hanging="0"/>
        <w:rPr/>
      </w:pPr>
      <w:r>
        <w:rPr/>
        <w:t>- Духовой оркестр и ВИА,</w:t>
      </w:r>
    </w:p>
    <w:p>
      <w:pPr>
        <w:pStyle w:val="Style14"/>
        <w:spacing w:before="280" w:after="0"/>
        <w:ind w:left="-540" w:hanging="0"/>
        <w:rPr/>
      </w:pPr>
      <w:r>
        <w:rPr/>
        <w:t>- Инфраструктура,</w:t>
      </w:r>
    </w:p>
    <w:p>
      <w:pPr>
        <w:pStyle w:val="Style14"/>
        <w:spacing w:before="280" w:after="0"/>
        <w:ind w:left="-540" w:hanging="0"/>
        <w:rPr/>
      </w:pPr>
      <w:r>
        <w:rPr/>
        <w:t>- Картины в цехах и клубе.</w:t>
      </w:r>
    </w:p>
    <w:p>
      <w:pPr>
        <w:pStyle w:val="Style14"/>
        <w:spacing w:before="280" w:after="0"/>
        <w:ind w:left="-540" w:hanging="0"/>
        <w:rPr/>
      </w:pPr>
      <w:r>
        <w:rPr/>
        <w:t>- Клуб им. Урицкого,</w:t>
      </w:r>
    </w:p>
    <w:p>
      <w:pPr>
        <w:pStyle w:val="Style14"/>
        <w:spacing w:before="280" w:after="0"/>
        <w:ind w:left="-540" w:hanging="0"/>
        <w:rPr/>
      </w:pPr>
      <w:r>
        <w:rPr/>
        <w:t>- Улица Ленинская (Шепелевка, Слободка),</w:t>
      </w:r>
    </w:p>
    <w:p>
      <w:pPr>
        <w:pStyle w:val="Style14"/>
        <w:spacing w:before="280" w:after="0"/>
        <w:ind w:left="-540" w:hanging="0"/>
        <w:rPr/>
      </w:pPr>
      <w:r>
        <w:rPr/>
        <w:t>- Магазины, ателье, парикмахерские,</w:t>
      </w:r>
    </w:p>
    <w:p>
      <w:pPr>
        <w:pStyle w:val="Style14"/>
        <w:spacing w:before="280" w:after="0"/>
        <w:ind w:left="-540" w:hanging="0"/>
        <w:rPr/>
      </w:pPr>
      <w:r>
        <w:rPr/>
        <w:t>- Медицина,</w:t>
      </w:r>
    </w:p>
    <w:p>
      <w:pPr>
        <w:pStyle w:val="Style14"/>
        <w:spacing w:before="280" w:after="0"/>
        <w:ind w:left="-540" w:hanging="0"/>
        <w:rPr/>
      </w:pPr>
      <w:r>
        <w:rPr/>
        <w:t>- Песоченцы – защитники Отечества,</w:t>
      </w:r>
    </w:p>
    <w:p>
      <w:pPr>
        <w:pStyle w:val="Style14"/>
        <w:spacing w:before="280" w:after="0"/>
        <w:ind w:left="-540" w:hanging="0"/>
        <w:rPr/>
      </w:pPr>
      <w:r>
        <w:rPr/>
        <w:t>- Песоченцы (портреты, авторские подписи в стихах на обороте),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Песочное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,</w:t>
      </w:r>
    </w:p>
    <w:p>
      <w:pPr>
        <w:pStyle w:val="Style14"/>
        <w:spacing w:before="280" w:after="0"/>
        <w:ind w:left="-540" w:hanging="0"/>
        <w:rPr/>
      </w:pPr>
      <w:r>
        <w:rPr/>
        <w:t>- Песочное с 1920 по 1930 год,</w:t>
      </w:r>
    </w:p>
    <w:p>
      <w:pPr>
        <w:pStyle w:val="Style14"/>
        <w:spacing w:before="280" w:after="0"/>
        <w:ind w:left="-540" w:hanging="0"/>
        <w:rPr/>
      </w:pPr>
      <w:r>
        <w:rPr/>
        <w:t>- Песочное с 1930 по 1940 год,</w:t>
      </w:r>
    </w:p>
    <w:p>
      <w:pPr>
        <w:pStyle w:val="Style14"/>
        <w:spacing w:before="280" w:after="0"/>
        <w:ind w:left="-540" w:hanging="0"/>
        <w:rPr/>
      </w:pPr>
      <w:r>
        <w:rPr/>
        <w:t>- Пионерские лагери,</w:t>
      </w:r>
    </w:p>
    <w:p>
      <w:pPr>
        <w:pStyle w:val="Style14"/>
        <w:spacing w:before="280" w:after="0"/>
        <w:ind w:left="-540" w:hanging="0"/>
        <w:rPr/>
      </w:pPr>
      <w:r>
        <w:rPr/>
        <w:t>- Праздники на улице и стадионе,</w:t>
      </w:r>
    </w:p>
    <w:p>
      <w:pPr>
        <w:pStyle w:val="Style14"/>
        <w:spacing w:before="280" w:after="0"/>
        <w:ind w:left="-540" w:hanging="0"/>
        <w:rPr/>
      </w:pPr>
      <w:r>
        <w:rPr/>
        <w:t>- Спорт,</w:t>
      </w:r>
    </w:p>
    <w:p>
      <w:pPr>
        <w:pStyle w:val="Style14"/>
        <w:spacing w:before="280" w:after="0"/>
        <w:ind w:left="-540" w:hanging="0"/>
        <w:rPr/>
      </w:pPr>
      <w:r>
        <w:rPr/>
        <w:t>- Старинные фото, которых нет в Рыбинском музее,</w:t>
      </w:r>
    </w:p>
    <w:p>
      <w:pPr>
        <w:pStyle w:val="Style14"/>
        <w:spacing w:before="280" w:after="0"/>
        <w:ind w:left="-540" w:hanging="0"/>
        <w:rPr/>
      </w:pPr>
      <w:r>
        <w:rPr/>
        <w:t>- История Песочного – история улиц,</w:t>
      </w:r>
    </w:p>
    <w:p>
      <w:pPr>
        <w:pStyle w:val="Style14"/>
        <w:spacing w:before="280" w:after="0"/>
        <w:ind w:left="-540" w:hanging="0"/>
        <w:rPr/>
      </w:pPr>
      <w:r>
        <w:rPr/>
        <w:t>- Школа,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Песоченский Хор.  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C00000"/>
          <w:sz w:val="28"/>
          <w:szCs w:val="28"/>
        </w:rPr>
        <w:t>20. Работа краеведческого клуба «Песочное на Волге»</w:t>
      </w:r>
      <w:r>
        <w:rPr>
          <w:color w:val="000080"/>
        </w:rPr>
        <w:t xml:space="preserve"> - более 150 элементов:                       устав, презентации-отчеты о работе, документы, статьи, сценарии мероприятий.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21. Староверы Песочного</w:t>
      </w:r>
      <w:r>
        <w:rPr>
          <w:b/>
        </w:rPr>
        <w:t xml:space="preserve"> - </w:t>
      </w:r>
      <w:r>
        <w:rPr/>
        <w:t>список с фотографиями и комментариями на основе семейных архивов песоченцев и анализа «Переписи населения 1897 года» – 9 страниц.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22. Телевидение о Песочном</w:t>
      </w:r>
      <w:r>
        <w:rPr/>
        <w:t xml:space="preserve"> – более 35 скачанных новостных роликов.</w:t>
      </w:r>
    </w:p>
    <w:p>
      <w:pPr>
        <w:pStyle w:val="Style14"/>
        <w:spacing w:before="280" w:after="0"/>
        <w:ind w:left="-540" w:hanging="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 xml:space="preserve">23. Фотоальбомы: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летопись МУ РМР комплексный центр социального обслуживания населения «Доброта» 2007-2015 годов (сост. Ершова Т.А.) - 132 фото; </w:t>
      </w:r>
    </w:p>
    <w:p>
      <w:pPr>
        <w:pStyle w:val="Style14"/>
        <w:spacing w:before="280" w:after="0"/>
        <w:ind w:left="-540" w:hanging="0"/>
        <w:rPr/>
      </w:pPr>
      <w:r>
        <w:rPr/>
        <w:t>- Поселок 2005-2017 годов – 180 фото различных авторов;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фото 1890-1990 годов из личных архивов жителей поселка– 39 папок, более 1137 фото;  </w:t>
      </w:r>
    </w:p>
    <w:p>
      <w:pPr>
        <w:pStyle w:val="Style14"/>
        <w:spacing w:before="280" w:after="0"/>
        <w:ind w:left="-540" w:hanging="0"/>
        <w:rPr/>
      </w:pPr>
      <w:r>
        <w:rPr/>
        <w:t>- фотоальбом Никифоровой Маргариты Николаевны, одного из первых песоченских краеведов, по истории поселка 1940-60-х годов – 314 фото;</w:t>
      </w:r>
    </w:p>
    <w:p>
      <w:pPr>
        <w:pStyle w:val="Style14"/>
        <w:spacing w:before="280" w:after="0"/>
        <w:ind w:left="-540" w:hanging="0"/>
        <w:rPr/>
      </w:pPr>
      <w:r>
        <w:rPr/>
        <w:t>- фотоальбом краеведа Ямщикова Александра Алексеевича «Истории строки» – 105 фото;</w:t>
      </w:r>
    </w:p>
    <w:p>
      <w:pPr>
        <w:pStyle w:val="Style14"/>
        <w:spacing w:before="280" w:after="0"/>
        <w:ind w:left="-540" w:hanging="0"/>
        <w:rPr/>
      </w:pPr>
      <w:r>
        <w:rPr/>
        <w:t>- фотоальбом Ямщикова  Александра Алексеевича «Родина моя» - 122 фото;</w:t>
      </w:r>
    </w:p>
    <w:p>
      <w:pPr>
        <w:pStyle w:val="Style14"/>
        <w:spacing w:before="280" w:after="0"/>
        <w:ind w:left="-540" w:hanging="0"/>
        <w:rPr/>
      </w:pPr>
      <w:r>
        <w:rPr/>
        <w:t>- фотоальбом  Ямщикова  Александра Алексеевича «Первомайский фарфоровый завод» - 85  фото;</w:t>
      </w:r>
    </w:p>
    <w:p>
      <w:pPr>
        <w:pStyle w:val="Style14"/>
        <w:spacing w:before="280" w:after="0"/>
        <w:ind w:left="-540" w:hanging="0"/>
        <w:rPr/>
      </w:pPr>
      <w:r>
        <w:rPr/>
        <w:t>- фотоальбом Сироткина В.А. «Природа Песочного» - 541 фото;</w:t>
      </w:r>
    </w:p>
    <w:p>
      <w:pPr>
        <w:pStyle w:val="Style14"/>
        <w:spacing w:before="280" w:after="0"/>
        <w:ind w:left="-540" w:hanging="0"/>
        <w:rPr/>
      </w:pPr>
      <w:r>
        <w:rPr/>
        <w:t>- фотоальбом «Старинный Рыбинск» - 64 фото;</w:t>
      </w:r>
    </w:p>
    <w:p>
      <w:pPr>
        <w:pStyle w:val="Style14"/>
        <w:spacing w:before="280" w:after="0"/>
        <w:ind w:left="-540" w:hanging="0"/>
        <w:rPr/>
      </w:pPr>
      <w:r>
        <w:rPr/>
        <w:t>- фотоальбом «Молога» - 26 фото;</w:t>
      </w:r>
    </w:p>
    <w:p>
      <w:pPr>
        <w:pStyle w:val="Style14"/>
        <w:spacing w:before="280" w:after="0"/>
        <w:ind w:left="-540" w:hanging="0"/>
        <w:rPr/>
      </w:pPr>
      <w:r>
        <w:rPr/>
        <w:t>- фотоальбом по истории детского сада – более 100.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24. Церкви Песочного</w:t>
      </w:r>
      <w:r>
        <w:rPr>
          <w:b/>
          <w:color w:val="C00000"/>
        </w:rPr>
        <w:t xml:space="preserve">: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сканы из книги «Михайлов А.В. Церкви Рыбинского уезда. Рыбинск, 2016 г.» - 19 с.;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картины рыбинских живописцев из архива Ямщикова А.А - реконструкция песоченских и дюдьковской церквей по старинным описаниям и фотографиям – 5 фото;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некоторые архивные документы Рыбинского музея-заповедника – 9 сканов;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</w:t>
      </w:r>
      <w:r>
        <w:rPr>
          <w:color w:val="000080"/>
        </w:rPr>
        <w:t xml:space="preserve">Полеваева Е.Ю., Самойлова Г.В. «Храмы Песочного: прошлое и настоящее [Территория / Краеведение]» - статья в журнале «Рыбная слобода № 2(12) 2016» - 7 с.;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</w:t>
      </w:r>
      <w:r>
        <w:rPr/>
        <w:t xml:space="preserve">папка «Церковь Воскресения Словущего-на-Сонохте» - 43 эл.;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папка «Церковь Вознесения Господня в Фефелово» - 10 эл.;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папка «Церковь Святителя Николая Чудотворца» - 12 эл.;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папка «Покровская староверческая церковь» - 8 эл.;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</w:t>
      </w:r>
      <w:r>
        <w:rPr>
          <w:color w:val="000080"/>
        </w:rPr>
        <w:t xml:space="preserve">список комментариев песоченцев-старожилов по истории церквей в группе «Песочное на Волге» в «Одноклассниках» (модераторы – участники краев.клуба) - 10 стр.;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комментарии краеведа Черемовской Зои Николаевны и других участников форума сайта ЯрИРО по истории церкви Воскресения Словущего-на-Сонохте (на основе архивных документов) - 31 стр.;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фотоальбом Сироткина В.А. «Окрестные церкви» - 25 эл.;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/>
        <w:t xml:space="preserve">- </w:t>
      </w:r>
      <w:r>
        <w:rPr>
          <w:color w:val="000080"/>
        </w:rPr>
        <w:t xml:space="preserve">«Приходской вестник» - издание Прихода храма Вознесения Господня в п.Песочном,                       подарок прихожанки, участницы краев.клуба Кораблевой Э.П., номер 2 (сентябрь) 2013 г. содержит статью А.А. Ямщикова по истории Воскресенской церкви - 4 выпуска;                   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>- статьи из районной периодики о современном Вознесенском храме – 4 экз.;</w:t>
      </w:r>
      <w:r>
        <w:rPr/>
        <w:t xml:space="preserve">                                                                 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</w:t>
      </w:r>
      <w:r>
        <w:rPr/>
        <w:t>статья</w:t>
      </w:r>
      <w:r>
        <w:rPr>
          <w:color w:val="000080"/>
        </w:rPr>
        <w:t xml:space="preserve"> </w:t>
      </w:r>
      <w:r>
        <w:rPr/>
        <w:t xml:space="preserve">Самойловой Г.В. «Четыре храма Песочного».  </w:t>
      </w:r>
    </w:p>
    <w:p>
      <w:pPr>
        <w:pStyle w:val="Style14"/>
        <w:spacing w:before="280" w:after="0"/>
        <w:ind w:left="-540" w:hanging="0"/>
        <w:rPr/>
      </w:pPr>
      <w:r>
        <w:rPr>
          <w:color w:val="C00000"/>
          <w:sz w:val="28"/>
          <w:szCs w:val="28"/>
        </w:rPr>
        <w:t>25. Шаляпин в Песочном</w:t>
      </w:r>
      <w:r>
        <w:rPr>
          <w:color w:val="C00000"/>
        </w:rPr>
        <w:t xml:space="preserve"> (</w:t>
      </w:r>
      <w:r>
        <w:rPr>
          <w:color w:val="C00000"/>
          <w:sz w:val="28"/>
          <w:szCs w:val="28"/>
        </w:rPr>
        <w:t>сканы</w:t>
      </w:r>
      <w:r>
        <w:rPr>
          <w:color w:val="C00000"/>
        </w:rPr>
        <w:t xml:space="preserve">): 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>- Блохина Нина «Как пел…и смеялся Шаляпин», «Угличанин» № 11 от 26марта 2014 г. – статья о посещении знаменитым оперным певцом усадьбы директора Императорских театров Теляковского «Отрадное» под Шашковым и Песоченской почты в 1905 году (скан прислала участница ЯрИРО, удаленный участник краевед.клуба Черемовская Зоя Николаевна);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>–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документальные подтверждения посещения Шаляпиным Песоченской почты очевидцев – супругов Черемовских Марии Николаевны и Николая Ивановича (бабушка и дедушка Зои Черемовской – 6 сканов</w:t>
      </w:r>
      <w:r>
        <w:rPr/>
        <w:t>;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Новиков Вениамин «Голос Шаляпина над Волгой» - статья </w:t>
      </w:r>
      <w:hyperlink r:id="rId6">
        <w:r>
          <w:rPr>
            <w:rStyle w:val="InternetLink"/>
          </w:rPr>
          <w:t>http://www.stihi.ru/2014/06/12/1111</w:t>
        </w:r>
      </w:hyperlink>
      <w:r>
        <w:rPr>
          <w:color w:val="000080"/>
        </w:rPr>
        <w:t xml:space="preserve"> - 6 с.;</w:t>
      </w:r>
    </w:p>
    <w:p>
      <w:pPr>
        <w:pStyle w:val="Style14"/>
        <w:spacing w:before="280" w:after="0"/>
        <w:ind w:left="-540" w:hanging="0"/>
        <w:rPr/>
      </w:pPr>
      <w:r>
        <w:rPr>
          <w:color w:val="000080"/>
        </w:rPr>
        <w:t xml:space="preserve">- «Отрадное близ Шашкова – усадьба дворян Теляковских» - статья по материалам Дмитрия Селицкого, научного сотрудника музея адмирала Ушакова в Тутаеве, материал на сайте еженедельной газеты Рыбинского муниципального района "Новая жизнь" </w:t>
      </w:r>
      <w:hyperlink r:id="rId7">
        <w:r>
          <w:rPr>
            <w:rStyle w:val="InternetLink"/>
          </w:rPr>
          <w:t>http://nz76.ru/?p=6072</w:t>
        </w:r>
      </w:hyperlink>
      <w:r>
        <w:rPr>
          <w:color w:val="000080"/>
        </w:rPr>
        <w:t xml:space="preserve"> – 4 с.;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  <w:t>- Коновалова Ирина «Усадьба, где пел Шаляпин» - статья в газете «Рыбинские известия» от 18 сентября 2015 г. – 4 с.</w:t>
      </w:r>
    </w:p>
    <w:p>
      <w:pPr>
        <w:pStyle w:val="Style14"/>
        <w:spacing w:before="280" w:after="0"/>
        <w:ind w:left="-540" w:hanging="0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280" w:after="0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6;&#1076;&#1080;&#1097;&#1077;_(&#1072;&#1088;&#1093;&#1077;&#1086;&#1083;&#1086;&#1075;&#1080;&#1103;)" TargetMode="External"/><Relationship Id="rId3" Type="http://schemas.openxmlformats.org/officeDocument/2006/relationships/hyperlink" Target="https://ru.wikipedia.org/wiki/IV" TargetMode="External"/><Relationship Id="rId4" Type="http://schemas.openxmlformats.org/officeDocument/2006/relationships/hyperlink" Target="https://ru.wikipedia.org/wiki/VI_&#1074;&#1077;&#1082;" TargetMode="External"/><Relationship Id="rId5" Type="http://schemas.openxmlformats.org/officeDocument/2006/relationships/hyperlink" Target="http://ok.ru/video/67777268224" TargetMode="External"/><Relationship Id="rId6" Type="http://schemas.openxmlformats.org/officeDocument/2006/relationships/hyperlink" Target="http://www.stihi.ru/2014/06/12/1111" TargetMode="External"/><Relationship Id="rId7" Type="http://schemas.openxmlformats.org/officeDocument/2006/relationships/hyperlink" Target="http://nz76.ru/?p=60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03:00Z</dcterms:created>
  <dc:creator>Olga</dc:creator>
  <dc:description/>
  <cp:keywords/>
  <dc:language>en-US</dc:language>
  <cp:lastModifiedBy>RePack by Diakov</cp:lastModifiedBy>
  <dcterms:modified xsi:type="dcterms:W3CDTF">2017-10-26T22:13:00Z</dcterms:modified>
  <cp:revision>28</cp:revision>
  <dc:subject/>
  <dc:title/>
</cp:coreProperties>
</file>