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bCs/>
          <w:sz w:val="26"/>
          <w:szCs w:val="26"/>
          <w:lang w:eastAsia="ar-SA"/>
        </w:rPr>
      </w:pPr>
      <w:r>
        <w:rPr>
          <w:rFonts w:ascii="Times New Roman" w:hAnsi="Times New Roman"/>
          <w:b/>
          <w:bCs/>
          <w:sz w:val="26"/>
          <w:szCs w:val="26"/>
          <w:lang w:eastAsia="ar-SA"/>
        </w:rPr>
        <w:t>План мероприят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eastAsia="ar-SA"/>
        </w:rPr>
      </w:pPr>
      <w:r>
        <w:rPr>
          <w:rFonts w:ascii="Times New Roman" w:hAnsi="Times New Roman"/>
          <w:b/>
          <w:sz w:val="26"/>
          <w:szCs w:val="26"/>
          <w:lang w:eastAsia="ar-SA"/>
        </w:rPr>
        <w:t>по улучшению качества оказания услуг  муниципального учреждения культуры «Песоченский культурно – досуговый комплекс»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</w:r>
    </w:p>
    <w:tbl>
      <w:tblPr>
        <w:tblW w:w="106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40"/>
        <w:gridCol w:w="5155"/>
        <w:gridCol w:w="147"/>
        <w:gridCol w:w="1573"/>
        <w:gridCol w:w="118"/>
        <w:gridCol w:w="146"/>
        <w:gridCol w:w="138"/>
        <w:gridCol w:w="138"/>
        <w:gridCol w:w="26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ветственный за выполнение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казатель: Открытость и доступность информации об организаци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работы по созданию официальных сайтов  муниципальных учреждений культур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 20.01.2017 г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дготовка приказов о назначении ответственных лиц за работу с официальными сайтами учреждений культур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 20.01.2017 г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работы по заполнению общей информации об учреждениях  культуры  на официальных сайтах учреждений в сети «Интернет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 10.02.2017 г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рганизация  работы  по размещению информации о деятельности учреждений культуры на официальном сайте учреждений в сети «Интернет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еспечение своевременного размещения информации об учреждениях в сети Интернет в соответствии с п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иказом Минфина РФ от 21 июля 2011 г. N 86н 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е позднее пяти рабочих дней, следующих за днем принятия документов или внесения изменений в документы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ина Е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ind w:right="-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работка и утверждение планов учреждений культуры по улучшению качества  деятельности с учетом итогов независимой оценки кач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/>
              <w:ind w:right="-59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щение указанного плана на официальных сайтах учреждений в сети Интернет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 10.02.2017 г.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ина Е.П.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казатель: Комфортность условий предоставления услуг и доступность их получ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учения мнения  жителей об удобстве графика работы учреждений культуры (проведение анкетирования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 01.04.2017 г.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ыполнение мероприятий по доступности услуг учреждений для лиц с ограниченными возможностями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оответствии с планами МУК «Песоченский КДК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Благоустройство  и содержание прилегающих территорий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едоставление дополнительных услуг  в учреждениях культуры (свободный книгообмен, настольные и интерактивные игры, комнаты отдыха, стенды с информацией о событиях и проектах учреждения и т.д.)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оответствии с планами МУК «Песоченский КДК»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казатель: Время ожидания предоставления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блюдение режима работы учреждений культуры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облюдение графиков работы клубных формирований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казатель: Доброжелательность, вежливость, компетентность работников организации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вышение квалификации специалистов учреждений культуры (курсы повышения квалификации, семинары, мастер-классы)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оответствии с планами учреждений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ведение  бесед со специалистами и обслуживающим персоналом учреждения по правилам общения с посетителями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казатель: Удовлетворенность качеством оказания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должить работу по использованию новых видов и форм досуговой деятельности  в работе учреждения с учетом различных возрастных категорий на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должить работу по повышение материально-технического обеспечения учрежден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оответствии с планами учреждения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роведение мониторинга удовлетворенности качеством предоставляемых услу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раза в год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28" w:before="0" w:after="200"/>
              <w:ind w:right="-59" w:hanging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здание полиграфических материалов об учреждениях культ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 соответствии с планами учреждений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ироткина Н.Г.</w:t>
            </w:r>
          </w:p>
        </w:tc>
      </w:tr>
    </w:tbl>
    <w:p>
      <w:pPr>
        <w:pStyle w:val="Normal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МУК «Песоченский КДК»                                                            /Н.Г. Сироткина/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7c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8F8F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3</TotalTime>
  <Application>LibreOffice/7.4.7.2$Linux_X86_64 LibreOffice_project/40$Build-2</Application>
  <AppVersion>15.0000</AppVersion>
  <Pages>3</Pages>
  <Words>545</Words>
  <Characters>31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02:00Z</dcterms:created>
  <dc:creator>Пользователь Windows</dc:creator>
  <dc:description/>
  <dc:language>en-US</dc:language>
  <cp:lastModifiedBy>елена</cp:lastModifiedBy>
  <dcterms:modified xsi:type="dcterms:W3CDTF">2017-02-10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