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ИОФ</w:t>
      </w:r>
    </w:p>
    <w:p>
      <w:pPr>
        <w:pStyle w:val="Normal"/>
        <w:spacing w:before="0" w:after="120"/>
        <w:jc w:val="right"/>
        <w:rPr/>
      </w:pPr>
      <w:r>
        <w:rPr>
          <w:szCs w:val="24"/>
        </w:rPr>
        <w:t>«____»______________ 20___ г.</w:t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ПЛАН РАБОТЫ</w:t>
      </w:r>
    </w:p>
    <w:p>
      <w:pPr>
        <w:pStyle w:val="3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3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библиотеки</w:t>
      </w:r>
    </w:p>
    <w:p>
      <w:pPr>
        <w:pStyle w:val="3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МУК «Песоченский КДК»</w:t>
      </w:r>
    </w:p>
    <w:p>
      <w:pPr>
        <w:pStyle w:val="3"/>
        <w:rPr/>
      </w:pPr>
      <w:r>
        <w:rPr>
          <w:b w:val="false"/>
          <w:sz w:val="44"/>
          <w:szCs w:val="44"/>
        </w:rPr>
        <w:t>Рыбинского района Ярославской области</w:t>
      </w:r>
    </w:p>
    <w:p>
      <w:pPr>
        <w:pStyle w:val="3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3"/>
        <w:rPr/>
      </w:pPr>
      <w:r>
        <w:rPr>
          <w:b w:val="false"/>
          <w:sz w:val="44"/>
          <w:szCs w:val="44"/>
        </w:rPr>
        <w:t>на 2022 год</w:t>
      </w:r>
    </w:p>
    <w:p>
      <w:pPr>
        <w:pStyle w:val="3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Общие сведения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звание библиотеки по Уставу</w:t>
      </w:r>
      <w:r>
        <w:rPr>
          <w:b w:val="false"/>
          <w:sz w:val="24"/>
          <w:szCs w:val="24"/>
        </w:rPr>
        <w:t xml:space="preserve">: Библиотека МУК «Песоченский КДК» Ярославской области Рыбинского района                                                                                                  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дрес библиотеки, контактные телефон/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 : 152963, Ярославская обл., Рыбинский р-н., с/п. Песочное, КДК;                   89201249890,  89806503782;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b1blio-pes-2019@yandex.ru</w:t>
        </w:r>
      </w:hyperlink>
      <w:r>
        <w:rPr>
          <w:b w:val="false"/>
          <w:sz w:val="24"/>
          <w:szCs w:val="24"/>
        </w:rPr>
        <w:t xml:space="preserve">   </w:t>
      </w:r>
    </w:p>
    <w:p>
      <w:pPr>
        <w:pStyle w:val="3"/>
        <w:shd w:fill="FFFFFF" w:val="clea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FFFFFF" w:val="clear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ИО, должность сотрудников библиотеки</w:t>
      </w:r>
      <w:r>
        <w:rPr>
          <w:b w:val="false"/>
          <w:sz w:val="24"/>
          <w:szCs w:val="24"/>
        </w:rPr>
        <w:t>: Полеваева Елена Юрьевна, заведующий сектором (библиотека).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Партнерские отношения с другими учреждениями, общественными и профессиональными организациями.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368"/>
        <w:gridCol w:w="4394"/>
      </w:tblGrid>
      <w:tr>
        <w:trPr>
          <w:trHeight w:val="56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трасл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редприятий, организаций, учреждени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которыми сотрудничает  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ы  сотрудничества</w:t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мышленность  и т.п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орговля (в т.ч. книжная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тернет-магазин «Читай-город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тернет-магазин «</w:t>
            </w:r>
            <w:r>
              <w:rPr>
                <w:szCs w:val="24"/>
                <w:lang w:val="en-US"/>
              </w:rPr>
              <w:t>ALibe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газин МЕТА, Ры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фон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упка книг по запросам читателе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канцтова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Фирмы, оказывающие информационные услуг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школы и др. учебные заведен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дошкольные учре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ОУ «Песоченская СОШ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ОУ «Песоченский детский са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ы, обзоры, экскурсии, литературные и тематические часы и викторины, познавательные игры, выставки, акции и др.</w:t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ые учре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туриз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К РМР ЯО «Метод.отдел»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К «Песоченский КДК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ыбинский музей-заповедни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соченский историко-краеведческий музей                            им. Ямщиков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.помощь; обмен книгами и информацией;  проведение совместных мероприятий, поисковая работа, обмен краеведческой информацией</w:t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ательства и издающие организ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МО (Моск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ультации аналитика Дубровиной Т.А.</w:t>
            </w:r>
          </w:p>
        </w:tc>
      </w:tr>
      <w:tr>
        <w:trPr>
          <w:trHeight w:val="29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социальной защиты насел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ЯО Рыбинский комплексный центр социального обслуживания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домный абонемен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ля инвалид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читателей с ОВЗ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ёжные организ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соченский Совет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мен информацие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овместных мероприятий и акций</w:t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ые организации и объединения, в  т.ч. экологические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соченский Совет ветера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мен информацией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ведение совместных мероприятий и акций</w:t>
            </w:r>
          </w:p>
        </w:tc>
      </w:tr>
      <w:tr>
        <w:trPr>
          <w:trHeight w:val="7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 (радио, печать, ТВ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Новая жизнь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ыбная слобод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кации</w:t>
            </w:r>
          </w:p>
        </w:tc>
      </w:tr>
      <w:tr>
        <w:trPr>
          <w:trHeight w:val="7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е предпринимател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П «Ульянов А.В.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риём и переработка макулатуры, Рыбинс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ача макула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еры по привлечению внебюджетных средств финансов и дополнительных ресурсов, способствующих деятельности библиотек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(гранты, конкурсы, платные услуги и др.).</w:t>
      </w:r>
      <w:r>
        <w:rPr>
          <w:b w:val="false"/>
          <w:sz w:val="24"/>
          <w:szCs w:val="24"/>
        </w:rPr>
        <w:t xml:space="preserve">   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тных услуг не планируется за отсутствием необходимого оборудования. 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1. Управление библиотекой</w:t>
      </w:r>
    </w:p>
    <w:p>
      <w:pPr>
        <w:pStyle w:val="Normal"/>
        <w:spacing w:before="280" w:after="280"/>
        <w:rPr/>
      </w:pPr>
      <w:r>
        <w:rPr>
          <w:b/>
          <w:szCs w:val="24"/>
        </w:rPr>
        <w:t xml:space="preserve">Приоритетные цели, задачи и направления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Cs w:val="24"/>
        </w:rPr>
        <w:t xml:space="preserve">безусловное выполнение основных контрольных показателей работы и привлечение новых читателей в библиоте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формирование положительного имиджа библиотеки, развитие рекла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Cs w:val="24"/>
        </w:rPr>
        <w:t xml:space="preserve">распространение краеведческих знаний и воспитание у читателей интереса к истории своей малой род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Cs w:val="24"/>
        </w:rPr>
        <w:t xml:space="preserve">воспитание бережного отношения к окружающему миру, формирование активной гуманной позиции по отношению к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Cs w:val="24"/>
        </w:rPr>
        <w:t xml:space="preserve">приобщение пользователей к чтению правовой и нравственной литературы, воспитание культуры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>
          <w:szCs w:val="24"/>
        </w:rPr>
        <w:t xml:space="preserve">приобщение пользователей к лучшим образцам классической отечественной и зарубежной литературы. </w:t>
      </w:r>
    </w:p>
    <w:p>
      <w:pPr>
        <w:pStyle w:val="Normal"/>
        <w:spacing w:before="280" w:after="2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2018–2027 – Десятилетие детства в Российской Федерации.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 w:val="28"/>
          <w:szCs w:val="28"/>
        </w:rPr>
        <w:t>2022 — Год народного искусства и нематериального культурного наследия народов России</w:t>
      </w:r>
      <w:r>
        <w:rPr>
          <w:szCs w:val="24"/>
        </w:rPr>
        <w:t>.</w:t>
      </w:r>
    </w:p>
    <w:p>
      <w:pPr>
        <w:pStyle w:val="Normal"/>
        <w:spacing w:before="280" w:after="280"/>
        <w:rPr>
          <w:b/>
          <w:b/>
          <w:szCs w:val="24"/>
        </w:rPr>
      </w:pPr>
      <w:r>
        <w:rPr>
          <w:b/>
          <w:szCs w:val="24"/>
        </w:rPr>
        <w:t>Контрольные показатели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858"/>
        <w:gridCol w:w="1790"/>
        <w:gridCol w:w="1862"/>
        <w:gridCol w:w="1843"/>
      </w:tblGrid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оказа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. в 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лан 20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 2022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/- (2020 сравнивается с 2022)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льзова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+46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42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ёжь от 14 лет до 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ёжь от 25 лет до 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ежь от 31 до 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учитывало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учитывалос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5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вали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 / до 15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 / до 15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 /             до 15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электронными ресурс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1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ещ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1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253 (м/з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 347 (м/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+1199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92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ёжь от 14 до 24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8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ёжь от 25 до 30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40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ежь от 31 до 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учитывало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учитывалос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99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вали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1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1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электронными ресурс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5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Книговыдач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9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2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+1319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417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ёжь от 14 лет до 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05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ёжь от 25 лет до 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94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ежь от 31 до 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учитывало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учитывалос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91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вали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25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/ 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 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3 / -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электронными ресурс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. читаем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. посещаем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1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2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Ср. обращаемост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 охвата населения библиотечным обслужив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7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: 2019 — 7276, 2020 — 7277, 2021 — 7453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селение: 2019 — 2368, 2020 — 2590, 2021 — 268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рограммно-проектная деятельность. </w:t>
      </w:r>
      <w:r>
        <w:rPr>
          <w:sz w:val="32"/>
          <w:szCs w:val="32"/>
          <w:lang w:val="en-US"/>
        </w:rPr>
        <w:t>PR</w:t>
      </w:r>
      <w:r>
        <w:rPr>
          <w:sz w:val="32"/>
          <w:szCs w:val="32"/>
        </w:rPr>
        <w:t>-деятельность библиотек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Библиотечные программы и проекты, планируемые в году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грамма летнего чтения «В старину бывало так...» в рамках Года народного искусства и нематериального культурного наследия народов.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>Социологические исследования, опросы, анкетирова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3 апреля — Анкетирование и виртуальный опрос 18+ «Победит ли электронная книга бумажную?» (Всемирный день книги и авторского права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9 июня — Опрос 12+ (в т.ч. виртуальный) «Чем Петр Великий прославил Россию?» (350-летие со дня рождения Петра I,</w:t>
      </w:r>
    </w:p>
    <w:p>
      <w:pPr>
        <w:pStyle w:val="Normal"/>
        <w:rPr/>
      </w:pPr>
      <w:r>
        <w:rPr>
          <w:szCs w:val="24"/>
        </w:rPr>
        <w:t>к Дню России 12 июня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 октября — Онлайн-опрос «Ваши источники чтения» (Всероссийский день чтения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Рекламная деятельность библиотек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движение библиотеки на официальном сайте КДК и в соцсетях (ВК, ОК, </w:t>
      </w:r>
      <w:r>
        <w:rPr>
          <w:szCs w:val="24"/>
          <w:lang w:val="en-US"/>
        </w:rPr>
        <w:t>FB</w:t>
      </w:r>
      <w:r>
        <w:rPr>
          <w:szCs w:val="24"/>
        </w:rPr>
        <w:t xml:space="preserve">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ведение Дней открытых дверей, экскурсий и библиотечно-библиографических занятий. </w:t>
      </w:r>
    </w:p>
    <w:p>
      <w:pPr>
        <w:pStyle w:val="Normal"/>
        <w:rPr>
          <w:szCs w:val="24"/>
        </w:rPr>
      </w:pPr>
      <w:r>
        <w:rPr>
          <w:szCs w:val="24"/>
        </w:rPr>
        <w:t>Публикации в С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сследовательская деятельность библиотек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должение работы с электронным краеведческим архивом библиотек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. Обслуживание пользователей (содержательный аспект).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Деятельность по созданию комфортной библиотечной среды</w:t>
      </w:r>
      <w:r>
        <w:rPr>
          <w:szCs w:val="24"/>
        </w:rPr>
        <w:t xml:space="preserve"> (Воздействие зданий, оборудования и другого имущества, а также материалов на потребителей):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7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сумму / ру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на отопительной систем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офисного шк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обретение системного блока, колонок и клавиатуры для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000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Внестационарные формы библиотечного обслуживания</w:t>
      </w:r>
      <w:r>
        <w:rPr>
          <w:szCs w:val="24"/>
        </w:rPr>
        <w:t xml:space="preserve"> (количество передвижек, читателей, книговыдач и посещений в них)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99"/>
        <w:gridCol w:w="2676"/>
        <w:gridCol w:w="26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 чит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щ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ниговыдача</w:t>
            </w:r>
          </w:p>
        </w:tc>
      </w:tr>
      <w:tr>
        <w:trPr/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омный абонемент для инвалидов и читателей с ограниченными возможностями здоровья. Книгообмен производится с помощью рабочих ГУЯО «Рыбинский комплексный центр социального обслуживания насел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татели с ОВЗ 18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алиды 18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</w:tr>
      <w:tr>
        <w:trPr/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едвижка для родителей дошкольников в МДОУ «Песоченский детский сад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: воспитатели старшей и подготовительной груп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рослые и молодежь 18-35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9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артотека отказов. Временно не планируе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бслуживание читателей по МБА и ЭДД </w:t>
      </w:r>
      <w:r>
        <w:rPr>
          <w:szCs w:val="24"/>
        </w:rPr>
        <w:t>(межбиблиотечный абонемент и электронная доставка документов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Количество абонентов (всего) – 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Количество заказов МБА и документов, полученных по МБА - 0.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Количество заказов по ЭДД и документов, полученных по ЭДД - 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вязи с тем, что запросы сельских жителей довольно скромны, обхожусь без МБА и ЭДД. Выдаю достаточное количество электронных справок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иблиотечно-библиографические занятия:</w:t>
      </w:r>
    </w:p>
    <w:p>
      <w:pPr>
        <w:pStyle w:val="Head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  <w:t xml:space="preserve">2 апреля — </w:t>
      </w:r>
      <w:r>
        <w:rPr>
          <w:szCs w:val="24"/>
        </w:rPr>
        <w:t>Экскурсия 0+ «Первый раз в библиотеке»</w:t>
      </w:r>
      <w:r>
        <w:rPr>
          <w:szCs w:val="24"/>
          <w:lang w:val="ru-RU"/>
        </w:rPr>
        <w:t xml:space="preserve"> (К </w:t>
      </w:r>
      <w:r>
        <w:rPr>
          <w:szCs w:val="24"/>
        </w:rPr>
        <w:t>Междунаро</w:t>
      </w:r>
      <w:r>
        <w:rPr>
          <w:szCs w:val="24"/>
          <w:lang w:val="ru-RU"/>
        </w:rPr>
        <w:t>дному дню</w:t>
      </w:r>
      <w:r>
        <w:rPr>
          <w:szCs w:val="24"/>
        </w:rPr>
        <w:t xml:space="preserve"> детской книги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rPr>
          <w:szCs w:val="24"/>
        </w:rPr>
      </w:pPr>
      <w:r>
        <w:rPr>
          <w:szCs w:val="24"/>
          <w:lang w:val="ru-RU"/>
        </w:rPr>
        <w:t xml:space="preserve">9 июня — </w:t>
      </w:r>
      <w:r>
        <w:rPr>
          <w:szCs w:val="24"/>
        </w:rPr>
        <w:t>День открытых дверей 6+ «Галерея Петровского времени» (350-летие со дня рождения Петра I</w:t>
      </w:r>
      <w:r>
        <w:rPr>
          <w:szCs w:val="24"/>
          <w:lang w:val="ru-RU"/>
        </w:rPr>
        <w:t>; в</w:t>
      </w:r>
      <w:r>
        <w:rPr>
          <w:szCs w:val="24"/>
        </w:rPr>
        <w:t xml:space="preserve"> рамках программы летнего чт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«В старину бывало так…»</w:t>
      </w:r>
      <w:r>
        <w:rPr>
          <w:szCs w:val="24"/>
          <w:lang w:val="ru-RU"/>
        </w:rPr>
        <w:t>).</w:t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rPr/>
      </w:pPr>
      <w:r>
        <w:rPr>
          <w:szCs w:val="24"/>
          <w:lang w:val="ru-RU"/>
        </w:rPr>
        <w:t xml:space="preserve">6 августа — </w:t>
      </w:r>
      <w:r>
        <w:rPr>
          <w:szCs w:val="24"/>
        </w:rPr>
        <w:t xml:space="preserve">ББЗ 12+ «Что такое электронная справка?» (выполнение справки </w:t>
      </w:r>
      <w:r>
        <w:rPr>
          <w:szCs w:val="24"/>
          <w:lang w:val="ru-RU"/>
        </w:rPr>
        <w:t>«Потешки и докучные сказки», в</w:t>
      </w:r>
      <w:r>
        <w:rPr>
          <w:szCs w:val="24"/>
        </w:rPr>
        <w:t xml:space="preserve"> рамках программы летнего чтения «В старину бывало так…»</w:t>
      </w:r>
      <w:r>
        <w:rPr>
          <w:szCs w:val="24"/>
          <w:lang w:val="ru-RU"/>
        </w:rPr>
        <w:t>).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оздание рекомендательных библиографических списков литератур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68"/>
        <w:gridCol w:w="28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Сказки для внутреннего ребенка»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Для семейного чтен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К летнему чтени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рганизация работы библиотек с особыми группами пользователей: читателями с ограниченными возможностями здоровья и инвалидами, детьми с девиантным поведением. </w:t>
      </w:r>
    </w:p>
    <w:p>
      <w:pPr>
        <w:pStyle w:val="Normal"/>
        <w:rPr>
          <w:rStyle w:val="Style8"/>
          <w:szCs w:val="24"/>
        </w:rPr>
      </w:pPr>
      <w:r>
        <w:rPr>
          <w:szCs w:val="24"/>
        </w:rPr>
        <w:t xml:space="preserve">В зоне обслуживания нет ни детских домов и интернатов, ни домов престарелых. Работа с такими читателями </w:t>
      </w:r>
      <w:r>
        <w:rPr>
          <w:rStyle w:val="Style8"/>
          <w:szCs w:val="24"/>
        </w:rPr>
        <w:t>ведется в индивидуальном порядке. Для инвалидов и читателей с ОВЗ есть надомный абонемент, описанный выше.</w:t>
      </w:r>
    </w:p>
    <w:p>
      <w:pPr>
        <w:pStyle w:val="Normal"/>
        <w:rPr>
          <w:rStyle w:val="Style8"/>
          <w:szCs w:val="24"/>
          <w:u w:val="single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рганизация и проведение театрализованных праздников и крупных массовых мероприятий.</w:t>
      </w:r>
    </w:p>
    <w:p>
      <w:pPr>
        <w:pStyle w:val="Header"/>
        <w:rPr/>
      </w:pPr>
      <w:r>
        <w:rPr>
          <w:szCs w:val="24"/>
          <w:lang w:val="ru-RU"/>
        </w:rPr>
        <w:t xml:space="preserve">Планируется участие в совместных с КДК мероприятиях. </w:t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</w:rPr>
        <w:t>Библиотека – центр межличностного общения.</w:t>
      </w:r>
      <w:r>
        <w:rPr>
          <w:szCs w:val="24"/>
        </w:rPr>
        <w:t xml:space="preserve"> Досуговое объединение 6+ - 16+ «Креатив» при библиоте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ланируемые мероприятия, выставки. Участие в акциях, семинарах, конкурсах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457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579"/>
        <w:gridCol w:w="1459"/>
        <w:gridCol w:w="3283"/>
        <w:gridCol w:w="362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ная категор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, примеч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ие во Всероссийской благотворительной ак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дари ребенку книгу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влечение к чтению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Январь-декабр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тор - РГДБ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иа-путеводитель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bCs/>
                <w:szCs w:val="24"/>
              </w:rPr>
              <w:t>Вам о праве и право о вас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ое просв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2022 года ожидается федеральная ГИС «Правовая помощь" —единый портал правового просвещения и бесплатной юридической помощ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ционный стен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ир равных возможностей»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окультурная реабилитация пользователей с ОВЗ                  и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икл медиа-пост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Подросток и закон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материалам одноименного интернет-проект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ое просв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ционная пол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уда пойти учитьс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фориент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икл презентаций из серии ЖЗ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огда человек сильнее судьбы…»                    (о деятелях науки и искусства                             с инвалидность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окультурная реабилитация пользователей с ОВЗ                  и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и раз в кварт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гровая программ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 не пойти ли нам в гости?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влечение к чтению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 январ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 лет со дня рождения Алана Александра Милна (1882–1956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еведческий ча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ниги из Софии забери…Сохрани богатство Ярослава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январ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5 лет назад (1037) была основана Ярославом Мудрым при Софийском соборе в Киеве первая библиотека Древней Рус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плексная выстав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амять Ленинград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две книжные 6+ и 18+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материалов из краеведческого архива библиотек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+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7 январ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воинской славы России, День полного освобождения Ленинграда от фашистских захватчиков (194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омкое чтение книги Михаила Сухачева «Дети блокады»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(</w:t>
            </w:r>
            <w:r>
              <w:rPr>
                <w:color w:val="000000"/>
                <w:szCs w:val="24"/>
                <w:shd w:fill="FFFFFF" w:val="clear"/>
              </w:rPr>
              <w:t xml:space="preserve">участие во Всероссийской сетевой акции ГБУК НО «Нижегородская государственная областная детская библиотека имени Т. А. Мавриной» «Читаем о блокад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25 января по 7 марта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7 январ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воинской славы России, День полного освобождения Ленинграда от фашистских захватчиков (194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ие (кураторство) в Областном конкурсе детского литературного творчества «Проба пер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6 л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феврал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тор - ОДБ          им. И.А. Крыл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ие во Всероссийской акци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Дарите книги с любовью»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 семь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 февраля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рганизатор - Ассоциация деятелей культуры, искусства и просвещения по приобщению детей к чтению </w:t>
            </w:r>
            <w:r>
              <w:rPr>
                <w:bCs/>
                <w:szCs w:val="24"/>
              </w:rPr>
              <w:t>«Растим читателя» </w:t>
            </w:r>
            <w:r>
              <w:rPr>
                <w:szCs w:val="24"/>
              </w:rPr>
              <w:t>при поддержке</w:t>
            </w:r>
            <w:r>
              <w:rPr>
                <w:bCs/>
                <w:szCs w:val="24"/>
              </w:rPr>
              <w:t> РГДБ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ционный ча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Дети в безопасной сет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информационной культу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февраля — Международный день безопасного Интернета, Неделя безопасного Рунета в феврал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ео-памятка                                             «Всем, кто ходит в интернете, пригодится наш совет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информационной культу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 - 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февраля — Международный день безопасного Интернета, Неделя безопасного Рунета в феврал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ворим, выдумываем, изобретаем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уляризация научных знаний и литературы</w:t>
            </w:r>
            <w:r>
              <w:rPr>
                <w:bCs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 февраля —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нь российской нау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В этот день в 1724 году Пётр I подписал указ об основании в России Академии нау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омкое чт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Батальон в пустын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рагмент из книги Алексея Козлачкова «Батальон в пустыне. Солдаты Афганской войны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 феврал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памяти воинов-интернационалистов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ртуальный уро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овому времени – новые професс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ориент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феврал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Фолк-виктор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Это что-то на старинно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+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1 февраля — Международный день родного язы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курс рисунк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Есть такая профессия - Родину защища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3 феврал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защитника Отече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нкурс рисунк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рядная Маслениц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ховно-нравственн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февраля - 6 марта 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еничная недел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-призы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Забота об экологии начинается с нас!»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ое просв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-апрел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иа-журн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ушать подано, или Меню литературных герое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марта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мирный день писат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 МХ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ртреты в кабинете литерату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марта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мирный день писател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ставка-вернисаж                                       «Есть в марте день особый»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е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Марта —                                       Международный женский ден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-дайджест «Поэзия 21 ве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1 марта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мирный день поэз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ий час «Лесная опуш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ое просв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1 марта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мирный день Земли, Международный день ле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иа-поздравл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С юбилеем, библиотека!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3 марта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0 лет со дня открытия ЯОУНБ им. Некрасова (1902)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кл мероприятий по отдельному плану (зависит от темы НДЮК-2022)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ставление отчёта о результа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 - 1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–30 марта 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еля детской и юношеской книг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тор – ОДБ          им. И.А. Крыл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ая иг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В гостях у Бибигона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ли детса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 марта 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 лет со дня рождения Корнея Ивановича Чуковского (1882–1969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нлайн-виктор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Вся правда о пластике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ое просв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курсия «Первый раз в библиотек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апреля — Международный день детской кни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гровая программ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ш выбор — движение!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ка вредных привычек, ЗО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 апрел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мирный день здоровь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нлайн-виктор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Мифы и правда о курении / об алкоголе / о наркотиках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ка вредных привычек, ЗО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 апрел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мирный день здоровь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нижный обзор у выставк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Рецепты здоровья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ка вредных привычек, ЗО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 апреля —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Всемирный день здоровь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овая програм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Космическое» путешестви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ли детса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 апрел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космонавтик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ие в областном семинар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Фонды библиотек в цифровую эпоху: традиционные и электронные ресурсы для дете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13 апрел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еведческий час «Зона затопления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 апрел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памяти Мологи, Памятная дата Яросла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Фолк-посиделки </w:t>
            </w:r>
            <w:r>
              <w:rPr>
                <w:bCs/>
                <w:szCs w:val="24"/>
                <w:lang w:val="en-US"/>
              </w:rPr>
              <w:t>«Заводи песню, да сказывай былину»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ховно-нравственн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15 апреля — Международный день культуры, 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Библионочь-2022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Анкетирование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«Победит ли электронная книга бумажную?»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3 апрел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мирный день книги и авторского пра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Через библиотеку – к професс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накомство с сайтом Рыбинского полиграфического колледж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ориент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3 апрел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мирный день книги и авторского пра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иа-поздравл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 юбилеем, библиотека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апреля 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лет со дня учреждения юношеской библиотеки – ныне Ярославская областная юношеская библиотека имени А.А. Суркова (1977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терактивная ретро-выстав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сенняя открыт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е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ая 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нь весны и труд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ромкое чтение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Маленькие солдаты Великой Отечественной»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(участие в сетевой акции ГБУК «Самарская ОДБ» «Читаем детям о войне»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Мая — День Поб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плексная выставка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Чтоб не забылась та война…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Мая — День Поб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мейные чтения в библиотек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казки для внутреннего ребен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чтение произведений Софьи Шиманско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 семь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 - 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мая — Международный день семь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итературная гостиная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На берегу родной реки…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(совместное мероприятие с Песоченским историко-краеведческим музеем им. А.А. Ямщикова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мая — День Волг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но-музыкальный час</w:t>
            </w:r>
            <w:r>
              <w:rPr>
                <w:b/>
                <w:szCs w:val="24"/>
              </w:rPr>
              <w:t xml:space="preserve"> «</w:t>
            </w:r>
            <w:r>
              <w:rPr>
                <w:bCs/>
                <w:szCs w:val="24"/>
              </w:rPr>
              <w:t xml:space="preserve">Звучит Россия» </w:t>
            </w:r>
            <w:r>
              <w:rPr>
                <w:szCs w:val="24"/>
              </w:rPr>
              <w:t>(по произведению призера специальной номинации «Лучшее эссе» международного конкурса "ЭтноПеро-2018» Ирины Артемово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ховно-нравственн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 - 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1 мая —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мирный день культурного разнообразия во имя диалога и развит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льклорные посиделк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Девичьи затеи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ховно-нравственн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2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4 мая —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ь славянской письменности и культуры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бмоб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Кто знает дорогу к библиотеке?»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(разновидность флешмоба: кто знает — получает смайлик, а кто не знает — визитку библиотеки. Весёлая акция-игра несомненно повышает имидж библиотеки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Привлечение к чт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я поселка Песочн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7 ма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день библиот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иртуальная познавательная программа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Старинные библиотеки мир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Привлечение к чт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7 ма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день библиот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топроект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Портрет с любимой книгой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окультурная реабилитация пользователей с ОВЗ                  и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я Песочног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 у читателе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7 ма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день библиот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иртуальный фотомарафон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Библиотека и детсад: 2011-2021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Cs w:val="24"/>
                  <w:u w:val="single"/>
                </w:rPr>
                <w:t>https://ok.ru/pesochnoen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5 лет со дня открытия детского сада в Песочно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оциальный партнер библиотек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рафон чтецов «Библиотечная фолк-станция» (участие в празднике КД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ховно-нравственн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июня — Международный день защиты дет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 июня – 1 сентября — Работа по программе летнего чтения «В старину бывало так…»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Cs w:val="24"/>
              </w:rPr>
            </w:pPr>
            <w:r>
              <w:rPr>
                <w:bCs/>
                <w:color w:val="0070C0"/>
                <w:szCs w:val="24"/>
              </w:rPr>
              <w:t xml:space="preserve">Литературный час </w:t>
            </w:r>
          </w:p>
          <w:p>
            <w:pPr>
              <w:pStyle w:val="Normal"/>
              <w:rPr>
                <w:bCs/>
                <w:color w:val="0070C0"/>
                <w:szCs w:val="24"/>
              </w:rPr>
            </w:pPr>
            <w:r>
              <w:rPr>
                <w:bCs/>
                <w:color w:val="0070C0"/>
                <w:szCs w:val="24"/>
              </w:rPr>
              <w:t xml:space="preserve">«Пушкин и фольклор» 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Cs w:val="24"/>
              </w:rPr>
              <w:t>(участие в одноименной сетевой акции ГУК «Саратовская ОБДЮ им. А.С. Пушкина»</w:t>
            </w: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 xml:space="preserve"> </w:t>
            </w:r>
            <w:r>
              <w:rPr>
                <w:bCs/>
                <w:color w:val="0070C0"/>
                <w:szCs w:val="24"/>
              </w:rPr>
              <w:t xml:space="preserve">«Читаем Пушкина вместе») </w:t>
            </w:r>
          </w:p>
          <w:p>
            <w:pPr>
              <w:pStyle w:val="Normal"/>
              <w:rPr>
                <w:bCs/>
                <w:color w:val="0070C0"/>
                <w:szCs w:val="24"/>
              </w:rPr>
            </w:pPr>
            <w:r>
              <w:rPr>
                <w:bCs/>
                <w:color w:val="0070C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Привлечение к чтению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bCs/>
                <w:color w:val="0070C0"/>
                <w:szCs w:val="24"/>
              </w:rPr>
              <w:t>0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Cs w:val="24"/>
              </w:rPr>
            </w:pPr>
            <w:r>
              <w:rPr>
                <w:bCs/>
                <w:color w:val="0070C0"/>
                <w:szCs w:val="24"/>
              </w:rPr>
              <w:t>6 июня —</w:t>
            </w:r>
          </w:p>
          <w:p>
            <w:pPr>
              <w:pStyle w:val="Normal"/>
              <w:rPr>
                <w:bCs/>
                <w:color w:val="0070C0"/>
                <w:szCs w:val="24"/>
              </w:rPr>
            </w:pPr>
            <w:r>
              <w:rPr>
                <w:bCs/>
                <w:color w:val="0070C0"/>
                <w:szCs w:val="24"/>
              </w:rPr>
              <w:t>Пушкинский день России,</w:t>
            </w:r>
          </w:p>
          <w:p>
            <w:pPr>
              <w:pStyle w:val="Normal"/>
              <w:rPr>
                <w:bCs/>
                <w:color w:val="0070C0"/>
                <w:szCs w:val="24"/>
              </w:rPr>
            </w:pPr>
            <w:r>
              <w:rPr>
                <w:bCs/>
                <w:color w:val="0070C0"/>
                <w:szCs w:val="24"/>
              </w:rPr>
              <w:t>День русского языка</w:t>
            </w:r>
          </w:p>
          <w:p>
            <w:pPr>
              <w:pStyle w:val="Normal"/>
              <w:rPr>
                <w:bCs/>
                <w:color w:val="0070C0"/>
                <w:szCs w:val="24"/>
              </w:rPr>
            </w:pPr>
            <w:r>
              <w:rPr>
                <w:bCs/>
                <w:color w:val="0070C0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 xml:space="preserve">День открытых дверей 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 xml:space="preserve">«Галерея Петровского времени»: 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- выставка-персоналия «Портрет императора»,</w:t>
            </w:r>
          </w:p>
          <w:p>
            <w:pPr>
              <w:pStyle w:val="Normal"/>
              <w:rPr/>
            </w:pPr>
            <w:r>
              <w:rPr>
                <w:color w:val="0070C0"/>
                <w:szCs w:val="24"/>
              </w:rPr>
              <w:t>- викторина «Чем Петр Великий прославил Россию?»,</w:t>
            </w:r>
          </w:p>
          <w:p>
            <w:pPr>
              <w:pStyle w:val="Normal"/>
              <w:rPr/>
            </w:pPr>
            <w:r>
              <w:rPr>
                <w:color w:val="0070C0"/>
                <w:szCs w:val="24"/>
              </w:rPr>
              <w:t>- фолк-игра «Петрушины забавы»,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- видео-просмотр мультфильма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«Шут Балакирев» 1993 г.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Патрио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+ - 1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Библиотека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9 июня — 350-летие           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со дня рождения Петра I,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к Дню России 12 ию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терактивная книжная выставка-сюрприз </w:t>
            </w:r>
            <w:r>
              <w:rPr>
                <w:szCs w:val="24"/>
                <w:lang w:val="en-US"/>
              </w:rPr>
              <w:t>«Свидание вслепую»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ь июн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еведческий медиа-журн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С митинга прямо на фронт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+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Cs w:val="24"/>
                  <w:u w:val="single"/>
                </w:rPr>
                <w:t>https://ok.ru/pesochnoen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2 июн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нь памяти и скорб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Фольклорно-развлекательная программа «Солнце заиграло, к нам пришёл Купала»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Духовно-нравственн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6+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Парк КД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7 июля — 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День Ивана Купалы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активная книжная выставка «Семейная сага: рекомендуют читател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 семь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 начала июля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 Всероссийскому дню семьи, любви и верности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Дню</w:t>
            </w:r>
            <w:r>
              <w:rPr>
                <w:szCs w:val="24"/>
              </w:rPr>
              <w:t> памяти святых Петра и Феврон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70C0"/>
                <w:szCs w:val="24"/>
                <w:lang w:val="en-US"/>
              </w:rPr>
            </w:pPr>
            <w:r>
              <w:rPr>
                <w:color w:val="0070C0"/>
                <w:szCs w:val="24"/>
                <w:lang w:val="en-US"/>
              </w:rPr>
              <w:t xml:space="preserve"> </w:t>
            </w:r>
            <w:r>
              <w:rPr>
                <w:color w:val="0070C0"/>
                <w:szCs w:val="24"/>
                <w:lang w:val="en-US"/>
              </w:rPr>
              <w:t xml:space="preserve">Фольклорная игра </w:t>
            </w:r>
            <w:r>
              <w:rPr>
                <w:color w:val="0070C0"/>
                <w:szCs w:val="24"/>
              </w:rPr>
              <w:t>«Вечорка</w:t>
            </w:r>
            <w:r>
              <w:rPr>
                <w:color w:val="0070C0"/>
                <w:szCs w:val="24"/>
                <w:lang w:val="en-US"/>
              </w:rPr>
              <w:t>»</w:t>
            </w:r>
          </w:p>
          <w:p>
            <w:pPr>
              <w:pStyle w:val="Normal"/>
              <w:rPr>
                <w:color w:val="0070C0"/>
                <w:szCs w:val="24"/>
                <w:lang w:val="en-US"/>
              </w:rPr>
            </w:pPr>
            <w:r>
              <w:rPr>
                <w:color w:val="0070C0"/>
                <w:szCs w:val="24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Духовно-нравственн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  <w:lang w:val="en-US"/>
              </w:rPr>
              <w:t>12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Библиотека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8 июля — </w:t>
            </w:r>
          </w:p>
          <w:p>
            <w:pPr>
              <w:pStyle w:val="Normal"/>
              <w:rPr/>
            </w:pPr>
            <w:r>
              <w:rPr>
                <w:color w:val="0070C0"/>
                <w:szCs w:val="24"/>
              </w:rPr>
              <w:t>Всероссийский день семьи, любви и верности</w:t>
            </w:r>
            <w:r>
              <w:rPr>
                <w:b/>
                <w:bCs/>
                <w:color w:val="0070C0"/>
                <w:szCs w:val="24"/>
              </w:rPr>
              <w:t xml:space="preserve">, </w:t>
            </w:r>
            <w:r>
              <w:rPr>
                <w:bCs/>
                <w:color w:val="0070C0"/>
                <w:szCs w:val="24"/>
              </w:rPr>
              <w:t>День</w:t>
            </w:r>
            <w:r>
              <w:rPr>
                <w:color w:val="0070C0"/>
                <w:szCs w:val="24"/>
              </w:rPr>
              <w:t> памяти святых Петра и Февронии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-презент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Полтавская баталия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Cs w:val="24"/>
                  <w:u w:val="single"/>
                </w:rPr>
                <w:t>https://ok.ru/pesochnoen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 июля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воинской славы. Победа русской армии под командованием Петра I над шведами в Полтавском сражении (1709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Игровая программа «Русские забавы» (знакомство с русскими народными играми)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Духовно-нравственн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Парк КД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13 июля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Художественный мастер-класс «Узорочье» (знакомство с видами русской народной росписи по дереву)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Эсте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5 июл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Литературная фолк-игра 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«Как у нас на Руси» (изучение детского фольклора)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Привлечение к чт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6 июл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Cs w:val="24"/>
                <w:lang w:val="en-US"/>
              </w:rPr>
              <w:t>Библиотечно-библиографическое занятие</w:t>
            </w:r>
            <w:r>
              <w:rPr>
                <w:color w:val="0070C0"/>
                <w:szCs w:val="24"/>
              </w:rPr>
              <w:t xml:space="preserve"> с фольклорным уклоном </w:t>
            </w:r>
          </w:p>
          <w:p>
            <w:pPr>
              <w:pStyle w:val="Normal"/>
              <w:rPr>
                <w:color w:val="0070C0"/>
                <w:szCs w:val="24"/>
                <w:lang w:val="en-US"/>
              </w:rPr>
            </w:pPr>
            <w:r>
              <w:rPr>
                <w:color w:val="0070C0"/>
                <w:szCs w:val="24"/>
                <w:lang w:val="en-US"/>
              </w:rPr>
              <w:t>«Что такое электронная справка?»</w:t>
            </w:r>
          </w:p>
          <w:p>
            <w:pPr>
              <w:pStyle w:val="Normal"/>
              <w:rPr/>
            </w:pPr>
            <w:r>
              <w:rPr>
                <w:color w:val="0070C0"/>
                <w:szCs w:val="24"/>
              </w:rPr>
              <w:t>(выполнение справки «Потешки                    и докучные сказки»)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Библиотека – центр межличностного общения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2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6 авгус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Cs w:val="24"/>
                <w:lang w:val="en-US"/>
              </w:rPr>
              <w:t>Книжный аукцион «</w:t>
            </w:r>
            <w:r>
              <w:rPr>
                <w:color w:val="0070C0"/>
                <w:szCs w:val="24"/>
              </w:rPr>
              <w:t>Любимые сказки</w:t>
            </w:r>
            <w:r>
              <w:rPr>
                <w:color w:val="0070C0"/>
                <w:szCs w:val="24"/>
                <w:lang w:val="en-US"/>
              </w:rPr>
              <w:t xml:space="preserve">» 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(каждый участник рекламирует по одному ранее прочитанному произведению, выигрывает тот, кто набрал больше голосов участников)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Библиотека – центр межличностного общения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0 авгус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Фолк-баттл 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«Небылица, небывальщина, быличка, видальщина»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(участие в международной акции ЦСДБ г.о. Самара «Книжка на ладошке»)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Библиотека – центр межличностного общения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3 авгус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Cs w:val="24"/>
              </w:rPr>
            </w:pPr>
            <w:r>
              <w:rPr>
                <w:bCs/>
                <w:color w:val="0070C0"/>
                <w:szCs w:val="24"/>
              </w:rPr>
              <w:t xml:space="preserve">Игровая программа </w:t>
            </w:r>
          </w:p>
          <w:p>
            <w:pPr>
              <w:pStyle w:val="Normal"/>
              <w:rPr>
                <w:bCs/>
                <w:color w:val="0070C0"/>
                <w:szCs w:val="24"/>
              </w:rPr>
            </w:pPr>
            <w:r>
              <w:rPr>
                <w:bCs/>
                <w:color w:val="0070C0"/>
                <w:szCs w:val="24"/>
              </w:rPr>
              <w:t>«Как лечили на Руси»</w:t>
            </w:r>
          </w:p>
          <w:p>
            <w:pPr>
              <w:pStyle w:val="Normal"/>
              <w:rPr>
                <w:bCs/>
                <w:color w:val="0070C0"/>
                <w:szCs w:val="24"/>
              </w:rPr>
            </w:pPr>
            <w:r>
              <w:rPr>
                <w:bCs/>
                <w:color w:val="0070C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Библиотека – центр межличностного общения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70C0"/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70C0"/>
                <w:szCs w:val="24"/>
              </w:rPr>
              <w:t>18 авгус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ортивно-развлекательная программа «Под флагом Росси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2 августа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Государственного флага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Конкурс внимательных кинозрителей «Стоп-кадр!» (по русским народным сказкам)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Библиотека – центр межличностного общения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27 августа – 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День российского кин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ставление отчета по программе 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szCs w:val="24"/>
              </w:rPr>
              <w:t>«В старину бывало так…» в рамках акции «Летнее чтение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о сентября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— отпуск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еведческая фотовыстав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 главной улице с оркестром!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,</w:t>
            </w:r>
          </w:p>
          <w:p>
            <w:pPr>
              <w:pStyle w:val="Normal"/>
              <w:rPr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октября —Международный день пожилых людей, Международный день музы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 нравственно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ащищай! Не обижай!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й са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 октября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мирный день защиты живот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лайн-опрос «Ваши источники чтения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октября – Всероссийский день чт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Время читать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раздача визиток и буклет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зыгрыш книжной лотере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густация» книжных новино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+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или 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октября – Всероссийский день чт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Флешбук «</w:t>
            </w:r>
            <w:r>
              <w:rPr>
                <w:bCs/>
                <w:szCs w:val="24"/>
                <w:lang w:val="en-US"/>
              </w:rPr>
              <w:t>Сейчас я читаю…»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презентация или знакомство с интересными книгами с помощью цитат, иллюстраций, личных переживаний и другой информации о книге)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или 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октября – Всероссийский день чт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ть составление плана работы на 2023 г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едина октября – середина нояб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диный урок безопасности школьников в сети Интернет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информационной куль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или 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-30 октябр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а-журнал «Забвению не подлежи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 октября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памяти жертв политических репресс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ть составление годового отчёта-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о ноября – середина декаб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афон чтец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Читаем стихи Маршак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участие в акции Воронежской ОДБ «Международный день поэз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Я. Маршака в детских библиотеках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тский са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ноябр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5 лет со дня рождения Самуила Яковлевича Марша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ео-лекторий «1612-й в Ярославл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Cs w:val="24"/>
                  <w:u w:val="single"/>
                </w:rPr>
                <w:t>https://ok.ru/pesochnoen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ноября — День народного единст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 лет со времени пребывания в Ярославле ополчения Минина и Пожарского, Ярославль – временная столица русского государ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ая игра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«Орден улыбки. Часть первая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тский са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 ноябр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5 лет со дня рождения Астрид Линдгре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ая игра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«Орден улыбки. Часть вторая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тский са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 ноябр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70-лет</w:t>
            </w:r>
            <w:r>
              <w:rPr>
                <w:szCs w:val="24"/>
              </w:rPr>
              <w:t xml:space="preserve">ие </w:t>
            </w:r>
            <w:r>
              <w:rPr>
                <w:bCs/>
                <w:szCs w:val="24"/>
              </w:rPr>
              <w:t>Григория</w:t>
            </w:r>
            <w:r>
              <w:rPr>
                <w:szCs w:val="24"/>
              </w:rPr>
              <w:t> </w:t>
            </w:r>
            <w:r>
              <w:rPr>
                <w:bCs/>
                <w:szCs w:val="24"/>
              </w:rPr>
              <w:t>Осте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региональная научно-практическая конференция «Детская книга: теория, практика, перспективы» в рамках V Крыловских чт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-15 ноябр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ллектуально-игровая программа                                            «Умеешь ли ты общаться?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ховно-нравственн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или 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ноября —Международный день толерант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ая виктор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лыбка и смех — это для всех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участие в Межрегиональной акции Центральной детской библиотеки Тутаевского района «Читаем книги Николая Носова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ноябр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-просмот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овые поступления-2021: художественная литератур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чт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 - 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,</w:t>
            </w:r>
          </w:p>
          <w:p>
            <w:pPr>
              <w:pStyle w:val="Normal"/>
              <w:rPr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6 ноябр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мирный день информ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-просмотр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«Новые поступления-2021: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on-fiction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чт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+ - 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,</w:t>
            </w:r>
          </w:p>
          <w:p>
            <w:pPr>
              <w:pStyle w:val="Normal"/>
              <w:rPr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6 ноябр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мирный день информ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рисунков «Моя любимая мам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е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,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Cs w:val="24"/>
                  <w:u w:val="single"/>
                </w:rPr>
                <w:t>https://ok.ru/pesochnoen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7 ноября – День матери в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рнисаж «Посвящается маме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 - 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,</w:t>
            </w:r>
          </w:p>
          <w:p>
            <w:pPr>
              <w:pStyle w:val="Normal"/>
              <w:rPr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7 ноября – День матери в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Спасибо соцработникам - волонтерам библиотеки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декабря – Международный день инвалид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onstantia"/>
                <w:szCs w:val="24"/>
              </w:rPr>
              <w:t xml:space="preserve">5 декабря — </w:t>
            </w:r>
            <w:r>
              <w:rPr>
                <w:szCs w:val="24"/>
              </w:rPr>
              <w:t xml:space="preserve"> </w:t>
            </w:r>
            <w:r>
              <w:rPr>
                <w:rFonts w:eastAsia="Constantia"/>
                <w:szCs w:val="24"/>
              </w:rPr>
              <w:t>Международный день добровольцев во имя экономического и социального развития, День</w:t>
            </w:r>
            <w:r>
              <w:rPr>
                <w:rFonts w:eastAsia="Constantia"/>
                <w:spacing w:val="-4"/>
                <w:szCs w:val="24"/>
              </w:rPr>
              <w:t xml:space="preserve"> </w:t>
            </w:r>
            <w:r>
              <w:rPr>
                <w:rFonts w:eastAsia="Constantia"/>
                <w:szCs w:val="24"/>
              </w:rPr>
              <w:t>добровольца</w:t>
            </w:r>
            <w:r>
              <w:rPr>
                <w:rFonts w:eastAsia="Constantia"/>
                <w:spacing w:val="-4"/>
                <w:szCs w:val="24"/>
              </w:rPr>
              <w:t xml:space="preserve"> </w:t>
            </w:r>
            <w:r>
              <w:rPr>
                <w:rFonts w:eastAsia="Constantia"/>
                <w:szCs w:val="24"/>
              </w:rPr>
              <w:t>(волонтера)</w:t>
            </w:r>
            <w:r>
              <w:rPr>
                <w:rFonts w:eastAsia="Constantia"/>
                <w:spacing w:val="-4"/>
                <w:szCs w:val="24"/>
              </w:rPr>
              <w:t xml:space="preserve"> </w:t>
            </w:r>
            <w:r>
              <w:rPr>
                <w:rFonts w:eastAsia="Constantia"/>
                <w:szCs w:val="24"/>
              </w:rPr>
              <w:t>в</w:t>
            </w:r>
            <w:r>
              <w:rPr>
                <w:rFonts w:eastAsia="Constantia"/>
                <w:spacing w:val="-3"/>
                <w:szCs w:val="24"/>
              </w:rPr>
              <w:t xml:space="preserve"> </w:t>
            </w:r>
            <w:r>
              <w:rPr>
                <w:rFonts w:eastAsia="Constantia"/>
                <w:spacing w:val="-2"/>
                <w:szCs w:val="24"/>
              </w:rPr>
              <w:t>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тавка-презент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Лучшее, что умею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окультурная реабилитация пользователей с ОВЗ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+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,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hyperlink r:id="rId34">
              <w:r>
                <w:rPr>
                  <w:rStyle w:val="InternetLink"/>
                  <w:color w:val="0000FF"/>
                  <w:szCs w:val="24"/>
                  <w:u w:val="single"/>
                </w:rPr>
                <w:t>https://ok.ru/pesochnoen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декабря – Международный день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-презент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мя твоё неизвестно, подвиг твой бессмертен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hyperlink r:id="rId36">
              <w:r>
                <w:rPr>
                  <w:rStyle w:val="InternetLink"/>
                  <w:color w:val="0000FF"/>
                  <w:szCs w:val="24"/>
                  <w:u w:val="single"/>
                </w:rPr>
                <w:t>https://ok.ru/pesochnoen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декабря – День Неизвестного солд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Спасибо юным волонтерам библиотеки!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– центр межличностного общ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декабря —  Международный день добровольцев, День добровольца (волонтера) в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знавательный ча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то такой герой Отечества?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й са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декабря – День Героев Отечеств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нижный обз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тветы на глупые и серьезные правовые вопросы» (по книге Евгения Шупикова «Юридическая грамотность для все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ое просв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 декабр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мирный День прав человек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нлайн-виктор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вои права и обязанно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ое просв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7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12 декабр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Дню прав челове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ю Конституции 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ое путешеств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 Новый год с героями Эдуарда Успенского» (Новогодняя вечеринк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– центр межличностного общ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+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2 декабря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 лет со дня рождения Эдуарда Николаевича Успен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32"/>
          <w:szCs w:val="32"/>
        </w:rPr>
        <w:t>5. Библиотечные фонды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Расходы на комплектование фонда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51"/>
        <w:gridCol w:w="2252"/>
      </w:tblGrid>
      <w:tr>
        <w:trPr>
          <w:trHeight w:val="322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по видам изданий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й/экз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расходовать ВСЕГО, тыс. руб.</w:t>
            </w:r>
          </w:p>
        </w:tc>
      </w:tr>
      <w:tr>
        <w:trPr>
          <w:trHeight w:val="1248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чатные из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роме периодик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и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о-визуаль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6. Каталоги. Ведение СБА (справочно-библиографический аппарат). 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ланируются: </w:t>
      </w:r>
    </w:p>
    <w:p>
      <w:pPr>
        <w:pStyle w:val="Normal"/>
        <w:rPr>
          <w:szCs w:val="24"/>
        </w:rPr>
      </w:pPr>
      <w:r>
        <w:rPr>
          <w:szCs w:val="24"/>
        </w:rPr>
        <w:t>- вливание карточек при поступлении в фонд новой литературы, изъятие — при списани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росмотры фонда дважды в год в целях сверки со списками запрещенной (экстремистской) литературы; </w:t>
      </w:r>
    </w:p>
    <w:p>
      <w:pPr>
        <w:pStyle w:val="Normal"/>
        <w:rPr/>
      </w:pPr>
      <w:r>
        <w:rPr>
          <w:szCs w:val="24"/>
        </w:rPr>
        <w:t>- маркировка поступившей детской литературы в соответствии с ФЗ № 436 от 29.12.2010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t>7. Система повышения квалификации библиотечных работников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озможно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Участие в семинарах, конференциях, акциях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февра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конкурс детского литературного творчества «Проба пера» (ОДБ им. И.А. Крылов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благотворительная акция «Подари ребенку книгу!» (РГДБ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25 января по 7 мар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сетевая акция «Читаем о блокаде»                                             (ГБУК НО «Нижегородская государственная областная детская библиотека имени Т. А. Мавриной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февра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еля безопасного Рунета, Международный день безопасного Интерн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февра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еждународный день книгодарения                                                               (Ассоциация деятелей культуры, искусства и просвещения по приобщению детей к чтению </w:t>
            </w:r>
            <w:r>
              <w:rPr>
                <w:bCs/>
                <w:szCs w:val="24"/>
              </w:rPr>
              <w:t>«Растим читателя» </w:t>
            </w:r>
            <w:r>
              <w:rPr>
                <w:szCs w:val="24"/>
              </w:rPr>
              <w:t>при поддержке</w:t>
            </w:r>
            <w:r>
              <w:rPr>
                <w:bCs/>
                <w:szCs w:val="24"/>
              </w:rPr>
              <w:t> РГДБ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мар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 лет со дня открытия ЯОУНБ им. Н.А. Некрасова (190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4-30 мар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ая акция «Неделя детско-юношеской книги»                                                       (ОДБ им. И.А. Крылов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апр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Всероссийская социо-культурная акция «Библионочь»,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Международный день культуры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13 апр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семинар «Фонды библиотек в цифровую эпоху: традиционные и электронные ресурсы для детей»                                             (ОДБ им. И.А. Крылов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апр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лет со дня открытия ЯОЮБ им. А.А. Суркова (1977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июня — 1 сент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/ областная акция «Летнее чтение»                                            (ОДБ им. И.А. Крылов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-30 окт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урок безопасности школьников в сети Интернет                                   (при активной поддержке Минобрнауки РФ, Минкомсвязи РФ, Института развития Интернета, федеральных и региональных органов власти, а также представителей интернет-отрасли и общественных организаци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день поэзии С.Я. Маршака в детских библиотеках (Воронежская ОДБ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-15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региональная научно-практическая конференция «Детская книга: теория, практика, перспективы» в рамках V Крыловских чт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региональная акция «Читаем книги Николая Носова»                  (Центральная детская библиотека Тутаевского район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843" w:right="851" w:gutter="0" w:header="720" w:top="851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outlineLvl w:val="6"/>
    </w:pPr>
    <w:rPr>
      <w:b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sz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6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Acenter">
    <w:name w:val="acenter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1blio-pes-2019@yandex.ru" TargetMode="External"/><Relationship Id="rId3" Type="http://schemas.openxmlformats.org/officeDocument/2006/relationships/hyperlink" Target="https://vk.com/public82948191" TargetMode="External"/><Relationship Id="rId4" Type="http://schemas.openxmlformats.org/officeDocument/2006/relationships/hyperlink" Target="https://vk.com/public82948191" TargetMode="External"/><Relationship Id="rId5" Type="http://schemas.openxmlformats.org/officeDocument/2006/relationships/hyperlink" Target="https://vk.com/public82948191" TargetMode="External"/><Relationship Id="rId6" Type="http://schemas.openxmlformats.org/officeDocument/2006/relationships/hyperlink" Target="https://vk.com/public82948191" TargetMode="External"/><Relationship Id="rId7" Type="http://schemas.openxmlformats.org/officeDocument/2006/relationships/hyperlink" Target="https://vk.com/public82948191" TargetMode="External"/><Relationship Id="rId8" Type="http://schemas.openxmlformats.org/officeDocument/2006/relationships/hyperlink" Target="https://vk.com/public82948191" TargetMode="External"/><Relationship Id="rId9" Type="http://schemas.openxmlformats.org/officeDocument/2006/relationships/hyperlink" Target="https://vk.com/public82948191" TargetMode="External"/><Relationship Id="rId10" Type="http://schemas.openxmlformats.org/officeDocument/2006/relationships/hyperlink" Target="https://vk.com/public82948191" TargetMode="External"/><Relationship Id="rId11" Type="http://schemas.openxmlformats.org/officeDocument/2006/relationships/hyperlink" Target="https://vk.com/public82948191" TargetMode="External"/><Relationship Id="rId12" Type="http://schemas.openxmlformats.org/officeDocument/2006/relationships/hyperlink" Target="https://vk.com/public82948191" TargetMode="External"/><Relationship Id="rId13" Type="http://schemas.openxmlformats.org/officeDocument/2006/relationships/hyperlink" Target="https://vk.com/public82948191" TargetMode="External"/><Relationship Id="rId14" Type="http://schemas.openxmlformats.org/officeDocument/2006/relationships/hyperlink" Target="https://vk.com/public82948191" TargetMode="External"/><Relationship Id="rId15" Type="http://schemas.openxmlformats.org/officeDocument/2006/relationships/hyperlink" Target="https://vk.com/public82948191" TargetMode="External"/><Relationship Id="rId16" Type="http://schemas.openxmlformats.org/officeDocument/2006/relationships/hyperlink" Target="https://vk.com/public82948191" TargetMode="External"/><Relationship Id="rId17" Type="http://schemas.openxmlformats.org/officeDocument/2006/relationships/hyperlink" Target="https://vk.com/public82948191" TargetMode="External"/><Relationship Id="rId18" Type="http://schemas.openxmlformats.org/officeDocument/2006/relationships/hyperlink" Target="https://vk.com/public82948191" TargetMode="External"/><Relationship Id="rId19" Type="http://schemas.openxmlformats.org/officeDocument/2006/relationships/hyperlink" Target="https://ok.ru/pesochnoen" TargetMode="External"/><Relationship Id="rId20" Type="http://schemas.openxmlformats.org/officeDocument/2006/relationships/hyperlink" Target="https://vk.com/public82948191" TargetMode="External"/><Relationship Id="rId21" Type="http://schemas.openxmlformats.org/officeDocument/2006/relationships/hyperlink" Target="https://ok.ru/pesochnoen" TargetMode="External"/><Relationship Id="rId22" Type="http://schemas.openxmlformats.org/officeDocument/2006/relationships/hyperlink" Target="https://vk.com/public82948191" TargetMode="External"/><Relationship Id="rId23" Type="http://schemas.openxmlformats.org/officeDocument/2006/relationships/hyperlink" Target="https://ok.ru/pesochnoen" TargetMode="External"/><Relationship Id="rId24" Type="http://schemas.openxmlformats.org/officeDocument/2006/relationships/hyperlink" Target="https://vk.com/public82948191" TargetMode="External"/><Relationship Id="rId25" Type="http://schemas.openxmlformats.org/officeDocument/2006/relationships/hyperlink" Target="https://vk.com/public82948191" TargetMode="External"/><Relationship Id="rId26" Type="http://schemas.openxmlformats.org/officeDocument/2006/relationships/hyperlink" Target="https://vk.com/public82948191" TargetMode="External"/><Relationship Id="rId27" Type="http://schemas.openxmlformats.org/officeDocument/2006/relationships/hyperlink" Target="https://ok.ru/pesochnoen" TargetMode="External"/><Relationship Id="rId28" Type="http://schemas.openxmlformats.org/officeDocument/2006/relationships/hyperlink" Target="https://vk.com/public82948191" TargetMode="External"/><Relationship Id="rId29" Type="http://schemas.openxmlformats.org/officeDocument/2006/relationships/hyperlink" Target="https://vk.com/public82948191" TargetMode="External"/><Relationship Id="rId30" Type="http://schemas.openxmlformats.org/officeDocument/2006/relationships/hyperlink" Target="https://vk.com/public82948191" TargetMode="External"/><Relationship Id="rId31" Type="http://schemas.openxmlformats.org/officeDocument/2006/relationships/hyperlink" Target="https://ok.ru/pesochnoen" TargetMode="External"/><Relationship Id="rId32" Type="http://schemas.openxmlformats.org/officeDocument/2006/relationships/hyperlink" Target="https://vk.com/public82948191" TargetMode="External"/><Relationship Id="rId33" Type="http://schemas.openxmlformats.org/officeDocument/2006/relationships/hyperlink" Target="https://vk.com/public82948191" TargetMode="External"/><Relationship Id="rId34" Type="http://schemas.openxmlformats.org/officeDocument/2006/relationships/hyperlink" Target="https://ok.ru/pesochnoen" TargetMode="External"/><Relationship Id="rId35" Type="http://schemas.openxmlformats.org/officeDocument/2006/relationships/hyperlink" Target="https://vk.com/public82948191" TargetMode="External"/><Relationship Id="rId36" Type="http://schemas.openxmlformats.org/officeDocument/2006/relationships/hyperlink" Target="https://ok.ru/pesochnoen" TargetMode="External"/><Relationship Id="rId37" Type="http://schemas.openxmlformats.org/officeDocument/2006/relationships/hyperlink" Target="https://vk.com/public82948191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5:00Z</dcterms:created>
  <dc:creator>Методический отдел</dc:creator>
  <dc:description/>
  <cp:keywords/>
  <dc:language>en-US</dc:language>
  <cp:lastModifiedBy>User</cp:lastModifiedBy>
  <cp:lastPrinted>2022-01-13T13:23:00Z</cp:lastPrinted>
  <dcterms:modified xsi:type="dcterms:W3CDTF">2022-11-18T09:22:00Z</dcterms:modified>
  <cp:revision>279</cp:revision>
  <dc:subject/>
  <dc:title>                                                          </dc:title>
</cp:coreProperties>
</file>