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i/>
          <w:i/>
          <w:color w:val="7030A0"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3"/>
        <w:ind w:left="284" w:hanging="0"/>
        <w:jc w:val="lef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ind w:left="284" w:hanging="0"/>
        <w:rPr/>
      </w:pPr>
      <w:r>
        <w:rPr>
          <w:szCs w:val="24"/>
        </w:rPr>
        <w:t>«____»______________ 20___ г.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библиотек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МУК «Песоченский КДК»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  <w:t>Рыбинского района, Ярославской области</w:t>
      </w:r>
    </w:p>
    <w:p>
      <w:pPr>
        <w:pStyle w:val="3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rPr/>
      </w:pPr>
      <w:r>
        <w:rPr>
          <w:sz w:val="28"/>
          <w:szCs w:val="28"/>
        </w:rPr>
        <w:t>на 2017 год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</w:t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библиотеки по Уставу:                                                                                                    Библиотека МУК «Песоченский КДК» Ярославской области Рыбинского района</w:t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библиотеки, контактные телефон/факс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                                                               152963, Ярославская обл., Рыбинский р-н., п. Песочное, КДК;                                                     89201249890,  89806503782;   </w:t>
      </w:r>
      <w:r>
        <w:rPr>
          <w:b w:val="false"/>
          <w:sz w:val="24"/>
          <w:szCs w:val="24"/>
          <w:lang w:val="en-US"/>
        </w:rPr>
        <w:t>peski</w:t>
      </w:r>
      <w:r>
        <w:rPr>
          <w:b w:val="false"/>
          <w:sz w:val="24"/>
          <w:szCs w:val="24"/>
        </w:rPr>
        <w:t>2016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3"/>
        <w:numPr>
          <w:ilvl w:val="1"/>
          <w:numId w:val="3"/>
        </w:numPr>
        <w:shd w:fill="FFFFFF" w:val="clear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должность сотрудников  библиотеки, служебный телефон:                                                Полеваева Елена Юрьевна,  заведующая сектором (библиотека)</w:t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Таблица 1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702"/>
        <w:gridCol w:w="3288"/>
      </w:tblGrid>
      <w:tr>
        <w:trPr>
          <w:trHeight w:val="56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расл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торыми сотрудничает   библиот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Ярославский бройлер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понсорская помощь краеведческому клубу 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орговля (в  т.ч. книжная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газин «Книжный мир», г.Рыбинс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акупка книг</w:t>
            </w:r>
          </w:p>
        </w:tc>
      </w:tr>
      <w:tr>
        <w:trPr>
          <w:trHeight w:val="29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  дошкольные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Песоченская школа, 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тсад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Рыбинский ЦДЮ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Беседы, обзоры, экскурсии, викторины, тематические часы, литературные часы,  выставки и др.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К «Песоченский КДК» Рыбинский музей-заповедник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праздников и передвижка, поисковая работа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домный абонемент для инвалидов с помощью соц.работников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олодежный сов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мен информацией, проведение совместных мероприятий</w:t>
            </w:r>
          </w:p>
        </w:tc>
      </w:tr>
      <w:tr>
        <w:trPr>
          <w:trHeight w:val="28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униципальный Совет депутат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ведение совместных мероприятий</w:t>
            </w:r>
          </w:p>
        </w:tc>
      </w:tr>
      <w:tr>
        <w:trPr>
          <w:trHeight w:val="7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УглечеПоле» (возможно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убликация информации</w:t>
            </w:r>
          </w:p>
        </w:tc>
      </w:tr>
    </w:tbl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284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Планируется поиск спонсоров. </w:t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библиотекой</w:t>
      </w:r>
    </w:p>
    <w:p>
      <w:pPr>
        <w:pStyle w:val="Normal"/>
        <w:spacing w:before="280" w:after="280"/>
        <w:ind w:left="284" w:hanging="0"/>
        <w:rPr/>
      </w:pPr>
      <w:r>
        <w:rPr>
          <w:b/>
          <w:szCs w:val="24"/>
        </w:rPr>
        <w:t>Приоритетные цели, задачи и направления деятельности в  году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, формирование патриотических чувств у детей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rPr>
          <w:szCs w:val="24"/>
        </w:rPr>
      </w:pPr>
      <w:r>
        <w:rPr>
          <w:szCs w:val="24"/>
        </w:rPr>
        <w:t xml:space="preserve"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 </w:t>
      </w:r>
    </w:p>
    <w:p>
      <w:pPr>
        <w:pStyle w:val="Normal"/>
        <w:numPr>
          <w:ilvl w:val="0"/>
          <w:numId w:val="2"/>
        </w:numPr>
        <w:spacing w:before="0" w:after="280"/>
        <w:ind w:left="284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ind w:left="284" w:hanging="0"/>
        <w:rPr>
          <w:szCs w:val="24"/>
        </w:rPr>
      </w:pPr>
      <w:r>
        <w:rPr>
          <w:szCs w:val="24"/>
        </w:rPr>
        <w:t>В 2017 году приоритетным направлением работы останется  краеведение - поисковая работа краеведческого клуба «Песочное на Волге», сотрудничество с Песоченским историко-краеведческим музеем и Рыбинским музеем-заповедником.</w:t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ьные показатели. </w:t>
      </w:r>
    </w:p>
    <w:p>
      <w:pPr>
        <w:pStyle w:val="Normal"/>
        <w:ind w:left="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Таблица 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1418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szCs w:val="24"/>
              </w:rPr>
              <w:t xml:space="preserve">Вып. в 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6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2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b/>
                <w:b/>
                <w:bCs/>
                <w:color w:val="C00000"/>
                <w:kern w:val="2"/>
                <w:szCs w:val="24"/>
                <w:lang w:eastAsia="ja-JP"/>
              </w:rPr>
            </w:pPr>
            <w:r>
              <w:rPr>
                <w:b/>
                <w:bCs/>
                <w:color w:val="C00000"/>
                <w:kern w:val="2"/>
                <w:szCs w:val="24"/>
                <w:lang w:eastAsia="ja-JP"/>
              </w:rPr>
              <w:t>6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6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-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19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2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>
                <w:i/>
                <w:szCs w:val="24"/>
              </w:rPr>
              <w:t>Молодёжь от 25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30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b/>
                <w:b/>
                <w:bCs/>
                <w:color w:val="CC0000"/>
                <w:kern w:val="2"/>
                <w:szCs w:val="24"/>
                <w:lang w:eastAsia="ja-JP"/>
              </w:rPr>
            </w:pPr>
            <w:r>
              <w:rPr>
                <w:b/>
                <w:bCs/>
                <w:color w:val="CC0000"/>
                <w:kern w:val="2"/>
                <w:szCs w:val="24"/>
                <w:lang w:eastAsia="ja-JP"/>
              </w:rPr>
              <w:t>16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16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-21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val="de-DE" w:eastAsia="ja-JP"/>
              </w:rPr>
            </w:pPr>
            <w:r>
              <w:rPr>
                <w:kern w:val="2"/>
                <w:szCs w:val="24"/>
                <w:lang w:val="de-DE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4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3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5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-193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Шпаргалка: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/>
      </w:pPr>
      <w:r>
        <w:rPr>
          <w:i/>
          <w:szCs w:val="24"/>
        </w:rPr>
        <w:t>Читаемость = книговыдача : читатели (норма 26 и более),</w:t>
      </w:r>
    </w:p>
    <w:p>
      <w:pPr>
        <w:pStyle w:val="Normal"/>
        <w:ind w:left="284" w:hanging="0"/>
        <w:rPr/>
      </w:pPr>
      <w:r>
        <w:rPr>
          <w:i/>
          <w:szCs w:val="24"/>
        </w:rPr>
        <w:t>Посещаемость = посещения за год : читатели (норма 10 и более),</w:t>
      </w:r>
    </w:p>
    <w:p>
      <w:pPr>
        <w:pStyle w:val="Normal"/>
        <w:ind w:left="284" w:hanging="0"/>
        <w:rPr/>
      </w:pPr>
      <w:r>
        <w:rPr>
          <w:i/>
          <w:szCs w:val="24"/>
        </w:rPr>
        <w:t>Обращаемость = книговыдача : объём фонда (норма 1,6 - 3),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Книгообеспеченность одного читателя = объём фонда : читатели (норма 8 - 12), Книгообеспеченность одного жителя = объём фонда : жители (норма -  )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>% охвата населения библиотечным обслуживанием = (читатели : кол-во населения) х 100.</w:t>
      </w:r>
    </w:p>
    <w:p>
      <w:pPr>
        <w:pStyle w:val="Normal"/>
        <w:ind w:left="284" w:hanging="0"/>
        <w:rPr/>
      </w:pPr>
      <w:r>
        <w:rPr>
          <w:i/>
          <w:szCs w:val="24"/>
        </w:rPr>
        <w:t>% охвата библиотечным  обслуживанием инвалидов = (читатели-инвалиды : кол-во населения-инвалидов) х 100.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Какие программы профинансированы местными органами власти, и какие проекты получили поддержку. </w:t>
      </w:r>
      <w:r>
        <w:rPr>
          <w:szCs w:val="24"/>
          <w:u w:val="single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В 2017 году не планируютс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2.2. Социологические исследования, опросы, анкетирован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Не планируютс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>2.3. Рекламная деятельность библиотек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ланируется участие библиотекаря в массовых праздниках, публикации в районной и областной периодике «Новая жизнь», «Рыбная слобода», </w:t>
      </w:r>
      <w:r>
        <w:rPr>
          <w:sz w:val="28"/>
          <w:szCs w:val="28"/>
        </w:rPr>
        <w:t>«УглечеПоле»</w:t>
      </w:r>
      <w:r>
        <w:rPr>
          <w:szCs w:val="24"/>
        </w:rPr>
        <w:t xml:space="preserve">, фотоотчеты и статьи о работе в соц.сетях и </w:t>
      </w:r>
      <w:r>
        <w:rPr>
          <w:sz w:val="28"/>
          <w:szCs w:val="28"/>
        </w:rPr>
        <w:t>на сайте Песоченского КДК</w:t>
      </w:r>
      <w:r>
        <w:rPr>
          <w:szCs w:val="24"/>
        </w:rPr>
        <w:t xml:space="preserve">, проведение Дней открытых дверей, экскурсий и библиотечно-библиографических занятий.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>2.4.  Исследовательская деятельность.</w:t>
      </w:r>
    </w:p>
    <w:p>
      <w:pPr>
        <w:pStyle w:val="Normal"/>
        <w:ind w:left="284" w:hanging="0"/>
        <w:rPr/>
      </w:pPr>
      <w:r>
        <w:rPr>
          <w:szCs w:val="24"/>
        </w:rPr>
        <w:t xml:space="preserve">Основная задача этого года – поисковая работа краеведческого клуба и его плодотворное сотрудничество с Рыбинским музеем-заповедником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Цель – сохранение исторического наследия родного поселка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служивание пользователей (содержательный аспект). </w:t>
      </w:r>
    </w:p>
    <w:p>
      <w:pPr>
        <w:pStyle w:val="Normal"/>
        <w:ind w:left="284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  Деятельность по созданию комфортной библиотечной среды.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(Воздействие зданий, оборудования и другого имущества, а также материалов на потребителей)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 – наладить работу интернета, заменить или укрепить стеллажи «Уголок краеведения» и «Справочный фонд», покрасить книжные выставки и бывшую деревянную стремянку (теперь – рабочая полка библиотекаря)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szCs w:val="24"/>
        </w:rPr>
        <w:t xml:space="preserve">3.2. Картотека отказов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ланируется быть в 2017 году,  в виде списка из 15 пунктов ориентировочно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3.3. Внестационарные формы библиотечного обслуживания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(Количество передвижек, читателей, книговыдач и посещений в них)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ланируется передвижка в стационаре соц.службы для пенсионеров и инвалидов, будет также надомный абонемент (ответственные – библиотекарь и соц.работники)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4. Обслуживание читателей по МБА и ЭДД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Количество абонентов (всего) -0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ind w:left="284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а процент добровольных пожертвований от читателей достаточно высок и качественен, планирую обойтись без МБА. Также я выдаю большое количество электронных справок, используя личный модем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3.5. Количество обзоров и ББЗ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Тематический обзор «Славный город над синей рекой», </w:t>
      </w:r>
    </w:p>
    <w:p>
      <w:pPr>
        <w:pStyle w:val="Normal"/>
        <w:ind w:left="284" w:hanging="0"/>
        <w:rPr/>
      </w:pPr>
      <w:r>
        <w:rPr>
          <w:szCs w:val="24"/>
        </w:rPr>
        <w:t>Тематический обзор у выставки «Зеленая аптека твоего края»,</w:t>
      </w:r>
    </w:p>
    <w:p>
      <w:pPr>
        <w:pStyle w:val="Normal"/>
        <w:ind w:left="284" w:hanging="0"/>
        <w:rPr/>
      </w:pPr>
      <w:r>
        <w:rPr>
          <w:color w:val="000000"/>
          <w:szCs w:val="24"/>
        </w:rPr>
        <w:t>Книжный обзор «Новинки краеведческой литературы-2017»,</w:t>
      </w:r>
    </w:p>
    <w:p>
      <w:pPr>
        <w:pStyle w:val="Normal"/>
        <w:ind w:left="284" w:hanging="0"/>
        <w:rPr/>
      </w:pPr>
      <w:r>
        <w:rPr>
          <w:szCs w:val="24"/>
        </w:rPr>
        <w:t>Книжный обзор «Народный календарь-колыбель научного естествознания»,</w:t>
      </w:r>
    </w:p>
    <w:p>
      <w:pPr>
        <w:pStyle w:val="Normal"/>
        <w:ind w:left="284" w:hanging="0"/>
        <w:rPr/>
      </w:pPr>
      <w:r>
        <w:rPr>
          <w:szCs w:val="24"/>
        </w:rPr>
        <w:t>Обзор периодики «1000 советов на здоровье»,</w:t>
      </w:r>
    </w:p>
    <w:p>
      <w:pPr>
        <w:pStyle w:val="Normal"/>
        <w:ind w:left="284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Тематический обзор «Духовная литература для вас»</w:t>
      </w:r>
    </w:p>
    <w:p>
      <w:pPr>
        <w:pStyle w:val="Normal"/>
        <w:ind w:left="284" w:hanging="0"/>
        <w:rPr/>
      </w:pPr>
      <w:r>
        <w:rPr>
          <w:szCs w:val="24"/>
        </w:rPr>
        <w:t>Книжный обзор «Лучшие книги года»,</w:t>
      </w:r>
    </w:p>
    <w:p>
      <w:pPr>
        <w:pStyle w:val="Normal"/>
        <w:ind w:left="284" w:hanging="0"/>
        <w:rPr/>
      </w:pPr>
      <w:r>
        <w:rPr>
          <w:szCs w:val="24"/>
        </w:rPr>
        <w:t>Книжный обзор у выставки «Путешествуя по Золотому Кольцу России»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День открытых дверей «Мир книг и мир в книгах»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ББЗ «День самоуправления в библиотеке».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Работа со взрослым населением. </w:t>
      </w:r>
    </w:p>
    <w:p>
      <w:pPr>
        <w:pStyle w:val="Normal"/>
        <w:ind w:left="284" w:hanging="0"/>
        <w:rPr>
          <w:color w:val="C00000"/>
          <w:szCs w:val="24"/>
        </w:rPr>
      </w:pPr>
      <w:r>
        <w:rPr>
          <w:color w:val="C00000"/>
          <w:szCs w:val="24"/>
        </w:rPr>
        <w:t>Работа с инвалидами – красным цветом.</w:t>
      </w:r>
    </w:p>
    <w:p>
      <w:pPr>
        <w:pStyle w:val="Normal"/>
        <w:ind w:left="284" w:hanging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4.1.  Информационная поддержка органов местного самоуправления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2017 году не планируется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4.2. Правовое просвещение</w:t>
      </w:r>
      <w:r>
        <w:rPr>
          <w:szCs w:val="24"/>
        </w:rPr>
        <w:t xml:space="preserve">.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Цель: совершенствование правовой культуры и правосознания граждан. 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а: просветительская деятельность библиотеки как информационного центра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99"/>
        <w:gridCol w:w="2499"/>
        <w:gridCol w:w="249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>
          <w:trHeight w:val="11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нформационный стенд                    «Правовой эрудит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Час информации «Права инвалидов»</w:t>
            </w:r>
          </w:p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невной стационар соц.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ень инвалида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3.  Краеведческая деятельность.                                                     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 распространение краеведческих знаний и обеспечение читателей краеведческими информационными ресурсам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привлечение интереса к творчеству своих земляков, сохранение исторической памяти  и материального наследия,  сотрудничество в поисковой краеведческой деятельности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В течение года планируются заседания краеведческого клуба,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родолжение летописи его жизни, а также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редактирование фотографий со старожилами поселка (библиотека и музей)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систематизация фотоматериалов и документов из архива А.А. Ямщикова (музей)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ополнение тематических папок и фотоальбомов - продолжение работы 2011 - 2016 годов,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>- выезды актива краеведческого клуба  в Рыбинский музей-заповедник,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проведение краеведческих мероприятий,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консультации научного сотрудника Рыбинского музея-заповедника Коноваловой Н.Е. (выезды в Песочное 1 раз в два месяца),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- публикации в СМИ («Новая жизнь», «Рыбная слобода», возможно «УглечеПоле»)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94"/>
        <w:gridCol w:w="2128"/>
        <w:gridCol w:w="3253"/>
      </w:tblGrid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матический обзор                     «Славный город над синей рекой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40 лет  городу  Рыбинс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Цикл тематических вечеров 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«Моя профессия – художник ПФЗ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Д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рт и ок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должение работы 2016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Цикл тематических вечеров 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«Моя профессия – художник ПФЗ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соченская 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рт и ок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одолжение работы 2016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Тематический вечер 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«След на земле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соченский м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своение песоченскому музею  имени краеведа                  А.А. Ямщикова, юбилей музея.                              Сценарий краев.клуба</w:t>
            </w:r>
          </w:p>
        </w:tc>
      </w:tr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szCs w:val="24"/>
              </w:rPr>
              <w:t>Интерактивная игра                                  «В гостях у Берегини фарфорового мастерств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соченский муз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сколько раз в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 сценарию краев.клуба   для крупных экскурсий    и  массовых мероприятий КДК</w:t>
            </w:r>
          </w:p>
        </w:tc>
      </w:tr>
      <w:tr>
        <w:trPr>
          <w:trHeight w:val="5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нять участие              в Кузнецовских чтениях-20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ечер-портрет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Cs w:val="24"/>
              </w:rPr>
              <w:t>«Мое призвание, моя судьб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szCs w:val="24"/>
              </w:rPr>
              <w:t>12 июня 2017 -                     80 лет со ДР директора-реконструктора завода Зобова В.Е.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</w:t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«С Днем поселка!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поселка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szCs w:val="24"/>
              </w:rPr>
              <w:t>Тематический час «Броня крепка,                  и танки наши быстры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танкиста, чествование памяти Героя Советского Союза Фурсова и других песоченцев-танкистов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руглый сто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Подводя итоги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Итоговое мероприятие краев.клуба                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 xml:space="preserve">4.4. Гражданско-патриотическое воспитание.  </w:t>
      </w:r>
      <w:r>
        <w:rPr>
          <w:szCs w:val="24"/>
        </w:rPr>
        <w:t xml:space="preserve">                                                                                          Цель: повышение гражданского самосозна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ддержка чувства гражданственности, патриотизма и уважения к историческому прошлом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iCs/>
                <w:kern w:val="2"/>
                <w:szCs w:val="24"/>
                <w:lang w:eastAsia="ar-SA"/>
              </w:rPr>
            </w:pPr>
            <w:r>
              <w:rPr>
                <w:iCs/>
                <w:kern w:val="2"/>
                <w:szCs w:val="24"/>
                <w:lang w:eastAsia="ar-SA"/>
              </w:rPr>
              <w:t xml:space="preserve">Комплексная выставка </w:t>
            </w:r>
          </w:p>
          <w:p>
            <w:pPr>
              <w:pStyle w:val="Normal"/>
              <w:ind w:left="284" w:hanging="0"/>
              <w:rPr>
                <w:iCs/>
                <w:kern w:val="2"/>
                <w:szCs w:val="24"/>
                <w:lang w:eastAsia="ar-SA"/>
              </w:rPr>
            </w:pPr>
            <w:r>
              <w:rPr>
                <w:iCs/>
                <w:kern w:val="2"/>
                <w:szCs w:val="24"/>
                <w:lang w:eastAsia="ar-SA"/>
              </w:rPr>
              <w:t>«Я не напрасно беспокоюсь, чтоб не забылась та война…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9 М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Побед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омплексная выставка                             «Я. Мой дом. Моя Россия»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России</w:t>
            </w:r>
          </w:p>
        </w:tc>
      </w:tr>
    </w:tbl>
    <w:p>
      <w:pPr>
        <w:pStyle w:val="Normal"/>
        <w:spacing w:before="280" w:after="280"/>
        <w:ind w:left="284" w:hanging="0"/>
        <w:rPr>
          <w:szCs w:val="24"/>
        </w:rPr>
      </w:pPr>
      <w:r>
        <w:rPr>
          <w:b/>
          <w:szCs w:val="24"/>
        </w:rPr>
        <w:t>4.5. Экологическое просвещение</w:t>
      </w:r>
      <w:r>
        <w:rPr>
          <w:szCs w:val="24"/>
        </w:rPr>
        <w:t xml:space="preserve">.                                                                                                      </w:t>
      </w:r>
    </w:p>
    <w:p>
      <w:pPr>
        <w:pStyle w:val="Normal"/>
        <w:spacing w:before="280" w:after="280"/>
        <w:ind w:left="284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Цель: воспитание бережного отношения к окружающему миру.                                                      Задачи:  формирование активной гуманной позиции по отношению к природе, создание условий для чтения естественнонаучной литературы.   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28"/>
        <w:gridCol w:w="2399"/>
        <w:gridCol w:w="235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Тематический обзор                  у выставки «Зеленая аптека твоего кра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     и дневной стационар соц.сл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Октя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этический гербарий                      «К цветку цветок сплетай венок!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1 июня</w:t>
              <w:tab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цвет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нижная выставка «Экология – это интересно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ниги по экологии </w:t>
            </w:r>
          </w:p>
        </w:tc>
      </w:tr>
    </w:tbl>
    <w:p>
      <w:pPr>
        <w:pStyle w:val="Normal"/>
        <w:ind w:left="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6. Продвижение книги и чтения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</w:p>
    <w:p>
      <w:pPr>
        <w:pStyle w:val="Normal"/>
        <w:ind w:left="284" w:hanging="0"/>
        <w:rPr/>
      </w:pPr>
      <w:r>
        <w:rPr>
          <w:szCs w:val="24"/>
        </w:rPr>
        <w:t>Цель: поддержание культуры чтения на должном уровн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привлечение новых читателей, просвещен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476"/>
        <w:gridCol w:w="2481"/>
        <w:gridCol w:w="257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нижный обзор                    «Новинки краеведческой литературы-2017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     и дневной стационар соц.служб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 xml:space="preserve">По мере поступлени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нижный обзор «Народный календарь-колыбель научного естествознан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      и дневной стационар соц.служб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Янва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годная выставка «Юбилейный звездопад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 круглым датам писателе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чтецов «Любимое стихотворени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1 м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 xml:space="preserve">Литературная гостиная              </w:t>
            </w:r>
            <w:r>
              <w:rPr>
                <w:iCs/>
                <w:kern w:val="2"/>
                <w:szCs w:val="24"/>
                <w:lang w:eastAsia="ar-SA"/>
              </w:rPr>
              <w:t>«Стихи над Волг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Вол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Cs w:val="24"/>
              </w:rPr>
              <w:t>Книжная выставка             «Выбор читателя: лучшие книги полугод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        и дневной стационар соц.служб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ва раза в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нижная выставка «Библиотеке от читателей -        с любовью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ыставка подаренных читателями книг                            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Книжный обзор                 «Лучшие книги год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       и дневной стационар соц.служб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ека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гостин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нет матер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 и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матер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7. Клубы и любительские объединения по интересам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Краеведческий клуб «Песочное на Волге»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8.  Формирование здорового образа жизни                                      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Цели: пропагандировать здоровый образ жизни среди взрослых.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рофилактика наркомании, пропаганда спорта в семейном круг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70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Час информации «Узнай и защити»</w:t>
              <w:tab/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психического здоровь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 xml:space="preserve">Обзор периодики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C00000"/>
                <w:szCs w:val="24"/>
              </w:rPr>
              <w:t>«1000 советов               на здоровье»</w:t>
            </w:r>
          </w:p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                     </w:t>
            </w:r>
            <w:r>
              <w:rPr>
                <w:color w:val="C00000"/>
                <w:szCs w:val="24"/>
              </w:rPr>
              <w:t xml:space="preserve"> и дневной стационар соц.служб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C00000"/>
                <w:szCs w:val="24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9.  Эстетическое направление</w:t>
      </w:r>
    </w:p>
    <w:p>
      <w:pPr>
        <w:pStyle w:val="Normal"/>
        <w:ind w:left="284" w:hanging="0"/>
        <w:rPr/>
      </w:pPr>
      <w:r>
        <w:rPr>
          <w:szCs w:val="24"/>
        </w:rPr>
        <w:t>Цель: изучение истории мировой культур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ддержание  эстетического мироощущения и способностей к художественному мышлению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16"/>
        <w:gridCol w:w="2521"/>
        <w:gridCol w:w="2521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итературная гостиная «Русская поэзия в музыке и красках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овместно с клубом песоченских поэтов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ставка                             «И звук исторгнет слезы…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Литература по истории музыки, ЖЗЛ композиторов 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kern w:val="2"/>
                <w:szCs w:val="24"/>
                <w:lang w:eastAsia="ar-SA"/>
              </w:rPr>
            </w:pPr>
            <w:r>
              <w:rPr>
                <w:color w:val="C00000"/>
                <w:kern w:val="2"/>
                <w:szCs w:val="24"/>
                <w:lang w:eastAsia="ar-SA"/>
              </w:rPr>
              <w:t>Выставка                     «Моя профессия художник ПФЗ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  <w:r>
              <w:rPr>
                <w:color w:val="C00000"/>
                <w:szCs w:val="24"/>
              </w:rPr>
              <w:t xml:space="preserve">                и дневной стационар соц.служб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Цикл мероприятий о художниках ПФЗ и ХРУ № 6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10. Духовное возрождение и сохранение исторической памяти </w:t>
      </w:r>
    </w:p>
    <w:p>
      <w:pPr>
        <w:pStyle w:val="Normal"/>
        <w:ind w:left="284" w:hanging="0"/>
        <w:rPr/>
      </w:pPr>
      <w:r>
        <w:rPr>
          <w:szCs w:val="24"/>
        </w:rPr>
        <w:t>Цель: поддержание чувства уважения и гордости за свою страну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изучение праздников, традиций и обрядов, воспитание духовно-нравственных качеств личност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16"/>
        <w:gridCol w:w="2521"/>
        <w:gridCol w:w="2521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ыставка-игра           «Пасха на Руси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сленица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нижная выставка              «Снежная - нежная сказка зимы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нец декабр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овый год и Рождество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kern w:val="2"/>
                <w:szCs w:val="24"/>
                <w:lang w:eastAsia="ar-SA"/>
              </w:rPr>
            </w:pPr>
            <w:r>
              <w:rPr>
                <w:color w:val="C00000"/>
                <w:kern w:val="2"/>
                <w:szCs w:val="24"/>
                <w:lang w:eastAsia="ar-SA"/>
              </w:rPr>
              <w:t>Книжная выставка «Храмов благовест свято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                        </w:t>
            </w:r>
            <w:r>
              <w:rPr>
                <w:color w:val="C00000"/>
                <w:szCs w:val="24"/>
              </w:rPr>
              <w:t xml:space="preserve"> и дневной стационар соц.служб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  <w:t>Дважды в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ерия «Библиотека ярославской семьи», православная энциклопедия и др.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Тематический обзор             «Духовная литература для вас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Литература             86 отдела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284" w:hanging="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Работа с молодёжью</w:t>
      </w:r>
    </w:p>
    <w:p>
      <w:pPr>
        <w:pStyle w:val="Normal"/>
        <w:ind w:left="284" w:hanging="0"/>
        <w:rPr>
          <w:b/>
          <w:b/>
          <w:color w:val="0070C0"/>
          <w:sz w:val="36"/>
          <w:szCs w:val="24"/>
        </w:rPr>
      </w:pPr>
      <w:r>
        <w:rPr>
          <w:b/>
          <w:color w:val="0070C0"/>
          <w:sz w:val="36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1. Правовое просвещени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равовое воспитание, обогащение юношества знанием права, закона.</w:t>
      </w:r>
    </w:p>
    <w:p>
      <w:pPr>
        <w:pStyle w:val="Normal"/>
        <w:ind w:left="284" w:hanging="0"/>
        <w:rPr/>
      </w:pPr>
      <w:r>
        <w:rPr>
          <w:szCs w:val="24"/>
        </w:rPr>
        <w:t>Задачи: формирование знаний о системе действующего права, помощь в правильном понимании смысла правовых предписаний, профилактика правонарушений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чему приурочено</w:t>
            </w:r>
          </w:p>
        </w:tc>
      </w:tr>
      <w:tr>
        <w:trPr>
          <w:trHeight w:val="132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матический час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Знание – сила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защиты прав человека.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Единый день правовых знаний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2. Краевед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интереса к истории своей малой родины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любви к родному краю, побуждение к изучению краеведческой литературы, привлечение к исследовательской деятель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88"/>
        <w:gridCol w:w="2490"/>
        <w:gridCol w:w="2523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Книжный обзор         у выставки «Путешествуя по Золотому Кольцу Росси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0 лет Золотому кольцу Росси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szCs w:val="24"/>
              </w:rPr>
              <w:t>Выставка краеведческих папок и фотоальбом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Библиотека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50 лет Золотому кольцу России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4.3. Гражданско-патриотическое воспитание. </w:t>
      </w:r>
    </w:p>
    <w:p>
      <w:pPr>
        <w:pStyle w:val="Normal"/>
        <w:ind w:left="284" w:hanging="0"/>
        <w:rPr/>
      </w:pPr>
      <w:r>
        <w:rPr>
          <w:szCs w:val="24"/>
        </w:rPr>
        <w:t>Цель: формирование мировоззрения молодеж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развитие чувства патриотизма по отношению к своему государству, помощь в осознании смысла и значимости своей деятельности как гражданина Росси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Час истории 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  <w:t>«Не бывать в России смуты»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ли СО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3 ноябр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Принять участие                   в поисковой экспедиции                       «Живое слово солдата Победы» 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</w:tc>
      </w:tr>
    </w:tbl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4. Духовно-нравственное воспитание</w:t>
      </w:r>
    </w:p>
    <w:p>
      <w:pPr>
        <w:pStyle w:val="Normal"/>
        <w:ind w:left="284" w:hanging="0"/>
        <w:rPr/>
      </w:pPr>
      <w:r>
        <w:rPr>
          <w:szCs w:val="24"/>
        </w:rPr>
        <w:t>Цель: развитие полноценной творческой лич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формирование понятий о ценности индивида, привитие этических норм и правил поведения, воспитание толерантност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матический час                        «Мир дому твоему: традиции и обыча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 xml:space="preserve">Познавательный час «Единство разных»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КДК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толерантност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5. Продвижение книги и чтения </w:t>
      </w:r>
    </w:p>
    <w:p>
      <w:pPr>
        <w:pStyle w:val="Normal"/>
        <w:ind w:left="284" w:hanging="0"/>
        <w:rPr/>
      </w:pPr>
      <w:r>
        <w:rPr>
          <w:szCs w:val="24"/>
        </w:rPr>
        <w:t xml:space="preserve">(целевые программы, акции в поддержку чтения, привлечение волонтеров)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возрождение культуры чтения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интереса к чтению, выявление лидеров чтения, привлечение новых читателей, ликбез по истории возникновения книги и библиотек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7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ринять участие         в акции                  «Эко-книжное ассорт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4 марта –                    2 апр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 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инять участие </w:t>
            </w: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</w:rPr>
              <w:t xml:space="preserve">в Акции </w:t>
            </w:r>
            <w:r>
              <w:rPr>
                <w:szCs w:val="24"/>
                <w:lang w:val="ru-RU"/>
              </w:rPr>
              <w:t xml:space="preserve">                     </w:t>
            </w:r>
            <w:r>
              <w:rPr>
                <w:szCs w:val="24"/>
              </w:rPr>
              <w:t>«Мы за читающую Россию</w:t>
            </w:r>
            <w:r>
              <w:rPr>
                <w:szCs w:val="24"/>
                <w:lang w:val="ru-RU"/>
              </w:rPr>
              <w:t>!</w:t>
            </w:r>
            <w:r>
              <w:rPr>
                <w:szCs w:val="24"/>
              </w:rPr>
              <w:t>»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-12 ию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инять участие в Акции «Летнее чтение 201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»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 июня –                           1 сентябр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(По отдельному плану)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курс чтецов «Любимое стихотвор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1 мар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открытых дверей «Мир книг и мир в книгах» 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27 мая -Общероссийский              День библиотек 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6. Профилактика вредных привычек и формирование ЗОЖ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моральных привычек и качеств, необходимых для полноценной жизни в здоровом обществе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рофилактика асоциальных явлений среди молодежи, вредных привычек и зависимостей, привитие установки на здоровый образ мыслей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146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Информстенд             «Быть здоровым – это стильно, или Жизнь стоит того, чтобы жить!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«Мир книги против антимира вредных привыч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ллюстративная выставка «Правда и ложь о курении и пиве»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7. Экологическое просвещ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формирование экологической культуры молодеж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воспитание бережного отношения к ресурсам Земли, вовлечение в практическую деятельность по охране окружающей среды, ликвидация экологической безграмот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этический гербарий                      «К цветку цветок сплетай венок!»</w:t>
              <w:tab/>
              <w:tab/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1 ию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цвет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кологический урок «Экология – предмет. Интересно или нет?»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5 апр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экологических знаний                           (в рамках экологических дней)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8.Эстетическое воспитание</w:t>
      </w:r>
    </w:p>
    <w:p>
      <w:pPr>
        <w:pStyle w:val="Normal"/>
        <w:ind w:left="284" w:hanging="0"/>
        <w:rPr/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b/>
          <w:szCs w:val="24"/>
        </w:rPr>
        <w:t>4.9. Повышение информационной культуры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                                                 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Владеющий информацией преуспевае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безопасного Интерн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ыставка периодики      «Наша информация – ваш успе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безопасного Интернета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10.Профориентация: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мощь в выборе професси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обучение молодежи самостоятельному карьерному конструированию, профессиональная помощь при самоопределении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ыставка материалов по теме «Куда пойти учиться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бонемен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11. Клубы и любительские объединения по интересам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 2017 не планируются.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84" w:hanging="0"/>
        <w:rPr/>
      </w:pPr>
      <w:r>
        <w:rPr>
          <w:b/>
          <w:color w:val="0070C0"/>
          <w:sz w:val="36"/>
          <w:szCs w:val="36"/>
        </w:rPr>
        <w:t xml:space="preserve">Работа с детской категорией пользователей. </w:t>
      </w:r>
    </w:p>
    <w:p>
      <w:pPr>
        <w:pStyle w:val="Normal"/>
        <w:ind w:left="284" w:hanging="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1. Патриотическое воспитание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воспитание патриотических чувств  посредством  книг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 воспитание интереса к истории, чувства гордости за свою Родину и свой народ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692"/>
        <w:gridCol w:w="2402"/>
        <w:gridCol w:w="2438"/>
      </w:tblGrid>
      <w:tr>
        <w:trPr>
          <w:trHeight w:val="78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Игра-зарница                  «Держава армией крепка» </w:t>
            </w:r>
          </w:p>
          <w:p>
            <w:pPr>
              <w:pStyle w:val="Normal"/>
              <w:suppressAutoHyphens w:val="tru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 и 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23 февра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защитников  Отечества</w:t>
            </w:r>
          </w:p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ыставка-беседа           «Символы Росси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31 окт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Государственного флага РФ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Встреча с детьми –блокадниками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Чтобы помнили…»</w:t>
              <w:tab/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7 янва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воинской славы России. Снятие блокады Ленинград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Урок исторической памяти «Волгоград – город мужества    и славы»</w:t>
              <w:tab/>
              <w:tab/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 февра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воинской славы России. Сталинградская битв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кция «Зажги свечу памя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емориал памяти погибших в ВОВ песоченц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2 ию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2. Краеведение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Цель: воспитание интереса к истории и культуре родного края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Задачи: приобщение детей к чтению краеведческой литературы, распространение краеведческих знаний, привлечение к поисковой деятель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90"/>
        <w:gridCol w:w="2464"/>
        <w:gridCol w:w="278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матический час «Гордимся землячкой!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6 ию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полёта в космос первой женщины космонавта                  В.В. Терешковой. Праздник Ярославской области. В рамках «Летнего чтения»</w:t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Экскурсия с дошколятами                       «Родные тропинк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Цикл тематических часов «Моя профессия – художник ПФЗ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О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й и ок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тветственные: Зимнякова В.А. и библиотекарь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Выставка «Краеведческий уголок – детям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важды в 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3. Воспитание нравственных и духовных ценностей.</w:t>
      </w:r>
    </w:p>
    <w:p>
      <w:pPr>
        <w:pStyle w:val="Header"/>
        <w:ind w:left="284" w:hanging="0"/>
        <w:rPr>
          <w:szCs w:val="24"/>
        </w:rPr>
      </w:pPr>
      <w:r>
        <w:rPr>
          <w:szCs w:val="24"/>
        </w:rPr>
        <w:t>Цель: духовно-нравственное развитие ребенка в контексте его всестороннего развития.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</w:rPr>
        <w:t xml:space="preserve">Задачи: воспитание уважительного отношения к своим истокам, развитие интеллектуального </w:t>
      </w:r>
      <w:r>
        <w:rPr>
          <w:szCs w:val="24"/>
          <w:lang w:val="ru-RU"/>
        </w:rPr>
        <w:t>потенциала</w:t>
      </w:r>
      <w:r>
        <w:rPr>
          <w:szCs w:val="24"/>
        </w:rPr>
        <w:t xml:space="preserve"> детей</w:t>
      </w:r>
      <w:r>
        <w:rPr>
          <w:szCs w:val="24"/>
          <w:lang w:val="ru-RU"/>
        </w:rPr>
        <w:t>, приобщение к культурным ценностям.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2"/>
        <w:gridCol w:w="2499"/>
        <w:gridCol w:w="2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ыставка-беседа           «Традиции и обычаи Рус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олк-игра «Народные забав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4.Правовое воспитание</w:t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>Цель: формирование у ребенка жизненной позиции «деятеля»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помощь в самоопределении, воспитание гражданской активности и ответствен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2"/>
        <w:gridCol w:w="2499"/>
        <w:gridCol w:w="2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авовой час                          «Твои права от «А» до «Я».</w:t>
              <w:tab/>
              <w:tab/>
              <w:tab/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прав ребенка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5. Экологическое просвещение и образование</w:t>
      </w:r>
      <w:r>
        <w:rPr>
          <w:b/>
          <w:color w:val="FF0000"/>
          <w:szCs w:val="24"/>
        </w:rPr>
        <w:t>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уровня экологической воспитанност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Задачи: формирование у детей осознанного понимания взаимосвязей всего живого и неживого в природе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32"/>
        <w:gridCol w:w="2405"/>
        <w:gridCol w:w="26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нь экологии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Cs w:val="24"/>
              </w:rPr>
              <w:t>«Один день на Голубой планете»: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 экологическая игра-путешествие «Эта Земля и твоя, и моя»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 конкурс аппликаций «Декоративный мини-аквариум»,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 литературная викторина   «Наши милые питомцы»                                 (по произведениям Бианки, Чарушина, Чаплиной и др.).</w:t>
              <w:tab/>
              <w:tab/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2 апр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Земли (международная экологическая акция),                            с 1990 г. в России.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биолог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Экологический ликбез                    по страницам Красной книги «Они просят защиты»</w:t>
              <w:tab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5 апре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экологических знаний (в рамках экологических дн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этический гербарий                      «К цветку цветок сплетай венок!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1 ию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День цветка.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рамках «Летнего чтения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День цветка                                   «Цветочное Песочное»:</w:t>
            </w:r>
            <w:r>
              <w:rPr>
                <w:szCs w:val="24"/>
              </w:rPr>
              <w:t xml:space="preserve">                                             - конкурс рисунков на асфальте,       - конкурс на лучший букет,                 - конкурс на лучший венок,                                - литературная викторина «Цветочное Песочное».</w:t>
            </w:r>
          </w:p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тсад и начальные классы.                                В рамках «Летнего чтения»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4.6. Привлечение детей к чтению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родвижение книжной культуры.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и: привлечь к чтению новых читателей, привить культуру чтения, знакомство с историей создания письменности и книги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92"/>
        <w:gridCol w:w="2419"/>
        <w:gridCol w:w="257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годная выставка «Юбилейный звездопад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 круглым датам писателе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День открытых дверей             «Мир книг и мир в книгах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7 мая -Общероссийский              День библиотек.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Открытие сезона «Летнего чтения».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/>
            </w:pPr>
            <w:r>
              <w:rPr>
                <w:szCs w:val="24"/>
              </w:rPr>
              <w:t>Принять участие в Акции</w:t>
            </w:r>
            <w:r>
              <w:rPr>
                <w:szCs w:val="24"/>
                <w:lang w:val="ru-RU"/>
              </w:rPr>
              <w:t xml:space="preserve"> «Летнее чтение 2016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ind w:left="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, парк КДК, КДК, детс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о отдельному плану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Литературная викторина «Путешествие в Книгоград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 июн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защиты детей В рамках «Летнего чтения» и «Мы за читающую Россию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нкурс рисунков                   «Мои прочитанные книги»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Итоговая выставка по «Летнему чтению»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8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БЗ «День самоуправления                          в библиотек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Принять участие в акции «Эко-книжное ассорти»</w:t>
              <w:tab/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24 марта – 2 апреля</w:t>
              <w:tab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Header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ind w:left="284" w:hanging="0"/>
        <w:rPr>
          <w:b/>
          <w:b/>
          <w:szCs w:val="24"/>
        </w:rPr>
      </w:pPr>
      <w:r>
        <w:rPr>
          <w:b/>
          <w:szCs w:val="24"/>
          <w:lang w:val="ru-RU"/>
        </w:rPr>
        <w:t xml:space="preserve">4.7. </w:t>
      </w:r>
      <w:r>
        <w:rPr>
          <w:b/>
          <w:szCs w:val="24"/>
        </w:rPr>
        <w:t>Приобщение детей к здоровому образу жизн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содействие становлению личности ребенка.</w:t>
      </w:r>
    </w:p>
    <w:p>
      <w:pPr>
        <w:pStyle w:val="Normal"/>
        <w:ind w:left="284" w:hanging="0"/>
        <w:rPr/>
      </w:pPr>
      <w:r>
        <w:rPr>
          <w:szCs w:val="24"/>
        </w:rPr>
        <w:t xml:space="preserve">Задачи: создание позитивного отношения и настроя к жизни, предупреждение вредных привычек и профилактика различных заболеваний, приобщение к спорту.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13"/>
        <w:gridCol w:w="2499"/>
        <w:gridCol w:w="24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гра-путешествие              «В поисках страны здоровь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портивная игра «Слагаемые здоровь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 и 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Спортивная игра «Лучше всех!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рамках «Летнего чтения»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8.Библиотека и семья. Семейное чтение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главный путь широкого приобщения детей к миру книги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Задачи: создание мотивации чтения школьников в семье и библиотеке, выявить лидеров  чтения, увеличить количество читателей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13"/>
        <w:gridCol w:w="2499"/>
        <w:gridCol w:w="2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Семейный конкурс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«Самая читающая семь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идактическая игра «Самоцветное сло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родного язы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Литературная гостиная «Сонет матер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День матери</w:t>
            </w:r>
          </w:p>
        </w:tc>
      </w:tr>
    </w:tbl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9. Повышение информационной культуры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                                                  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гра-викторина «Вопрос-ответ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15 февра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безопасного Интерн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>Выставка периодики «Компьютерные журналы для дет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еделя безопасного Интернета</w:t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 xml:space="preserve">4.10.Организация работы детских библиотек с особыми группами пользователей: </w:t>
      </w:r>
      <w:r>
        <w:rPr>
          <w:szCs w:val="24"/>
        </w:rPr>
        <w:t xml:space="preserve">детьми с ограниченными возможностями здоровья, детьми с девиантным поведением, детскими домами и интернатами. </w:t>
      </w:r>
    </w:p>
    <w:p>
      <w:pPr>
        <w:pStyle w:val="Normal"/>
        <w:ind w:left="284" w:hanging="0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 и интернатов. Работа с детьми с ограниченными возможностями здоровья и детьми с девиантным поведением  </w:t>
      </w:r>
      <w:r>
        <w:rPr>
          <w:rStyle w:val="Style8"/>
          <w:szCs w:val="24"/>
        </w:rPr>
        <w:t xml:space="preserve">ведется в индивидуальном порядке. </w:t>
      </w:r>
    </w:p>
    <w:p>
      <w:pPr>
        <w:pStyle w:val="Normal"/>
        <w:ind w:left="284" w:hanging="0"/>
        <w:rPr>
          <w:rStyle w:val="Style8"/>
          <w:szCs w:val="24"/>
          <w:u w:val="single"/>
        </w:rPr>
      </w:pPr>
      <w:r>
        <w:rPr/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11.Организация и проведение театрализованных праздников и крупных массовых мероприятий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Планируется совместная с КДК, школой детсадом работа: ББЗ, Дни экологии, День защиты детей, День открытых дверей в библиотеке, участие в новогодних и народных праздниках. </w:t>
      </w:r>
    </w:p>
    <w:p>
      <w:pPr>
        <w:pStyle w:val="Header"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4.12.Библиотека – центр межличностного общения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При библиотеке нет детских клубов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Библиотечные фонды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>6. Каталоги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В библиотеке имеются  каталоги  алфавитный, систематический, учётный (по инвентарным номерам), ведется редактирование: изъятие карточек списанных книг и вливание карточек, поступивших в текущем году изданий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Для выполнения запросов читателей и проведения мероприятий будут, как и ранее, вливаться новые материалы в тематические папки «Музыка», «Литература», «Фольклор»,  «Экология», «Красота и здоровье», «Праздники года», «Викторины и загадки для детей» и «Сценарии 18+».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284" w:hanging="0"/>
        <w:rPr/>
      </w:pPr>
      <w:r>
        <w:rPr>
          <w:szCs w:val="24"/>
        </w:rPr>
        <w:t>В 2017 году один раз в полугодие будут проведены просмотры фонда библиотеки в целях сверки со списками запрещенной (экстремистской) литературы.</w:t>
      </w:r>
    </w:p>
    <w:p>
      <w:pPr>
        <w:pStyle w:val="Normal"/>
        <w:ind w:left="284" w:hanging="0"/>
        <w:rPr/>
      </w:pPr>
      <w:r>
        <w:rPr>
          <w:szCs w:val="24"/>
        </w:rPr>
        <w:t>Продолжится маркировка новой детской литературы, поступившей в фонд в 2017, в соответствии с ФЗ № 436 от 29.12.2010 года.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284" w:hanging="0"/>
        <w:rPr/>
      </w:pPr>
      <w:r>
        <w:rPr>
          <w:szCs w:val="24"/>
        </w:rPr>
        <w:t xml:space="preserve">Планируется маркировать поступающую в  фонд  библиотеки литературу в соответствии с ФЗ № 436 от 29.12.2010 года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7.Система повышения квалификации библиотечных работников.                                                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5:00Z</dcterms:created>
  <dc:creator>Методический отдел</dc:creator>
  <dc:description/>
  <cp:keywords/>
  <dc:language>en-US</dc:language>
  <cp:lastModifiedBy>Olga</cp:lastModifiedBy>
  <cp:lastPrinted>2011-11-16T12:54:00Z</cp:lastPrinted>
  <dcterms:modified xsi:type="dcterms:W3CDTF">2017-02-21T12:23:00Z</dcterms:modified>
  <cp:revision>155</cp:revision>
  <dc:subject/>
  <dc:title>                                                          </dc:title>
</cp:coreProperties>
</file>