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jc w:val="right"/>
        <w:rPr/>
      </w:pPr>
      <w:r>
        <w:rPr>
          <w:szCs w:val="24"/>
        </w:rPr>
        <w:t>«____»______________ 20___ г.</w:t>
      </w:r>
    </w:p>
    <w:p>
      <w:pPr>
        <w:pStyle w:val="3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ПЛАН РАБОТЫ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библиотеки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МУК «Песоченский КДК»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Рыбинского района, Ярославской области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rPr/>
      </w:pPr>
      <w:r>
        <w:rPr>
          <w:b w:val="false"/>
          <w:szCs w:val="32"/>
        </w:rPr>
        <w:t>на 2021 год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вание библиотеки по Уставу</w:t>
      </w:r>
      <w:r>
        <w:rPr>
          <w:b w:val="false"/>
          <w:sz w:val="24"/>
          <w:szCs w:val="24"/>
        </w:rPr>
        <w:t xml:space="preserve">: Библиотека МУК «Песоченский КДК» Ярославской области Рыбинского района                                                                                               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рес библиотеки, контактные телефон/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: 152963, Ярославская обл., Рыбинский р-н., с/п. Песочное, КДК; 89201249890,  89806503782;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1blio-pes-2019@yandex.ru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О, должность сотрудников библиотеки</w:t>
      </w:r>
      <w:r>
        <w:rPr>
          <w:b w:val="false"/>
          <w:sz w:val="24"/>
          <w:szCs w:val="24"/>
        </w:rPr>
        <w:t>: Полеваева Елена Юрьевна, заведующий сектором (библиотека)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405"/>
        <w:gridCol w:w="3062"/>
      </w:tblGrid>
      <w:tr>
        <w:trPr>
          <w:trHeight w:val="56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трас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которыми сотрудничает   библиоте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Ярбройле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нсорская помощь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орговля (в т.ч. книжна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магазин «</w:t>
            </w:r>
            <w:r>
              <w:rPr>
                <w:szCs w:val="24"/>
                <w:lang w:val="en-US"/>
              </w:rPr>
              <w:t>ALibe</w:t>
            </w:r>
            <w:r>
              <w:rPr>
                <w:szCs w:val="24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упка книг</w:t>
            </w:r>
          </w:p>
        </w:tc>
      </w:tr>
      <w:tr>
        <w:trPr>
          <w:trHeight w:val="2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дошкольные 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У Песоченская СОШ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п. Песоч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, обзоры, экскурсии, литературные и тематические часы и викторины, познавательные игры, выставки, акции и др.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К «Песоченский КДК», Рыбинский музей-заповедн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                           им. Ямщик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музей «Русская провинц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мероприятий, поисковая работа, обмен краеведческой информацией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МО (Москв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аналитика Дубровиной Т.А.</w:t>
            </w:r>
          </w:p>
        </w:tc>
      </w:tr>
      <w:tr>
        <w:trPr>
          <w:trHeight w:val="2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омный абонемен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инвали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читателей с ОВ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Совет молодеж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28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соченский 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ных услуг не планируется за отсутствием должного оборудования. Возможна покупка канцтоваров по сертификатам магазинов МЕТА для нужд библиотеки в результате побед в профессиональных конкурсах. 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Управление библиотекой</w:t>
      </w:r>
    </w:p>
    <w:p>
      <w:pPr>
        <w:pStyle w:val="Normal"/>
        <w:spacing w:before="280" w:after="280"/>
        <w:rPr/>
      </w:pPr>
      <w:r>
        <w:rPr>
          <w:b/>
          <w:szCs w:val="24"/>
        </w:rPr>
        <w:t>Приоритетные цели, задачи и направления деятельнос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приобщение пользователей к чтению правовой и нравственной литературы, воспитание культуры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 2020 году приоритетным направлением работы остается краеведение.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Контрольные показател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972"/>
        <w:gridCol w:w="1416"/>
        <w:gridCol w:w="1419"/>
        <w:gridCol w:w="1701"/>
      </w:tblGrid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Вып. в 20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План 20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2021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+/- </w:t>
            </w:r>
            <w:r>
              <w:rPr>
                <w:szCs w:val="24"/>
              </w:rPr>
              <w:t>(2019 сравнивается с 2021)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ьзова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лодёжь от 14 лет до 24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1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лодёжь от 25 лет до 3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Из них инвалидов по зрению (слабовидящих) / 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1 / 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Тотально слепых / 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Инвалидов других категорий /             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88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6160 м/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53 (м/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лодёжь от 14 до 24 ле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до 30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/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выдач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25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лодёжь от 14 лет до 2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1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лет до 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 /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6 / 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 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+ 0,14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+ 0,8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нд:   2018 — 7242,   2019 — 7276,   2020 — 7277 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:   2018 — 2805,   2019 — 2368,   2020 — 25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граммно-проектная деятельность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деятельность библиотек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Библиотечные программы и проекты, планируемые в году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— </w:t>
      </w:r>
      <w:r>
        <w:rPr>
          <w:szCs w:val="24"/>
        </w:rPr>
        <w:t>Литературная программа «Цвет настроения – книжный» в рамках акции «Летнее чтение»,                        — Программа эстетического развития «Молодые и креативные»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Краеведческий проект 2021-2023 «Пишем книгу о Песочном»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оциологические исследования, опросы, анкетирование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нварь-февраль — онлайн-опрос для детей «Интересная книга для меня – это…»,</w:t>
      </w:r>
    </w:p>
    <w:p>
      <w:pPr>
        <w:pStyle w:val="Normal"/>
        <w:rPr/>
      </w:pPr>
      <w:r>
        <w:rPr>
          <w:szCs w:val="24"/>
        </w:rPr>
        <w:t>Июнь-август — анкетирование взрослых посетителей библиотеки «Мое литературное открытие»,</w:t>
      </w:r>
    </w:p>
    <w:p>
      <w:pPr>
        <w:pStyle w:val="Normal"/>
        <w:rPr/>
      </w:pPr>
      <w:r>
        <w:rPr>
          <w:szCs w:val="24"/>
        </w:rPr>
        <w:t>Июнь — уличный опрос молодежи и юношества «Без каких изобретений невозможна современная жизнь?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Рекламная деятельность библиотеки</w:t>
      </w:r>
      <w:r>
        <w:rPr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—</w:t>
      </w:r>
      <w:r>
        <w:rPr>
          <w:szCs w:val="24"/>
        </w:rPr>
        <w:t xml:space="preserve"> </w:t>
      </w:r>
      <w:r>
        <w:rPr>
          <w:szCs w:val="24"/>
        </w:rPr>
        <w:t xml:space="preserve">Реклама библиотеки на официальном сайте КДК и в соцсетях (ВК, ОК, </w:t>
      </w:r>
      <w:r>
        <w:rPr>
          <w:szCs w:val="24"/>
          <w:lang w:val="en-US"/>
        </w:rPr>
        <w:t>FB</w:t>
      </w:r>
      <w:r>
        <w:rPr>
          <w:szCs w:val="24"/>
        </w:rPr>
        <w:t xml:space="preserve">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Проведение Дней открытых дверей, презентаций, круглых столов, экскурсий и библиотечно-библиографических занятий; </w:t>
      </w:r>
    </w:p>
    <w:p>
      <w:pPr>
        <w:pStyle w:val="Normal"/>
        <w:rPr/>
      </w:pPr>
      <w:r>
        <w:rPr>
          <w:szCs w:val="24"/>
        </w:rPr>
        <w:t xml:space="preserve">— </w:t>
      </w:r>
      <w:r>
        <w:rPr>
          <w:szCs w:val="24"/>
        </w:rPr>
        <w:t>Промоушн-акции (лотереи, конкурсы, розыгрыши призов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публикации в С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Исследовательская деятельность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Планируется продолжение изучения истории родного поселка и её популяризация, работа с электронным краеведческим архивом библиоте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Обслуживание пользователей (содержательный аспект)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Деятельность по созданию комфортной библиотечной среды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(Воздействие зданий, оборудования и другого имущества, а также материалов на потребителей):  </w:t>
      </w:r>
    </w:p>
    <w:p>
      <w:pPr>
        <w:pStyle w:val="Normal"/>
        <w:rPr>
          <w:szCs w:val="24"/>
        </w:rPr>
      </w:pPr>
      <w:r>
        <w:rPr>
          <w:szCs w:val="24"/>
        </w:rPr>
        <w:t>Без измен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артотека отказ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ется в виде списка из 15 (и более) пункт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нестационарные формы библиотечного обслуживания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количество передвижек, читателей, книговыдач и посещений в них).    </w:t>
      </w:r>
    </w:p>
    <w:p>
      <w:pPr>
        <w:pStyle w:val="Normal"/>
        <w:rPr>
          <w:szCs w:val="24"/>
        </w:rPr>
      </w:pPr>
      <w:r>
        <w:rPr>
          <w:szCs w:val="24"/>
        </w:rPr>
        <w:t>Как и в прошлом году — надомный абонемент для читателей с ограниченными возможностями здоровья и инвалидов с привлечением социальных работников «ГУЯО Рыбинский комплексный центр социального обслуживания насел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служивание читателей по МБА и ЭДД</w:t>
      </w:r>
      <w:r>
        <w:rPr>
          <w:b/>
        </w:rPr>
        <w:t xml:space="preserve"> (межбиблиотечный абонемент и </w:t>
      </w:r>
      <w:r>
        <w:rPr>
          <w:b/>
          <w:szCs w:val="24"/>
        </w:rPr>
        <w:t>электронная доставка документов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личество абонентов (всего) –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планирую обойтись без МБА и ЭДД. Выдаю достаточное количество электронных справок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чно-библиографические заня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>1. Экскурсия в библиотеку для дошкольников «Здравствуй, Книжкин дом»</w:t>
      </w:r>
      <w:r>
        <w:rPr>
          <w:szCs w:val="24"/>
          <w:lang w:val="ru-RU"/>
        </w:rPr>
        <w:t xml:space="preserve"> (К </w:t>
      </w:r>
      <w:r>
        <w:rPr>
          <w:szCs w:val="24"/>
        </w:rPr>
        <w:t>Междунаро</w:t>
      </w:r>
      <w:r>
        <w:rPr>
          <w:szCs w:val="24"/>
          <w:lang w:val="ru-RU"/>
        </w:rPr>
        <w:t>дному дню</w:t>
      </w:r>
      <w:r>
        <w:rPr>
          <w:szCs w:val="24"/>
        </w:rPr>
        <w:t xml:space="preserve"> детской книги</w:t>
      </w:r>
      <w:r>
        <w:rPr>
          <w:szCs w:val="24"/>
          <w:lang w:val="ru-RU"/>
        </w:rPr>
        <w:t xml:space="preserve"> </w:t>
      </w:r>
      <w:r>
        <w:rPr>
          <w:szCs w:val="24"/>
        </w:rPr>
        <w:t>2 апреля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2. ББЗ для учащихся младших и средних классов «История развития книги» (в рамках акции «Летнее чтение»).</w:t>
      </w:r>
    </w:p>
    <w:p>
      <w:pPr>
        <w:pStyle w:val="Normal"/>
        <w:rPr>
          <w:szCs w:val="24"/>
        </w:rPr>
      </w:pPr>
      <w:r>
        <w:rPr>
          <w:szCs w:val="24"/>
        </w:rPr>
        <w:t>3. ББЗ для старшеклассников «Царица среди книг» (в рамках акции «Летнее чтение»).</w:t>
      </w:r>
    </w:p>
    <w:p>
      <w:pPr>
        <w:pStyle w:val="Normal"/>
        <w:rPr>
          <w:bCs/>
          <w:szCs w:val="24"/>
        </w:rPr>
      </w:pPr>
      <w:r>
        <w:rPr>
          <w:szCs w:val="24"/>
        </w:rPr>
        <w:t>4. Библиотечный урок для учащихся средних и старших класс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«Турнир рыцарей книги»</w:t>
      </w:r>
      <w:r>
        <w:rPr>
          <w:szCs w:val="24"/>
        </w:rPr>
        <w:t xml:space="preserve"> (в рамках акции «Летнее чтение»)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здание рекомендательных библиографических списков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8"/>
        <w:gridCol w:w="21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мехотерапия по-русски»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Для семейного чт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В конце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астера грузинской прозы»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ля взрослых и молодеж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В конце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перекор судьбе»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ля инвалидов и людей с ОВ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со взрослым населением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родвижение книги и чт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разрабатывать программы: семейного чтения, в поддержку чтения пожилых людей, социально незащищенных слоев населения; Неделя библиотек). </w:t>
      </w:r>
    </w:p>
    <w:p>
      <w:pPr>
        <w:pStyle w:val="Normal"/>
        <w:rPr>
          <w:szCs w:val="24"/>
        </w:rPr>
      </w:pPr>
      <w:r>
        <w:rPr>
          <w:szCs w:val="24"/>
        </w:rPr>
        <w:t>Цель: поддержание культуры чтения на должном уровн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продвижение книги, чтения, библиотеки и библиотечных услуг, привлечение новых читателей, просвещени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и название мероприятия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Сроки проведения, примеч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иртуальный книжный обзо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Галерея книжных новинок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ин раз в кварта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>Акци</w:t>
            </w:r>
            <w:r>
              <w:rPr>
                <w:szCs w:val="24"/>
                <w:lang w:val="ru-RU"/>
              </w:rPr>
              <w:t xml:space="preserve">я </w:t>
            </w:r>
            <w:r>
              <w:rPr>
                <w:szCs w:val="24"/>
              </w:rPr>
              <w:t>«Подари книги библиотеке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14 феврал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 Международному дню книгодар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ая программа «Краткое лирическое отступ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К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3 марта, 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писат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иртуальная программа </w:t>
            </w:r>
            <w:r>
              <w:rPr>
                <w:szCs w:val="24"/>
              </w:rPr>
              <w:t>«Самые красивые библиотеки ми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, к Всероссийскому             дню библиоте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4"/>
                <w:lang w:val="ru-RU"/>
              </w:rPr>
              <w:t xml:space="preserve">Принять участие во </w:t>
            </w:r>
            <w:r>
              <w:rPr>
                <w:szCs w:val="24"/>
              </w:rPr>
              <w:t>Всероссийской акции «Бегущая книга»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 м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Всероссийскому             дню библиоте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иртуальный обзор «Мастера грузинской проз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+ библиографический список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2021 году Тбилиси объявлен Всемирной столице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4"/>
                <w:lang w:val="ru-RU" w:eastAsia="ru-RU"/>
              </w:rPr>
              <w:t>Медиа-презентация «Женские образы в творчестве Достоевского»</w:t>
            </w:r>
            <w:r>
              <w:rPr/>
              <w:t xml:space="preserve"> </w:t>
            </w:r>
          </w:p>
          <w:p>
            <w:pPr>
              <w:pStyle w:val="Head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ноября,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нему юбилею Достоевского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4"/>
                <w:lang w:val="ru-RU" w:eastAsia="ru-RU"/>
              </w:rPr>
              <w:t xml:space="preserve">Онлайн-марафон чтецов «Ода русской женщине» </w:t>
            </w:r>
            <w:r>
              <w:rPr/>
              <w:t>(в рамках сетевой акции «Читаем Некрасова»</w:t>
            </w:r>
            <w:r>
              <w:rPr>
                <w:lang w:val="ru-RU"/>
              </w:rPr>
              <w:t>)</w:t>
            </w:r>
          </w:p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 декабр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нему юбилею Некрасов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Правовое просвещени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вершенствование правовой культуры и правосознания граждан. </w:t>
      </w:r>
    </w:p>
    <w:p>
      <w:pPr>
        <w:pStyle w:val="Normal"/>
        <w:rPr/>
      </w:pPr>
      <w:r>
        <w:rPr>
          <w:szCs w:val="24"/>
        </w:rPr>
        <w:t xml:space="preserve">Задача: </w:t>
      </w:r>
      <w:r>
        <w:rPr/>
        <w:t>способствовать воспитанию правовой культуры и развитию гражданской активности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83"/>
        <w:gridCol w:w="2848"/>
      </w:tblGrid>
      <w:tr>
        <w:trPr>
          <w:trHeight w:val="69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стенд «Ваша правовая полка»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раеведени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хранение исторической памяти о своей малой Родине.  </w:t>
      </w:r>
    </w:p>
    <w:p>
      <w:pPr>
        <w:pStyle w:val="Normal"/>
        <w:rPr/>
      </w:pPr>
      <w:r>
        <w:rPr>
          <w:szCs w:val="24"/>
        </w:rPr>
        <w:t xml:space="preserve">Задачи: </w:t>
      </w:r>
      <w:r>
        <w:rPr/>
        <w:t xml:space="preserve">способствовать возрождению, сохранению исторических, культурных традиций Ярославского края; освещать страницы краеведческих календарей ЯО, РМР, Песочного; </w:t>
      </w:r>
      <w:r>
        <w:rPr>
          <w:szCs w:val="24"/>
        </w:rPr>
        <w:t xml:space="preserve">собирать и распространять краеведческие знания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течение года планируется:</w:t>
      </w:r>
    </w:p>
    <w:p>
      <w:pPr>
        <w:pStyle w:val="Normal"/>
        <w:rPr/>
      </w:pPr>
      <w:r>
        <w:rPr>
          <w:szCs w:val="24"/>
        </w:rPr>
        <w:t>- редактирование краеведческого электронного архива библиотеки,</w:t>
      </w:r>
    </w:p>
    <w:p>
      <w:pPr>
        <w:pStyle w:val="Normal"/>
        <w:rPr/>
      </w:pPr>
      <w:r>
        <w:rPr>
          <w:szCs w:val="24"/>
        </w:rPr>
        <w:t>- публикации в СМИ,</w:t>
      </w:r>
    </w:p>
    <w:p>
      <w:pPr>
        <w:pStyle w:val="Normal"/>
        <w:rPr>
          <w:szCs w:val="24"/>
        </w:rPr>
      </w:pPr>
      <w:r>
        <w:rPr>
          <w:szCs w:val="24"/>
        </w:rPr>
        <w:t>- редактирование библиографического списка «Публикации о Песочном»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оздание проекта «Пишем книгу о Песочном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283"/>
        <w:gridCol w:w="2765"/>
      </w:tblGrid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ретро-постов «Из истории Песочног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ok.ru/pesochnoen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Июнь-август</w:t>
            </w:r>
          </w:p>
        </w:tc>
      </w:tr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товыставка «На берегу родной реки…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 мая, к Дню Вол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ческий час «Мой Рыбинск не хуже Париж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 или библиоте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 авгус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950-летию города</w:t>
            </w:r>
          </w:p>
        </w:tc>
      </w:tr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а-журнал «Песоченцы-интернационалист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 xml:space="preserve"> ,</w:t>
            </w:r>
            <w:hyperlink r:id="rId11">
              <w:r>
                <w:rPr>
                  <w:rStyle w:val="InternetLink"/>
                  <w:szCs w:val="24"/>
                </w:rPr>
                <w:t>https://ok.ru/pesochnoen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,                             к Дню памяти воинов-интернационали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еча с научным сотрудником Рыбинского музея-заповед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 начальной истории фарфоровой фабрики в Песочн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8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инфо-постов «Страницы Ярославского краеведческого календар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путешествие «По Золотому Кольцу России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 ноября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55-летию со дня открытия маршрута «Золотое кольцо Росс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йд-экскурс «Здесь хранился памятник древнерусской литера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505-летию со времени постройки Спасо-Преображенского собора в Ярославле (1516 г.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836-летию (?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лова о полку Игореве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1 - Год архитектуры и градостроит-ва в С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жданско-патриотическое просвещение.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гражданского самосозн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</w:t>
      </w:r>
      <w:r>
        <w:rPr/>
        <w:t xml:space="preserve">способствовать формированию </w:t>
      </w:r>
      <w:r>
        <w:rPr>
          <w:szCs w:val="24"/>
        </w:rPr>
        <w:t>чувства патриотизма и уважения к историческому прошлому</w:t>
      </w:r>
      <w:r>
        <w:rPr/>
        <w:t>, воспитанию толерантности. Вести работу с литературой по истории Отечества, проводить мероприятия к памятным датам и государственным праздникам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23"/>
        <w:gridCol w:w="28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ческий онлайн-экс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ивая память: битва за Кавказ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 октябр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 Дню разгрома советскими войсками немецко-фашистских войск в битве за Кавк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виртуальных книжных выставок «Изучаем историю России по книгам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В течение год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памятным датам истории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зыкальная онлайн-подборка «Песни Афганской войны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амяти воинов-интернационали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фотовыставк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Монументы мужества и славы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июн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ень памяти и скорб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1 год — Год архитектуры и градостроит-ва в С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ая интерактивная выставка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 не напрасно беспокоюсь, чтоб не забылась та война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-журнал «Страна, в которой я живу»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 июня, к Дню России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Cs w:val="24"/>
        </w:rPr>
        <w:t xml:space="preserve">Экологическое просвещение.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Цель: воспитание бережного отношения к окружающему миру.                                                                                                                                   Задачи: продолжить работу с естественно-научной литературой, способствовать экологическому просвещению различных категорий пользователей, формировать активную гуманную позицию по отношению к природе.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Онлайн-викторина «Вся правда о пластике»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Фотовыставка-призыв «Забота об экологии начинается с нас!»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и: пропагандировать здоровый образ жизни среди взрослых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</w:t>
      </w:r>
      <w:r>
        <w:rPr/>
        <w:t>вести работу с литературой о спорте, о здоровом образе жизни, о нетрадиционных методах лечения и профилактики различных заболеваний</w:t>
      </w:r>
      <w:r>
        <w:rPr>
          <w:szCs w:val="24"/>
        </w:rPr>
        <w:t>, пропаганда спорта в семейном кругу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ртуальный книжный обзор «Рецепты здоровь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ртуальный книжный обзор «Пока не поздно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стетическое направлени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szCs w:val="24"/>
        </w:rPr>
        <w:t>Цель: изучение истории мировой культуры.</w:t>
      </w:r>
    </w:p>
    <w:p>
      <w:pPr>
        <w:pStyle w:val="Normal"/>
        <w:rPr>
          <w:szCs w:val="24"/>
        </w:rPr>
      </w:pPr>
      <w:r>
        <w:rPr>
          <w:szCs w:val="24"/>
        </w:rPr>
        <w:t>Задачи: поддержание эстетического мироощущения и способностей к художественному мыш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едиа-презентация                             «Градостроительство как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— Год архитектуры и градостроит-ва в С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знавательный арт-пост  «Креативная архитектура»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1 год — Год архитектуры и градостроит-ва в С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викторина «Назови памятник архитек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1 год — Год архитектуры и градостроит-ва в С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ая художественная галерея «Грузинский колори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уховное возрождение и сохранение исторической памяти. </w:t>
      </w:r>
    </w:p>
    <w:p>
      <w:pPr>
        <w:pStyle w:val="Normal"/>
        <w:rPr/>
      </w:pPr>
      <w:r>
        <w:rPr>
          <w:szCs w:val="24"/>
        </w:rPr>
        <w:t>Цель: поддержание чувства уважения и гордости за свою страну.</w:t>
      </w:r>
    </w:p>
    <w:p>
      <w:pPr>
        <w:pStyle w:val="Normal"/>
        <w:rPr/>
      </w:pPr>
      <w:r>
        <w:rPr>
          <w:szCs w:val="24"/>
        </w:rPr>
        <w:t>Задачи: способствовать воспитанию нравственных, семейных ценностей,</w:t>
      </w:r>
    </w:p>
    <w:p>
      <w:pPr>
        <w:pStyle w:val="Normal"/>
        <w:rPr>
          <w:szCs w:val="24"/>
        </w:rPr>
      </w:pPr>
      <w:r>
        <w:rPr>
          <w:szCs w:val="24"/>
        </w:rPr>
        <w:t>вести работу в помощь духовному возрождению России, развитию русски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радиций и обрядов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3"/>
        <w:gridCol w:w="2872"/>
      </w:tblGrid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ь участие в фолк-праздн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ирокая Масле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познавательных пост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Календарь женских / мужских праздник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 течение года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.</w:t>
      </w:r>
      <w:r>
        <w:rPr/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Цель: повышение деловой и социально-культурной активности населения.                                                   Задачи: просветительская деятельность библиотеки как информационного центра; способствовать </w:t>
      </w:r>
      <w:r>
        <w:rPr>
          <w:bCs/>
          <w:szCs w:val="24"/>
        </w:rPr>
        <w:t>формированию информационной культуры</w:t>
      </w:r>
      <w:r>
        <w:rPr>
          <w:szCs w:val="24"/>
        </w:rPr>
        <w:t xml:space="preserve"> и экономической грамотности населения; оперативно отражать политические и экономические изменения в стране, области, районе; рассказывать о новых информационных технологиях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283"/>
        <w:gridCol w:w="2685"/>
      </w:tblGrid>
      <w:tr>
        <w:trPr>
          <w:trHeight w:val="80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 xml:space="preserve">Онлайн-ликбез «Что такое оранжевая экономика»                                         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ка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1 год – Международный год креативной эконом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лайд-беседа «Основы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безопас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 февра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Всемирному дню безопасного Интерн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-памятка «Всем, кто ходит в интернете, пригодится наш совет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 февра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Всемирному дню безопасного Интернет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лубы и любительские объединения по интересам.</w:t>
      </w:r>
    </w:p>
    <w:p>
      <w:pPr>
        <w:pStyle w:val="Normal"/>
        <w:rPr/>
      </w:pPr>
      <w:r>
        <w:rPr>
          <w:szCs w:val="24"/>
        </w:rPr>
        <w:t xml:space="preserve">Не планируются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оциальное партнёрство с учреждениями и организациями</w:t>
      </w:r>
      <w:r>
        <w:rPr>
          <w:szCs w:val="24"/>
        </w:rPr>
        <w:t xml:space="preserve"> (в том числе с ГУК ЯО «Ярославская областная специальная библиотека») в работе с пользователями с ОВЗ и инвалидами.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Планируется участие в различных конкурсах и акциях, проводимых ЯОСБ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ирование толерантного отношения к людям с ОВЗ и инвалид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/ виртуальный обзо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Наперекор судьбе» (+ библиограф. список в конце год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ин раз в квартал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я «Помни о милосердии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в рамках Всероссийской акции «Общегородской фестиваль «Эстафета доброты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рритория посел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декабр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Международному дню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нять участие во </w:t>
            </w:r>
            <w:r>
              <w:rPr>
                <w:szCs w:val="24"/>
                <w:lang w:eastAsia="en-US"/>
              </w:rPr>
              <w:t>Всероссийской виртуальной акции «Неделя благотворительност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рритория посел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 сентября (отпуск?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Социокультурная реабилитация пользователей с ОВЗ и инвалидов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Программно-проектная деятельность. Не планиру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Мероприятия к знаменательным и памятным датам, связанным с жизнью и деятельностью людей с ОВЗ и инвалидностью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презентаций из серии ЖЗЛ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огда человек сильнее судьбы…»                    (о деятелях науки и искусства                             с инвалидность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Клубы и любительские объединения по интересам для пользователей с ОВЗ и инвалидов. </w:t>
      </w:r>
    </w:p>
    <w:p>
      <w:pPr>
        <w:pStyle w:val="Normal"/>
        <w:rPr>
          <w:szCs w:val="24"/>
        </w:rPr>
      </w:pPr>
      <w:r>
        <w:rPr>
          <w:szCs w:val="24"/>
        </w:rPr>
        <w:t>Не планиру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Мероприятия, направленные на творческую реабилитацию пользователей с особыми потребностями (выставки, конкурсы творческих работ людей с ОВЗ и инвалидов и т.п.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т-мастерская «Веселее станет жить, если что-нибудь твори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творческих работ «Веселее станет жить, если что-нибудь твори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, День поселка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выставка-презент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Лучшее, что уме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 Международному дню (и декаде)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декоративно-прикладного творчества «Золотые ру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жилых люд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Правовое просвещение пользователей с ОВЗ и инвалид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пандус «Мир равных возможнос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Формирование здорового образа жизн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кторина «Разминка для души и тел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Духовно-нравственное воспит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о-музыкальная викто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 любовь свое сердце наст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жилых людей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 «Зимние праздники на Руси – от Рождества до Крещ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К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Гражданско-патриотическое воспит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нлайн-марафон «Стихи о Блока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январ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Дню снятия Блокады Ленингра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тнографический круиз «Народов много, страна одна»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 июня, к Дню России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Продвижение книги и чт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93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-диалог «Книги, помогающие жи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ль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Фотопроект «Мой портрет с любимой книг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ли дома у пользов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й, к Всероссийскому дню библиоте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ь участие в смотре-конкурсе «Читаем Некрасова» (ЯОС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ередвижной читальный з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С книжкой на скамей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с молодёжь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szCs w:val="24"/>
        </w:rPr>
        <w:t xml:space="preserve">Продвижение книги и чт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целевые программы, акции в поддержку чтения, привлечение волонтеров) </w:t>
      </w:r>
    </w:p>
    <w:p>
      <w:pPr>
        <w:pStyle w:val="Normal"/>
        <w:rPr>
          <w:szCs w:val="24"/>
        </w:rPr>
      </w:pPr>
      <w:r>
        <w:rPr>
          <w:szCs w:val="24"/>
        </w:rPr>
        <w:t>Цель: возрождение культуры чтения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интереса к чтению, выявление лидеров чтения, привлечение новых читателей, ликбез по истории возникновения книги и библиот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223"/>
        <w:gridCol w:w="2727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нять участие в акции «Неделя детско-юношеской книг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-30 март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  <w:lang w:val="en-US"/>
              </w:rPr>
              <w:t>Принять участие в акции «Летнее чтение»</w:t>
            </w:r>
            <w:r>
              <w:rPr>
                <w:szCs w:val="24"/>
              </w:rPr>
              <w:t xml:space="preserve"> (по отдельному пла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– 1 сентябр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ный час «Один день из жизни писателя: Федор Достоевский и Анна Снитк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,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нему юбилею Достоевског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активная книжная выставка-сюрприз </w:t>
            </w:r>
            <w:r>
              <w:rPr>
                <w:lang w:val="en-US"/>
              </w:rPr>
              <w:t>«Свидание вслепу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БЗ «Царица среди кни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Читаем Некрасова»         (в рамках одноименной сетевой ак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нему юбилею Некрас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авовое просвещение. </w:t>
      </w:r>
    </w:p>
    <w:p>
      <w:pPr>
        <w:pStyle w:val="Normal"/>
        <w:rPr>
          <w:szCs w:val="24"/>
        </w:rPr>
      </w:pPr>
      <w:r>
        <w:rPr>
          <w:szCs w:val="24"/>
        </w:rPr>
        <w:t>Цель: правовое воспитание, обогащение юношества знанием права, закона.</w:t>
      </w:r>
    </w:p>
    <w:p>
      <w:pPr>
        <w:pStyle w:val="Normal"/>
        <w:rPr>
          <w:szCs w:val="24"/>
        </w:rPr>
      </w:pPr>
      <w:r>
        <w:rPr>
          <w:szCs w:val="24"/>
        </w:rPr>
        <w:t>Задачи: формирование знаний о системе действующего права, помощь в правильном понимании смысла правовых предписаний, профилактика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693"/>
      </w:tblGrid>
      <w:tr>
        <w:trPr>
          <w:trHeight w:val="11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медиа-постов «Подросток и закон» (по материалам одноименного интернет-проек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викторина «Твои права и обяза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Краеведение.                                                                                                                                                               </w:t>
      </w:r>
      <w:r>
        <w:rPr>
          <w:szCs w:val="24"/>
        </w:rPr>
        <w:t>Цель: формирование интереса к истории своей малой родины.                                                                 Задачи: воспитание любви к родному краю, побуждение к изучению краеведческой литературы, привлечение к исследовательск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83"/>
        <w:gridCol w:w="2682"/>
      </w:tblGrid>
      <w:tr>
        <w:trPr>
          <w:trHeight w:val="7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Краеведческое путешествие                   «Знакомое незнакомое Песочно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7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отопроект </w:t>
            </w:r>
            <w:r>
              <w:rPr>
                <w:bCs/>
                <w:szCs w:val="24"/>
              </w:rPr>
              <w:t>«Я на берегу родной реки…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й, к Дню Волги </w:t>
            </w:r>
          </w:p>
        </w:tc>
      </w:tr>
      <w:tr>
        <w:trPr>
          <w:trHeight w:val="58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нлайн-викторина «Этно-Ярославия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</w:t>
            </w:r>
          </w:p>
        </w:tc>
      </w:tr>
      <w:tr>
        <w:trPr>
          <w:trHeight w:val="78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Медиа-журнал                                            «О Рыбинске моем история простая…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7 августа,                        к 950-летию Рыбинска 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жданско-патриотическое просвещение. 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мировоззрения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развитие чувства патриотизма по отношению к своему государству, помощь в осознании смысла и значимости своей деятельности как гражданина Ро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223"/>
        <w:gridCol w:w="283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иртуальный книжный обзор «Незабытая война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февра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амяти воинов-интернационали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Патриотический медиа-час «Сыны отечества – защитники земли русской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4 ноября,                                    к Дню народ. единства                                 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ое просвещение.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кологической культуры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бережного отношения к ресурсам Земли, вовлечение в практическую деятельность по охране окружающей среды, ликвидация экологической безграмот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73"/>
        <w:gridCol w:w="279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ко-библионочь в библиотеке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волонтерская акция «Зелёная библиотека»,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виртуальная викторина </w:t>
            </w:r>
            <w:r>
              <w:rPr>
                <w:rFonts w:eastAsia="Calibri"/>
                <w:bCs/>
                <w:szCs w:val="24"/>
                <w:lang w:eastAsia="en-US"/>
              </w:rPr>
              <w:t>«Знаешь ли ты природу нашего края?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углый стол «Будущее, в котором хочется жить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2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апре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эко-знаний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.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моральных привычек и качеств, необходимых для полноценной жизни в здоровом обществе.</w:t>
      </w:r>
    </w:p>
    <w:p>
      <w:pPr>
        <w:pStyle w:val="Normal"/>
        <w:rPr>
          <w:szCs w:val="24"/>
        </w:rPr>
      </w:pPr>
      <w:r>
        <w:rPr>
          <w:szCs w:val="24"/>
        </w:rPr>
        <w:t>Задачи: профилактика асоциальных явлений среди молодежи, вредных привычек и зависимостей, привитие установки на здоровый образ мыс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23"/>
        <w:gridCol w:w="27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Цикл онлайн-викторин «Мифы и правда о курении / об алкоголе / о наркотиках»    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Апрель, к Всемирному дню здоровья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Эстетическое воспитание.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223"/>
        <w:gridCol w:w="2665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зыкально-художественный салон «Альбом уездной барышн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Д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густ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Выставка-вернисаж «Есть в марте день особый»                      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иоте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>8 Марта,                                       к Международному женскому дню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уховно-нравственное воспитание.</w:t>
      </w:r>
    </w:p>
    <w:p>
      <w:pPr>
        <w:pStyle w:val="Normal"/>
        <w:rPr>
          <w:szCs w:val="24"/>
        </w:rPr>
      </w:pPr>
      <w:r>
        <w:rPr>
          <w:szCs w:val="24"/>
        </w:rPr>
        <w:t>Цель: развитие полноценной творческой л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формирование понятий о ценности индивида, привитие этических норм и правил поведения, воспитание толерант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69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лекательная программа «Ромашки для любимо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 июл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Дню семьи, любви и вер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Тематический час «Традиции воспитания на Руси»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Медиа-журнал «Светлый мир народной культуры»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.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23"/>
        <w:gridCol w:w="275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Час информации «Компьютер – это интересно»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ли шко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6 ноября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</w:t>
            </w:r>
            <w:r>
              <w:rPr>
                <w:bCs/>
                <w:szCs w:val="24"/>
              </w:rPr>
              <w:t xml:space="preserve"> Всемирному дню информации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знавательная викторина                            «По страницам великих открытий»        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иблиотека и </w:t>
            </w:r>
            <w:hyperlink r:id="rId43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густ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ориентация.</w:t>
      </w:r>
    </w:p>
    <w:p>
      <w:pPr>
        <w:pStyle w:val="Normal"/>
        <w:rPr>
          <w:szCs w:val="24"/>
        </w:rPr>
      </w:pPr>
      <w:r>
        <w:rPr>
          <w:szCs w:val="24"/>
        </w:rPr>
        <w:t>Цель: помощь в выборе профессии.</w:t>
      </w:r>
    </w:p>
    <w:p>
      <w:pPr>
        <w:pStyle w:val="Normal"/>
        <w:rPr>
          <w:szCs w:val="24"/>
        </w:rPr>
      </w:pPr>
      <w:r>
        <w:rPr>
          <w:szCs w:val="24"/>
        </w:rPr>
        <w:t>Задачи: обучение молодежи самостоятельному карьерному конструированию, профессиональная помощь при самоопределени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69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Новому времени – новые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полка «Куда пойти учитьс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Клубы и любительские объединения по интересам</w:t>
      </w:r>
      <w:r>
        <w:rPr>
          <w:szCs w:val="24"/>
        </w:rPr>
        <w:t>. Не планируются.</w:t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та с детьми.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iCs/>
          <w:szCs w:val="24"/>
        </w:rPr>
        <w:t>2018–2027 – Десятилетие детства в Российской Федер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Привлечение детей к чтению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продвижение книжной культуры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Задачи: привлечь к чтению новых читателей, привить культуру чтения, знакомство с историей создания письменности и книги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В 2021 году Тбилиси объявлен Всемирной столицей книг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10"/>
        <w:gridCol w:w="2113"/>
        <w:gridCol w:w="270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ь участие в акции «Неделя детско-юношеской кни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-30 март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Принять участие в акции «Летнее чтение»</w:t>
            </w:r>
            <w:r>
              <w:rPr>
                <w:szCs w:val="24"/>
              </w:rPr>
              <w:t>: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- библиотечный урок </w:t>
            </w:r>
            <w:r>
              <w:rPr>
                <w:rFonts w:eastAsia="Calibri"/>
                <w:bCs/>
                <w:szCs w:val="24"/>
                <w:lang w:eastAsia="en-US"/>
              </w:rPr>
              <w:t>«Турнир рыцарей книги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- </w:t>
            </w:r>
            <w:r>
              <w:rPr>
                <w:szCs w:val="24"/>
              </w:rPr>
              <w:t>ББЗ «Цвет настроения — книжный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читательский конкурс «Книжка на ладошк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ББЗ «История развития книг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кция «Читаем Пушкина вмест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 другое по отдельному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– 1 сентябр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областном конкурсе детского литературного творчества «Проба пера: Мир на Земле начинается с семьи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тер-класс «Оригинальная закладка»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защиты детей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курсия в библиотеку «Здравствуй, здравствуй, Книжкин дом!»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апрел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Международному дню детской книги                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открытых дверей «Приглашение в мир кни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 ма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Всероссийскому             дню библиотек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презентация «Как сложилась судьба детей Достоевског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ию Достое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ая онлайн-викторина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Моя первая встреча с Некрасовы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рамках сетевой акции «Читаем Некрасова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200-летнему юбилею Некрасова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Правовое воспитание. </w:t>
      </w:r>
      <w:r>
        <w:rPr>
          <w:szCs w:val="24"/>
        </w:rPr>
        <w:t>2021 год объявлен Годом ликвидации детского труда.</w:t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0"/>
        <w:rPr>
          <w:szCs w:val="24"/>
        </w:rPr>
      </w:pPr>
      <w:r>
        <w:rPr>
          <w:szCs w:val="24"/>
        </w:rPr>
        <w:t>Цель: формирование у ребенка жизненной позиции «деятеля»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Задачи: помощь в самоопределении, воспитание гражданской активности и ответственност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23"/>
        <w:gridCol w:w="27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и «Детям о Конституц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-12 декабр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Дню прав челов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ю Конституции РФ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викторина «Твои права и обяза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-12 декабр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Дню прав челов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ю Конституции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Патриотическое воспитание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воспитание патриотических чувств посредством книг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Задачи: воспитание интереса к истории, чувства гордости за свою Родину и свой народ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225"/>
        <w:gridCol w:w="258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ять участие в акции «Читаем детям о вой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 детский сал, шко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виртуальных программ «Чтобы помнили…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течение год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амятным датам, дням воинской славы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Час истории «Под Андреевским флагом»                                                   </w:t>
            </w:r>
          </w:p>
          <w:p>
            <w:pPr>
              <w:pStyle w:val="Normal"/>
              <w:ind w:left="1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а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Июнь, к Дню России                     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«Помнит сердце, не забудет никог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7 январ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Дню снятия Блокады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Краевед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szCs w:val="24"/>
          <w:lang w:val="en-US"/>
        </w:rPr>
      </w:pPr>
      <w:r>
        <w:rPr>
          <w:szCs w:val="24"/>
          <w:lang w:val="en-US"/>
        </w:rPr>
        <w:t>Цель: воспитание интереса к истории и культуре родн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szCs w:val="24"/>
        </w:rPr>
      </w:pPr>
      <w:r>
        <w:rPr>
          <w:szCs w:val="24"/>
          <w:lang w:val="en-US"/>
        </w:rPr>
        <w:t>Задачи: приобщение детей к чтению краеведческой литературы, распространение краеведческих знаний, привлечение к поисковой деятель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365"/>
        <w:gridCol w:w="2514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раеведческая игра-путешествие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Тропинки юных краеведов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84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ртуальное путешествие в электронный архив библиотеки                        «Знакомое незнакомое Песочное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иртуальный поход «Мы идем в Рыбинский музей-заповедник!»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–10 января — Неделя «Музей и дети»</w:t>
            </w:r>
          </w:p>
          <w:p>
            <w:pPr>
              <w:pStyle w:val="Normal"/>
              <w:ind w:left="142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Воспитание нравственных и духовных ценнос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szCs w:val="24"/>
          <w:lang w:val="en-US"/>
        </w:rPr>
      </w:pPr>
      <w:r>
        <w:rPr>
          <w:szCs w:val="24"/>
          <w:lang w:val="en-US"/>
        </w:rPr>
        <w:t>Цель: духовно-нравственное развитие ребенка в контексте его всестороннего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/>
      </w:pPr>
      <w:r>
        <w:rPr>
          <w:szCs w:val="24"/>
          <w:lang w:val="en-US"/>
        </w:rPr>
        <w:t xml:space="preserve">Задачи: воспитание уважительного отношения к своим истокам, развитие интеллектуального </w:t>
      </w:r>
      <w:r>
        <w:rPr>
          <w:szCs w:val="24"/>
        </w:rPr>
        <w:t>потенциала</w:t>
      </w:r>
      <w:r>
        <w:rPr>
          <w:szCs w:val="24"/>
          <w:lang w:val="en-US"/>
        </w:rPr>
        <w:t xml:space="preserve"> детей</w:t>
      </w:r>
      <w:r>
        <w:rPr>
          <w:szCs w:val="24"/>
        </w:rPr>
        <w:t>, приобщение к культурным ценностя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игра «Потерянные бук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 ма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Дню славянской письменности и культуры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теллектуально-игровая программа                                            «Умеешь ли ты общаться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, к Международному дню толерант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к нравственного воспит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добром мире детских кни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color w:val="FF0000"/>
          <w:szCs w:val="24"/>
        </w:rPr>
      </w:pPr>
      <w:r>
        <w:rPr>
          <w:b/>
          <w:szCs w:val="24"/>
        </w:rPr>
        <w:t xml:space="preserve">Эстетическое воспитание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рисунков «Креатив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т-мастерская «На лесной опушке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детского творч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здравление мам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</w:t>
            </w:r>
          </w:p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матери</w:t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>Экологическое просвещение и образование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повышение уровня экологической воспитанност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Задачи: формирование у детей осознанного понимания взаимосвязей всего живого и неживого в природе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65"/>
        <w:gridCol w:w="2562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эколог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интерактивная книжная выставка «Кто живет на зеленой опушке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аочный конкурс рисунков «Мой питомец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</w:tr>
      <w:tr>
        <w:trPr>
          <w:trHeight w:val="89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седа-диалог «Чудеса любого рода есть у матушки-прир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3 марта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дикой природы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риобщение детей к здоровому образу жизн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содействие становлению личности ребенка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Задачи: создание позитивного отношения и настроя к жизни, предупреждение вредных привычек и профилактика различных заболеваний, приобщение к спорту. </w:t>
      </w:r>
    </w:p>
    <w:p>
      <w:pPr>
        <w:pStyle w:val="Normal"/>
        <w:ind w:left="142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365"/>
        <w:gridCol w:w="2649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ая игра «Как Баба-Яга в город летал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арк КДК или детский са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л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-летие действий               по обеспечению безопасности дорожного движения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овая программа «Наш выбор — здоровье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викторина «Научитесь говорить Н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густ</w:t>
            </w:r>
          </w:p>
        </w:tc>
      </w:tr>
    </w:tbl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/>
      </w:pPr>
      <w:r>
        <w:rPr>
          <w:b/>
          <w:szCs w:val="24"/>
        </w:rPr>
        <w:t>Повышение информационной культуры.</w:t>
      </w:r>
      <w:r>
        <w:rPr>
          <w:szCs w:val="24"/>
        </w:rPr>
        <w:t xml:space="preserve">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воспитание социально-культурной активности ребенка.</w:t>
      </w:r>
    </w:p>
    <w:p>
      <w:pPr>
        <w:pStyle w:val="Normal"/>
        <w:ind w:left="142" w:hanging="0"/>
        <w:rPr>
          <w:szCs w:val="24"/>
          <w:u w:val="single"/>
        </w:rPr>
      </w:pPr>
      <w:r>
        <w:rPr>
          <w:szCs w:val="24"/>
        </w:rPr>
        <w:t xml:space="preserve">Задачи: просвещение по информационным технологиям, пропаганда безопасных для психики ребенка интернет-сайтов и адекватного поведения в сети, повышение уровня культуры по всем направлениям.                                                       </w:t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223"/>
        <w:gridCol w:w="2839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-игровой медиа-час «Дети без се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6 января,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Международному дню без интернета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4"/>
              </w:rPr>
              <w:t xml:space="preserve">Час информации «Компьютер – это интересно» 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 ноябр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Всемирному дню информ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Цикл викторин «По страницам великих открытий»                             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иблиотека, </w:t>
            </w:r>
            <w:hyperlink r:id="rId51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vk.com/public82948191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ето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Библиотека и семья. Семейное чтение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Цель: главный путь широкого приобщения детей к миру книги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Задачи: создание мотивации чтения школьников в семье и библиотеке, выявить лидеров чтения, увеличить количество читателей.</w:t>
      </w:r>
    </w:p>
    <w:p>
      <w:pPr>
        <w:pStyle w:val="Normal"/>
        <w:ind w:left="142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365"/>
        <w:gridCol w:w="268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«Смехотерапия                  по-русски» (+ библиографический список в конце год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и </w:t>
            </w:r>
          </w:p>
          <w:p>
            <w:pPr>
              <w:pStyle w:val="Normal"/>
              <w:rPr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https://vk.com/public82948191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ин раз в квартал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т-выставка «Вместе – дружная сем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июля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 Всероссийскому дню семьи 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рафон семейного чт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ем Пушкина вслух и вместе»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 июн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ушкинскому дню России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рганизация работы детских библиотек с особыми группами пользователей: </w:t>
      </w:r>
      <w:r>
        <w:rPr>
          <w:szCs w:val="24"/>
        </w:rPr>
        <w:t xml:space="preserve">детьми с ограниченными возможностями здоровья, детьми с девиантным поведением, детскими домами и интернатами. </w:t>
      </w:r>
    </w:p>
    <w:p>
      <w:pPr>
        <w:pStyle w:val="Normal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 и интернатов. Работа с детьми с ограниченными возможностями здоровья и детьми с девиантным поведением </w:t>
      </w:r>
      <w:r>
        <w:rPr>
          <w:rStyle w:val="Style8"/>
          <w:szCs w:val="24"/>
        </w:rPr>
        <w:t xml:space="preserve">ведется в индивидуальном порядке. </w:t>
      </w:r>
    </w:p>
    <w:p>
      <w:pPr>
        <w:pStyle w:val="Normal"/>
        <w:rPr>
          <w:rStyle w:val="Style8"/>
          <w:szCs w:val="24"/>
          <w:u w:val="single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и проведение театрализованных праздников и крупных массовых мероприятий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  <w:t xml:space="preserve">Планируется участие в совместных мероприятиях. 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Библиотека – центр межличностного общения. </w:t>
      </w:r>
      <w:r>
        <w:rPr>
          <w:szCs w:val="24"/>
        </w:rPr>
        <w:t>Досуговые объединения при библиотеке не планирую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ные фон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сходы на комплектование фон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6. Каталоги. Ведение СБА (справочно-библиографический аппарат)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rPr>
          <w:szCs w:val="24"/>
        </w:rPr>
      </w:pPr>
      <w:r>
        <w:rPr>
          <w:szCs w:val="24"/>
        </w:rPr>
        <w:t>- вливание карточек при поступлении в фонд новой литературы, изъятие — при списан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смотры фонда дважды в год в целях сверки со списками запрещенной (экстремистской) литературы; </w:t>
      </w:r>
    </w:p>
    <w:p>
      <w:pPr>
        <w:pStyle w:val="Normal"/>
        <w:rPr/>
      </w:pPr>
      <w:r>
        <w:rPr>
          <w:szCs w:val="24"/>
        </w:rPr>
        <w:t>- маркировка поступившей детской литературы в соответствии с ФЗ № 436 от 29.12.2010 г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Система повышения квалификации библиотечных работников.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Запланировано повышение квалификации в удаленном режиме (информация у Полетаевой Ольги Геннадьевны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 Участие в семинарах, конференциях, акци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ластной конкурс детского литературного творчества «Проба пера: Мир на Земле начинается с семьи» (ЯОД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благотворительная акция «Подари ребенку книгу!» (РГДБ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Библиотека имени писателя» (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Международный день книгода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смотр-конкурс «Читаем Некрасова» (ЯОС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-30 март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ая акция «Неделя детско-юношеской книги» (ЯОД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сероссийская социо-культурная акция «Библионоч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Имидж библиотеки. Организация библиотечного пространства» (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акция «Бегущая кни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— 1 сент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/ областная акция «Летнее чтение» (ЯОДБ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 ноября </w:t>
            </w:r>
          </w:p>
          <w:p>
            <w:pPr>
              <w:pStyle w:val="Normal"/>
              <w:rPr/>
            </w:pPr>
            <w:r>
              <w:rPr/>
              <w:t>(20 октября?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региональная научно-практическая конференция «Литература как средство духовно-нравственного воспитания» (?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екабря,                                         к Международному дню инвали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/ областная акция «Общегородской фестиваль «Эстафета доброты» (ЯОС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Областная сетевая акция «Читаем Некрасова»</w:t>
            </w:r>
            <w:r>
              <w:rPr/>
              <w:t xml:space="preserve"> </w:t>
            </w:r>
            <w:r>
              <w:rPr>
                <w:szCs w:val="24"/>
              </w:rPr>
              <w:t>к 200-летнему юбилею Некрасова</w:t>
            </w:r>
            <w:r>
              <w:rPr/>
              <w:t xml:space="preserve"> (ЯОУНБ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семинар (?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851" w:right="567" w:gutter="0" w:header="720" w:top="851" w:footer="720" w:bottom="184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blio-pes-2019@yandex.ru" TargetMode="External"/><Relationship Id="rId3" Type="http://schemas.openxmlformats.org/officeDocument/2006/relationships/hyperlink" Target="https://vk.com/public82948191" TargetMode="External"/><Relationship Id="rId4" Type="http://schemas.openxmlformats.org/officeDocument/2006/relationships/hyperlink" Target="https://vk.com/public82948191" TargetMode="External"/><Relationship Id="rId5" Type="http://schemas.openxmlformats.org/officeDocument/2006/relationships/hyperlink" Target="https://vk.com/public82948191" TargetMode="External"/><Relationship Id="rId6" Type="http://schemas.openxmlformats.org/officeDocument/2006/relationships/hyperlink" Target="https://vk.com/public82948191" TargetMode="External"/><Relationship Id="rId7" Type="http://schemas.openxmlformats.org/officeDocument/2006/relationships/hyperlink" Target="https://vk.com/public82948191" TargetMode="External"/><Relationship Id="rId8" Type="http://schemas.openxmlformats.org/officeDocument/2006/relationships/hyperlink" Target="https://vk.com/public82948191" TargetMode="External"/><Relationship Id="rId9" Type="http://schemas.openxmlformats.org/officeDocument/2006/relationships/hyperlink" Target="https://ok.ru/pesochnoen" TargetMode="External"/><Relationship Id="rId10" Type="http://schemas.openxmlformats.org/officeDocument/2006/relationships/hyperlink" Target="https://vk.com/public82948191" TargetMode="External"/><Relationship Id="rId11" Type="http://schemas.openxmlformats.org/officeDocument/2006/relationships/hyperlink" Target="https://ok.ru/pesochnoen" TargetMode="External"/><Relationship Id="rId12" Type="http://schemas.openxmlformats.org/officeDocument/2006/relationships/hyperlink" Target="https://vk.com/public82948191" TargetMode="External"/><Relationship Id="rId13" Type="http://schemas.openxmlformats.org/officeDocument/2006/relationships/hyperlink" Target="https://vk.com/public82948191" TargetMode="External"/><Relationship Id="rId14" Type="http://schemas.openxmlformats.org/officeDocument/2006/relationships/hyperlink" Target="https://vk.com/public82948191" TargetMode="External"/><Relationship Id="rId15" Type="http://schemas.openxmlformats.org/officeDocument/2006/relationships/hyperlink" Target="https://vk.com/public82948191" TargetMode="External"/><Relationship Id="rId16" Type="http://schemas.openxmlformats.org/officeDocument/2006/relationships/hyperlink" Target="https://vk.com/public82948191" TargetMode="External"/><Relationship Id="rId17" Type="http://schemas.openxmlformats.org/officeDocument/2006/relationships/hyperlink" Target="https://vk.com/public82948191" TargetMode="External"/><Relationship Id="rId18" Type="http://schemas.openxmlformats.org/officeDocument/2006/relationships/hyperlink" Target="https://vk.com/public82948191" TargetMode="External"/><Relationship Id="rId19" Type="http://schemas.openxmlformats.org/officeDocument/2006/relationships/hyperlink" Target="https://vk.com/public82948191" TargetMode="External"/><Relationship Id="rId20" Type="http://schemas.openxmlformats.org/officeDocument/2006/relationships/hyperlink" Target="https://vk.com/public82948191" TargetMode="External"/><Relationship Id="rId21" Type="http://schemas.openxmlformats.org/officeDocument/2006/relationships/hyperlink" Target="https://vk.com/public82948191" TargetMode="External"/><Relationship Id="rId22" Type="http://schemas.openxmlformats.org/officeDocument/2006/relationships/hyperlink" Target="https://vk.com/public82948191" TargetMode="External"/><Relationship Id="rId23" Type="http://schemas.openxmlformats.org/officeDocument/2006/relationships/hyperlink" Target="https://vk.com/public82948191" TargetMode="External"/><Relationship Id="rId24" Type="http://schemas.openxmlformats.org/officeDocument/2006/relationships/hyperlink" Target="https://vk.com/public82948191" TargetMode="External"/><Relationship Id="rId25" Type="http://schemas.openxmlformats.org/officeDocument/2006/relationships/hyperlink" Target="https://vk.com/public82948191" TargetMode="External"/><Relationship Id="rId26" Type="http://schemas.openxmlformats.org/officeDocument/2006/relationships/hyperlink" Target="https://vk.com/public82948191" TargetMode="External"/><Relationship Id="rId27" Type="http://schemas.openxmlformats.org/officeDocument/2006/relationships/hyperlink" Target="https://vk.com/public82948191" TargetMode="External"/><Relationship Id="rId28" Type="http://schemas.openxmlformats.org/officeDocument/2006/relationships/hyperlink" Target="https://vk.com/public82948191" TargetMode="External"/><Relationship Id="rId29" Type="http://schemas.openxmlformats.org/officeDocument/2006/relationships/hyperlink" Target="https://vk.com/public82948191" TargetMode="External"/><Relationship Id="rId30" Type="http://schemas.openxmlformats.org/officeDocument/2006/relationships/hyperlink" Target="https://vk.com/public82948191" TargetMode="External"/><Relationship Id="rId31" Type="http://schemas.openxmlformats.org/officeDocument/2006/relationships/hyperlink" Target="https://vk.com/public82948191" TargetMode="External"/><Relationship Id="rId32" Type="http://schemas.openxmlformats.org/officeDocument/2006/relationships/hyperlink" Target="https://vk.com/public82948191" TargetMode="External"/><Relationship Id="rId33" Type="http://schemas.openxmlformats.org/officeDocument/2006/relationships/hyperlink" Target="https://vk.com/public82948191" TargetMode="External"/><Relationship Id="rId34" Type="http://schemas.openxmlformats.org/officeDocument/2006/relationships/hyperlink" Target="https://vk.com/public82948191" TargetMode="External"/><Relationship Id="rId35" Type="http://schemas.openxmlformats.org/officeDocument/2006/relationships/hyperlink" Target="https://vk.com/public82948191" TargetMode="External"/><Relationship Id="rId36" Type="http://schemas.openxmlformats.org/officeDocument/2006/relationships/hyperlink" Target="https://vk.com/public82948191" TargetMode="External"/><Relationship Id="rId37" Type="http://schemas.openxmlformats.org/officeDocument/2006/relationships/hyperlink" Target="https://vk.com/public82948191" TargetMode="External"/><Relationship Id="rId38" Type="http://schemas.openxmlformats.org/officeDocument/2006/relationships/hyperlink" Target="https://vk.com/public82948191" TargetMode="External"/><Relationship Id="rId39" Type="http://schemas.openxmlformats.org/officeDocument/2006/relationships/hyperlink" Target="https://vk.com/public82948191" TargetMode="External"/><Relationship Id="rId40" Type="http://schemas.openxmlformats.org/officeDocument/2006/relationships/hyperlink" Target="https://vk.com/public82948191" TargetMode="External"/><Relationship Id="rId41" Type="http://schemas.openxmlformats.org/officeDocument/2006/relationships/hyperlink" Target="https://vk.com/public82948191" TargetMode="External"/><Relationship Id="rId42" Type="http://schemas.openxmlformats.org/officeDocument/2006/relationships/hyperlink" Target="https://vk.com/public82948191" TargetMode="External"/><Relationship Id="rId43" Type="http://schemas.openxmlformats.org/officeDocument/2006/relationships/hyperlink" Target="https://vk.com/public82948191" TargetMode="External"/><Relationship Id="rId44" Type="http://schemas.openxmlformats.org/officeDocument/2006/relationships/hyperlink" Target="https://vk.com/public82948191" TargetMode="External"/><Relationship Id="rId45" Type="http://schemas.openxmlformats.org/officeDocument/2006/relationships/hyperlink" Target="https://vk.com/public82948191" TargetMode="External"/><Relationship Id="rId46" Type="http://schemas.openxmlformats.org/officeDocument/2006/relationships/hyperlink" Target="https://vk.com/public82948191" TargetMode="External"/><Relationship Id="rId47" Type="http://schemas.openxmlformats.org/officeDocument/2006/relationships/hyperlink" Target="https://vk.com/public82948191" TargetMode="External"/><Relationship Id="rId48" Type="http://schemas.openxmlformats.org/officeDocument/2006/relationships/hyperlink" Target="https://vk.com/public82948191" TargetMode="External"/><Relationship Id="rId49" Type="http://schemas.openxmlformats.org/officeDocument/2006/relationships/hyperlink" Target="https://vk.com/public82948191" TargetMode="External"/><Relationship Id="rId50" Type="http://schemas.openxmlformats.org/officeDocument/2006/relationships/hyperlink" Target="https://vk.com/public82948191" TargetMode="External"/><Relationship Id="rId51" Type="http://schemas.openxmlformats.org/officeDocument/2006/relationships/hyperlink" Target="https://vk.com/public82948191" TargetMode="External"/><Relationship Id="rId52" Type="http://schemas.openxmlformats.org/officeDocument/2006/relationships/hyperlink" Target="https://vk.com/public82948191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Методический отдел</dc:creator>
  <dc:description/>
  <cp:keywords/>
  <dc:language>en-US</dc:language>
  <cp:lastModifiedBy>User</cp:lastModifiedBy>
  <cp:lastPrinted>2017-11-17T15:16:00Z</cp:lastPrinted>
  <dcterms:modified xsi:type="dcterms:W3CDTF">2020-11-13T15:43:00Z</dcterms:modified>
  <cp:revision>242</cp:revision>
  <dc:subject/>
  <dc:title>                                                          </dc:title>
</cp:coreProperties>
</file>