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</w:rPr>
        <w:t>Утверждаю</w:t>
      </w:r>
      <w:r>
        <w:rPr>
          <w:bCs/>
          <w:i/>
          <w:iCs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  <w:r>
        <w:rPr>
          <w:bCs/>
          <w:i/>
          <w:iCs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</w:t>
      </w:r>
      <w:r>
        <w:rPr>
          <w:bCs/>
          <w:i/>
          <w:iCs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</w:rPr>
      </w:pPr>
      <w:r>
        <w:rPr>
          <w:bCs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/>
        <w:t>сектора (библиотеки) МУК «Песоченский КДК»</w:t>
      </w:r>
    </w:p>
    <w:p>
      <w:pPr>
        <w:pStyle w:val="Normal"/>
        <w:spacing w:before="0" w:after="60"/>
        <w:jc w:val="center"/>
        <w:rPr/>
      </w:pPr>
      <w:r>
        <w:rPr/>
        <w:t xml:space="preserve">на октябрь 2017 года 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Читатели – 493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Книговыдача – 13223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Посещения – 5752</w:t>
      </w:r>
    </w:p>
    <w:tbl>
      <w:tblPr>
        <w:tblW w:w="10374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8"/>
        <w:gridCol w:w="3266"/>
        <w:gridCol w:w="1219"/>
        <w:gridCol w:w="1570"/>
        <w:gridCol w:w="1643"/>
        <w:gridCol w:w="2068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826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Книжный обзор </w:t>
            </w:r>
          </w:p>
          <w:p>
            <w:pPr>
              <w:pStyle w:val="Normal"/>
              <w:ind w:left="-7" w:hanging="0"/>
              <w:rPr/>
            </w:pPr>
            <w:r>
              <w:rPr/>
              <w:t>«Путешествуя по Золотому Кольцу России» (50-летие знаменитого маршрута),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Выставка-беседа           «Знакомство с символикой моей страны» (День Государственного флага РФ)               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1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Кулёмина Е.Н.</w:t>
            </w:r>
          </w:p>
        </w:tc>
      </w:tr>
      <w:tr>
        <w:trPr>
          <w:trHeight w:val="2869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Детские книжки в подарок библиотеке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выставка «Путешествуя по Золотому Кольцу России» (50-летие знаменитого маршрута)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раеведческая фотовыставка «Осенние деньки» (авторы фото: Ямщиков, Строганов, Сироткин, Кораблева)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 xml:space="preserve">Работа с фондом: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бота с краеведческим отделом (доработка библиографического списка «Публикации о поселке Песочное»),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дактирование каталога «Уголок краеведения»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песоченские краеведы Коновалова Н.Л., Смирнова Л.М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выполнение запросов читателей,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доработка и редактирование библиографического списка «Публикации о поселке Песочное» (в т.ч. для сайта)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Весь месяц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ля всех групп пользов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            и молодежь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разработка материалов для сайта на основе эл.архива краев.клуба (история библиотеки, история поселка) + библиография, план работы на 2018 год и др.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составление плана на ноябрь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- составление плана работы на 2018 год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- заполнение дневников работы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Olga</dc:creator>
  <dc:description/>
  <cp:keywords/>
  <dc:language>en-US</dc:language>
  <cp:lastModifiedBy>Olga</cp:lastModifiedBy>
  <cp:lastPrinted>2017-03-23T13:56:00Z</cp:lastPrinted>
  <dcterms:modified xsi:type="dcterms:W3CDTF">2017-10-18T08:19:00Z</dcterms:modified>
  <cp:revision>36</cp:revision>
  <dc:subject/>
  <dc:title/>
</cp:coreProperties>
</file>