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август 2017 года </w:t>
      </w:r>
    </w:p>
    <w:p>
      <w:pPr>
        <w:pStyle w:val="Normal"/>
        <w:spacing w:before="0" w:after="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Летнее чтение</w:t>
      </w:r>
    </w:p>
    <w:p>
      <w:pPr>
        <w:pStyle w:val="Normal"/>
        <w:spacing w:before="0" w:after="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481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10563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5241</w:t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82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</w:t>
            </w:r>
            <w:r>
              <w:rPr/>
              <w:t>- День цветка                                   «Цветочное Песочное»:                                              - конкурс рисунков на асфальте,                        - конкурс на лучший букет,                               - конкурс на лучший венок,                                - литературная викторина «Цветочное Песочное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Спортивная игра «Лучше всех!»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и К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и худрук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 воспитатели</w:t>
            </w:r>
          </w:p>
        </w:tc>
      </w:tr>
      <w:tr>
        <w:trPr>
          <w:trHeight w:val="286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Читаем летом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раеведческая фотовыставка «Волжские мотивы»,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астольная выставка периодики «В помощь садоводу-любителю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едактирование каталога (проверка расстановки, изъятие карточек списанных книг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октябрь (сентябрь – отпуск)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07-27T09:31:00Z</dcterms:modified>
  <cp:revision>34</cp:revision>
  <dc:subject/>
  <dc:title/>
</cp:coreProperties>
</file>