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май 2017 года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336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7842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3014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tbl>
      <w:tblPr>
        <w:tblW w:w="10462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7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Книжный обзор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Долгий путь сквозь три войны» (к 120-летию Батова)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Интерактивная ежегодная краеведческ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Я не напрасно беспокоюсь, чтоб не забылась та война…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руглый стол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«Экология нашей Волги» </w:t>
            </w:r>
          </w:p>
          <w:p>
            <w:pPr>
              <w:pStyle w:val="Normal"/>
              <w:spacing w:before="0" w:after="60"/>
              <w:rPr/>
            </w:pPr>
            <w:r>
              <w:rPr/>
              <w:t>и презентация альманаха «Тепло родного берега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День открытых дверей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Мир книги и мир в книгах»</w:t>
            </w:r>
          </w:p>
          <w:p>
            <w:pPr>
              <w:pStyle w:val="Normal"/>
              <w:spacing w:before="0" w:after="60"/>
              <w:rPr/>
            </w:pPr>
            <w:r>
              <w:rPr/>
              <w:t>(К Дню библиотек)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ремя уточнить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9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 или СО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таршие класс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зрослые, молодежь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,  дети 1-5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актив краев.клуб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худру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 Краеведческая фотовыставка «Песочное в период Великой Отечественной войны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Вехи Великой войны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Детям - о войне»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омплексная выставка «Наша Волга» </w:t>
            </w:r>
          </w:p>
          <w:p>
            <w:pPr>
              <w:pStyle w:val="Normal"/>
              <w:spacing w:before="0" w:after="60"/>
              <w:rPr/>
            </w:pPr>
            <w:r>
              <w:rPr/>
              <w:t>(фото- и книжная),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«В мире детских книг»</w:t>
            </w:r>
          </w:p>
          <w:p>
            <w:pPr>
              <w:pStyle w:val="Normal"/>
              <w:spacing w:before="0" w:after="60"/>
              <w:rPr/>
            </w:pPr>
            <w:r>
              <w:rPr/>
              <w:t>(К Дню библиотек)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после праздника – в б-ке весь месяц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1-8 к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май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Olga</cp:lastModifiedBy>
  <cp:lastPrinted>2017-03-23T13:56:00Z</cp:lastPrinted>
  <dcterms:modified xsi:type="dcterms:W3CDTF">2017-04-22T11:47:00Z</dcterms:modified>
  <cp:revision>29</cp:revision>
  <dc:subject/>
  <dc:title/>
</cp:coreProperties>
</file>