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январь 2017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15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65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345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72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Вечер-встреч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 детьми-блокадникам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Чтобы помнили…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занятия краев.клуб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Песоченском музее по редактированию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ямщиковских альбо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реда-четверг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узе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начальных классов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азина Е.П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рева Т.С.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              «Новые поступления-2016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</w:t>
            </w:r>
          </w:p>
          <w:p>
            <w:pPr>
              <w:pStyle w:val="Normal"/>
              <w:widowControl/>
              <w:rPr/>
            </w:pPr>
            <w:r>
              <w:rPr/>
              <w:t>«Новые поступления-2016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1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30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оспись и расстановка карточек новых поступлений 2016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- составление плана на феврал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- заполнение дневников работы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8:00Z</dcterms:created>
  <dc:creator>Olga</dc:creator>
  <dc:description/>
  <dc:language>en-US</dc:language>
  <cp:lastModifiedBy>Михаил Игнатьев</cp:lastModifiedBy>
  <dcterms:modified xsi:type="dcterms:W3CDTF">2017-10-26T19:18:00Z</dcterms:modified>
  <cp:revision>2</cp:revision>
  <dc:subject/>
  <dc:title/>
</cp:coreProperties>
</file>