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УТВЕРЖДАЮ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Директор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ИОФ</w:t>
      </w:r>
    </w:p>
    <w:p>
      <w:pPr>
        <w:pStyle w:val="Normal"/>
        <w:spacing w:before="0" w:after="120"/>
        <w:rPr/>
      </w:pPr>
      <w:r>
        <w:rPr>
          <w:szCs w:val="24"/>
        </w:rPr>
        <w:t>«____»______________ 20___ г.</w:t>
      </w:r>
    </w:p>
    <w:p>
      <w:pPr>
        <w:pStyle w:val="3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М.П.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иблиотеки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К «Песоченский КДК»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ыбинского района, Ярославской области</w:t>
      </w:r>
    </w:p>
    <w:p>
      <w:pPr>
        <w:pStyle w:val="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/>
      </w:pPr>
      <w:r>
        <w:rPr>
          <w:b w:val="false"/>
          <w:sz w:val="24"/>
          <w:szCs w:val="24"/>
        </w:rPr>
        <w:t>на 2020 год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ие сведения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1"/>
          <w:numId w:val="3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звание библиотеки по Уставу:                                                                                                    Библиотека МУК «Песоченский КДК» Ярославской области Рыбинского района</w:t>
      </w:r>
    </w:p>
    <w:p>
      <w:pPr>
        <w:pStyle w:val="3"/>
        <w:numPr>
          <w:ilvl w:val="1"/>
          <w:numId w:val="3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рес библиотеки, контактные телефон/факс, </w:t>
      </w: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 xml:space="preserve"> : 152963, Ярославская обл., Рыбинский р-н., с/п. Песочное, КДК;  89201249890,  89806503782;  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b1blio-pes-2019@yandex.ru</w:t>
        </w:r>
      </w:hyperlink>
      <w:r>
        <w:rPr>
          <w:b w:val="false"/>
          <w:sz w:val="24"/>
          <w:szCs w:val="24"/>
        </w:rPr>
        <w:t xml:space="preserve">  </w:t>
      </w:r>
    </w:p>
    <w:p>
      <w:pPr>
        <w:pStyle w:val="3"/>
        <w:numPr>
          <w:ilvl w:val="1"/>
          <w:numId w:val="3"/>
        </w:numPr>
        <w:shd w:fill="FFFFFF" w:val="clear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О, должность сотрудников библиотеки: Полеваева Елена Юрьевна, заведующая сектором (библиотека).</w:t>
      </w:r>
    </w:p>
    <w:p>
      <w:pPr>
        <w:pStyle w:val="3"/>
        <w:numPr>
          <w:ilvl w:val="1"/>
          <w:numId w:val="3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ртнерские отношения с другими учреждениями, общественными и профессиональными организациями. Показать взаимовыгодность сотрудниче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аблица 1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64"/>
        <w:gridCol w:w="3248"/>
      </w:tblGrid>
      <w:tr>
        <w:trPr>
          <w:trHeight w:val="564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отрас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едприятий, организаций, учреждений,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 которыми сотрудничает   библиоте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 сотрудничества</w:t>
            </w:r>
          </w:p>
        </w:tc>
      </w:tr>
      <w:tr>
        <w:trPr>
          <w:trHeight w:val="2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ельское хозяйств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АО «Ярбройлер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онсорская помощь библиотеке</w:t>
            </w:r>
          </w:p>
        </w:tc>
      </w:tr>
      <w:tr>
        <w:trPr>
          <w:trHeight w:val="2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мышленность  и т.п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орговля (в  т.ч. книжная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рнет-магазин «</w:t>
            </w:r>
            <w:r>
              <w:rPr>
                <w:szCs w:val="24"/>
                <w:lang w:val="en-US"/>
              </w:rPr>
              <w:t>ALibe</w:t>
            </w:r>
            <w:r>
              <w:rPr>
                <w:szCs w:val="24"/>
              </w:rPr>
              <w:t>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купка книг по заказу читателей</w:t>
            </w:r>
          </w:p>
        </w:tc>
      </w:tr>
      <w:tr>
        <w:trPr>
          <w:trHeight w:val="2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рмы, оказывающие информационные услуг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разование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- школы и др. учебные завед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 дошкольные учрежд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МОУ Песоченская СОШ,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ОУ п. Песочно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цей № 144 Калининского района Санкт-Петербур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еседы, обзоры, экскурсии, литературные и тематические викторины, тематические часы и игры, выставки, акции и д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кция «Подари книгу сельской библиотеке»</w:t>
            </w:r>
          </w:p>
        </w:tc>
      </w:tr>
      <w:tr>
        <w:trPr>
          <w:trHeight w:val="2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учные учрежд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К «Рыбинский историко-архитектурный и художественный музей-заповедник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ие в региональной научной конференции «Золотаревские чтения» (один раз в два года)</w:t>
            </w:r>
          </w:p>
        </w:tc>
      </w:tr>
      <w:tr>
        <w:trPr>
          <w:trHeight w:val="2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а и туриз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УК РМР ЯО «Метод.отдел»,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УК «Песоченский КДК», Рыбинский музей-заповедник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соченский историко-краеведческий музей им.Ямщиков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соченский музей «Русская провинция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тод.помощь; обмен книгами и информацией;  проведение совместных праздников и передвижка, поисковая работа</w:t>
            </w:r>
          </w:p>
        </w:tc>
      </w:tr>
      <w:tr>
        <w:trPr>
          <w:trHeight w:val="2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дательства и издающие организ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МО (Москва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сультации специалиста издательства</w:t>
            </w:r>
          </w:p>
        </w:tc>
      </w:tr>
      <w:tr>
        <w:trPr>
          <w:trHeight w:val="29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рганы социальной защиты насел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УЯО Рыбинский комплексный центр социального обслуживания насел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домный абонемент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(с помощью соц.работников) для инвалид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 читателей с ОВЗ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лодёжные организац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щественные организации и объединения, в  т.ч. экологические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ветеранов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йонная обществ.организация «Серебряные волонтер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мен информацие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акций</w:t>
            </w:r>
          </w:p>
        </w:tc>
      </w:tr>
      <w:tr>
        <w:trPr>
          <w:trHeight w:val="71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МИ (радио, печать, ТВ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«Новая жизнь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ыбная слобод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убликации</w:t>
            </w:r>
          </w:p>
        </w:tc>
      </w:tr>
    </w:tbl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1"/>
          <w:numId w:val="3"/>
        </w:numPr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еры по привлечению внебюджетных средств финансов и дополнительных ресурсов, способствующих деятельности библиотеки (гранты, конкурсы, платные услуги и др.).   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анируется поиск спонсоров. Платных услуг не планируется за отсутствием должного оборудования.</w:t>
      </w:r>
    </w:p>
    <w:p>
      <w:pPr>
        <w:pStyle w:val="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Управление библиотекой</w:t>
      </w:r>
    </w:p>
    <w:p>
      <w:pPr>
        <w:pStyle w:val="Normal"/>
        <w:spacing w:before="280" w:after="280"/>
        <w:rPr/>
      </w:pPr>
      <w:r>
        <w:rPr>
          <w:b/>
          <w:szCs w:val="24"/>
        </w:rPr>
        <w:t>Приоритетные цели, задачи и направления деятельности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 xml:space="preserve">безусловное выполнение основных контрольных показателей работы и привлечение новых читателей в библиотеку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формирование положительного имиджа библиотеки, развитие рекламы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szCs w:val="24"/>
        </w:rPr>
        <w:t xml:space="preserve">распространение краеведческих знаний и воспитание у читателей интереса к истории своей малой родины, формирование патриотических чувств у детей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воспитание бережного отношения к окружающему миру, формирование активной гуманной позиции по отношению к природе, создание условий для чтения естественнонаучной литературы;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szCs w:val="24"/>
        </w:rPr>
      </w:pPr>
      <w:r>
        <w:rPr>
          <w:szCs w:val="24"/>
        </w:rPr>
        <w:t xml:space="preserve">приобщение пользователей к чтению правовой и нравственной литературы, содействие повышению уровня этической грамотности, воспитание культуры общения; 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rPr/>
      </w:pPr>
      <w:r>
        <w:rPr>
          <w:szCs w:val="24"/>
        </w:rPr>
        <w:t xml:space="preserve">приобщение пользователей к лучшим образцам классической отечественной и зарубежной литературы. 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В 2020 году приоритетным направлением работы останется краеведение - поисковая работа и сотрудничество с Песоченским историко-краеведческим музеем и Рыбинским музеем-заповедником. </w:t>
      </w:r>
    </w:p>
    <w:p>
      <w:pPr>
        <w:pStyle w:val="Normal"/>
        <w:numPr>
          <w:ilvl w:val="0"/>
          <w:numId w:val="4"/>
        </w:numPr>
        <w:ind w:left="0" w:hanging="0"/>
        <w:rPr>
          <w:szCs w:val="24"/>
        </w:rPr>
      </w:pPr>
      <w:r>
        <w:rPr>
          <w:szCs w:val="24"/>
        </w:rPr>
        <w:t xml:space="preserve">Контрольные показател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аблица 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87"/>
        <w:gridCol w:w="1453"/>
        <w:gridCol w:w="1560"/>
        <w:gridCol w:w="1920"/>
      </w:tblGrid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сновные показ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Вып. в 2018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Cs w:val="24"/>
              </w:rPr>
              <w:t xml:space="preserve">План 201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 2020</w:t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+/- </w:t>
            </w:r>
            <w:r>
              <w:rPr>
                <w:szCs w:val="24"/>
              </w:rPr>
              <w:t>(2018 сравнивается с 2020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ьзовател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%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Молодёжь от 14 лет до 24 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Молодёжь от 25 лет до 3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электронными ресурс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9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ещ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00 (м/з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600 (м/з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880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5600 +5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28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0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54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Молодёжь от 14 до 24 лет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1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лодёжь от 25 до 30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16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ниговыдач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1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54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В т.ч.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Де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91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 xml:space="preserve">Молодёжь от 14 лет до 24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32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олодёжь от 25 лет до 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28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Инвалиды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4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41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 инвалидов по зрению (слабовидящих)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20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отально слепых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77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валидов других категорий/до 15 лет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чит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32,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р. посещаемость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2,0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11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Ср. обращаемость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  <w:t>2,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охвата населения библиотечным обслуживанием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 охвата библиотечным  обслуживанием инвалидо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Cs w:val="24"/>
                <w:lang w:eastAsia="ja-JP"/>
              </w:rPr>
            </w:pPr>
            <w:r>
              <w:rPr>
                <w:kern w:val="2"/>
                <w:szCs w:val="24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Фонд:   2018 – 7242, 2019 - 7276 </w:t>
            </w:r>
          </w:p>
        </w:tc>
      </w:tr>
      <w:tr>
        <w:trPr>
          <w:cantSplit w:val="true"/>
        </w:trPr>
        <w:tc>
          <w:tcPr>
            <w:tcW w:w="10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селение:   2018 – 2805, 2019 - 2368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Шпаргалка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Читаемость = книговыдача : читатели (норма 26 и более)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Посещаемость = посещения за год : читатели (норма 10 и более)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Обращаемость = книговыдача : объём фонда (норма 1,6 - 3),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Книгообеспеченность одного читателя = объём фонда : читатели (норма 8 – 12 книг), Книгообеспеченность одного жителя = объём фонда : жители (норма – при кол-ве населения 2000 может составлять 14-18 книг)</w:t>
      </w:r>
    </w:p>
    <w:p>
      <w:pPr>
        <w:pStyle w:val="Normal"/>
        <w:rPr/>
      </w:pPr>
      <w:r>
        <w:rPr>
          <w:i/>
          <w:szCs w:val="24"/>
        </w:rPr>
        <w:t>% охвата населения библиотечным обслуживанием = (читатели : кол-во населения) х 100.</w:t>
      </w:r>
    </w:p>
    <w:p>
      <w:pPr>
        <w:pStyle w:val="Normal"/>
        <w:rPr/>
      </w:pPr>
      <w:r>
        <w:rPr>
          <w:i/>
          <w:szCs w:val="24"/>
        </w:rPr>
        <w:t>% охвата библиотечным обслуживанием инвалидов = (читатели-инвалиды : кол-во населения-инвалидов) х 100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szCs w:val="24"/>
        </w:rPr>
      </w:pPr>
      <w:r>
        <w:rPr>
          <w:b/>
          <w:szCs w:val="24"/>
        </w:rPr>
        <w:t xml:space="preserve">Программно – проектная деятельность. </w:t>
      </w:r>
      <w:r>
        <w:rPr>
          <w:b/>
          <w:szCs w:val="24"/>
          <w:lang w:val="en-US"/>
        </w:rPr>
        <w:t>PR</w:t>
      </w:r>
      <w:r>
        <w:rPr>
          <w:b/>
          <w:szCs w:val="24"/>
        </w:rPr>
        <w:t xml:space="preserve"> – деятельность библиотек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rPr>
          <w:szCs w:val="24"/>
        </w:rPr>
      </w:pPr>
      <w:r>
        <w:rPr>
          <w:szCs w:val="24"/>
        </w:rPr>
        <w:t xml:space="preserve">Библиотечные программы и проекты, реализуемые в году. Какие программы профинансированы местными органами власти, и какие проекты получили поддержку. </w:t>
      </w:r>
    </w:p>
    <w:p>
      <w:pPr>
        <w:pStyle w:val="Normal"/>
        <w:rPr>
          <w:szCs w:val="24"/>
        </w:rPr>
      </w:pPr>
      <w:r>
        <w:rPr>
          <w:szCs w:val="24"/>
        </w:rPr>
        <w:t>Не планирую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2.2. Социологические исследования, опросы, анкетирование. </w:t>
      </w:r>
    </w:p>
    <w:p>
      <w:pPr>
        <w:pStyle w:val="Normal"/>
        <w:rPr>
          <w:szCs w:val="24"/>
        </w:rPr>
      </w:pPr>
      <w:r>
        <w:rPr>
          <w:szCs w:val="24"/>
        </w:rPr>
        <w:t>В течение года планируется:</w:t>
      </w:r>
    </w:p>
    <w:p>
      <w:pPr>
        <w:pStyle w:val="Normal"/>
        <w:rPr>
          <w:szCs w:val="24"/>
        </w:rPr>
      </w:pPr>
      <w:r>
        <w:rPr>
          <w:szCs w:val="24"/>
        </w:rPr>
        <w:t>- анкетирование для взрослых и молодежи «Интернет – полезно или нет?»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-  анкетирование для детей и юношества «Чтение или игра?»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- анкетирование для детей «Может ли Интернет быть опасным?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2.3. Рекламная деятельность библиотек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ланируются: </w:t>
      </w:r>
    </w:p>
    <w:p>
      <w:pPr>
        <w:pStyle w:val="Normal"/>
        <w:rPr/>
      </w:pPr>
      <w:r>
        <w:rPr>
          <w:szCs w:val="24"/>
        </w:rPr>
        <w:t xml:space="preserve">- публикации в периодическом издании «Рыбная слобода»,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публикации в сборнике научных докладов по итогам Золотаревских чтений-2020; </w:t>
      </w:r>
    </w:p>
    <w:p>
      <w:pPr>
        <w:pStyle w:val="Normal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реклама библиотеки и библиотечных услуг на официальном сайте Песоченского КДК; </w:t>
      </w:r>
    </w:p>
    <w:p>
      <w:pPr>
        <w:pStyle w:val="Normal"/>
        <w:rPr/>
      </w:pPr>
      <w:r>
        <w:rPr>
          <w:szCs w:val="24"/>
        </w:rPr>
        <w:t xml:space="preserve">- проведение Дней открытых дверей, экскурсий и библиотечно-библиографических занятий;                     </w:t>
      </w:r>
    </w:p>
    <w:p>
      <w:pPr>
        <w:pStyle w:val="Normal"/>
        <w:rPr/>
      </w:pPr>
      <w:r>
        <w:rPr>
          <w:szCs w:val="24"/>
        </w:rPr>
        <w:t xml:space="preserve">- благотворительные акции «Подари книги сельской библиотеке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4.  Исследовательская деятельность.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>Продолжить изучать и популяризировать историю родного поселка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szCs w:val="24"/>
          <w:u w:val="single"/>
        </w:rPr>
      </w:pPr>
      <w:r>
        <w:rPr>
          <w:szCs w:val="24"/>
        </w:rPr>
        <w:t xml:space="preserve">Обслуживание пользователей (содержательный аспект)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3.1. Деятельность по созданию комфортной библиотечной среды. 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(Воздействие зданий, оборудования и другого имущества, а также материалов на потребителей)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 прошлого года не выполнены, поэтому: покрасить и установить новые стеллажи, скомплектовать тематические стеллажи «Современная литература» и «Запасной фонд», покрасить книжные выставки и бывшую деревянную стремянку (теперь – рабочая полка библиотекаря).  </w:t>
      </w:r>
    </w:p>
    <w:p>
      <w:pPr>
        <w:pStyle w:val="Normal"/>
        <w:rPr>
          <w:szCs w:val="24"/>
        </w:rPr>
      </w:pPr>
      <w:r>
        <w:rPr>
          <w:szCs w:val="24"/>
        </w:rPr>
        <w:t>Планируется перестановка детского отдел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3.2. Картотека отказов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ланируется в виде списка из 15 (и более) пунктов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3. Внестационарные формы библиотечного обслуживания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Количество передвижек, читателей, книговыдач и посещений в них).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Как и в прошлом году - надомный абонемент для читателей с ОВЗ и инвалидов с помощью соц.работников «ГУЯО Рыбинский комплексный центр социального обслуживания населения»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4. Обслуживание читателей по МБА и ЭДД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Количество абонентов (всего) -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Количество заказов МБА и документов, полученных по МБА - 0. 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Количество заказов по ЭДД и документов, полученных по ЭДД - 0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связи с тем, что запросы сельских жителей довольно скромны, а процент добровольных пожертвований от читателей достаточно высок, планирую обойтись без МБА (+ транспортные проблемы). Выдается достаточное количество электронных справок. 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rFonts w:eastAsia="Calibri"/>
          <w:b/>
          <w:szCs w:val="24"/>
        </w:rPr>
        <w:t xml:space="preserve">3.4.3. Социокультурная реабилитация пользователей с ОВЗ и инвалидов </w:t>
      </w:r>
      <w:r>
        <w:rPr>
          <w:rFonts w:eastAsia="Calibri"/>
          <w:szCs w:val="24"/>
        </w:rPr>
        <w:t>(содержание деятельности, направленной именно на пользователей с ОВЗ и инвалидов, отдельно для детей и взрослых, с выделением инновационных форм работы):</w:t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программно-проектная деятельность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мероприятия к знаменательным и памятным датам, связанным с жизнью и деятельностью людей с ОВЗ и инвалидностью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клубы и любительские объединения по интересам для пользователей с ОВЗ и инвалидов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мероприятия, направленные на творческую реабилитацию пользователей с особыми потребностями (выставки, конкурсы творческих работ людей с ОВЗ и инвалидов и т.п.)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правовое просвещение пользователей с ОВЗ и инвалидов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формирование здорового образа жизни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духовно-нравственное воспитание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и др. (если есть).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гражданско-патриотическое воспитание: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продвижение книги и чтения: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szCs w:val="24"/>
        </w:rPr>
      </w:pPr>
      <w:r>
        <w:rPr>
          <w:szCs w:val="24"/>
        </w:rPr>
        <w:t>эстетическое воспитание: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3.4.4. Формирование толерантного отношения к людям с ОВЗ и инвалидам.</w:t>
      </w:r>
    </w:p>
    <w:p>
      <w:pPr>
        <w:pStyle w:val="Normal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i/>
          <w:i/>
          <w:szCs w:val="24"/>
        </w:rPr>
      </w:pPr>
      <w:r>
        <w:rPr>
          <w:rFonts w:eastAsia="Calibri"/>
          <w:b/>
          <w:szCs w:val="24"/>
          <w:lang w:eastAsia="en-US"/>
        </w:rPr>
        <w:t>3.4.5. Социальное партнёрство с учреждениями и организациями (в том</w:t>
      </w:r>
      <w:r>
        <w:rPr>
          <w:rFonts w:eastAsia="Calibri"/>
          <w:b/>
          <w:szCs w:val="24"/>
        </w:rPr>
        <w:t xml:space="preserve"> числе с ГУК ЯО «Ярославская областная специальная библиотека») в работе с пользователями с ОВЗ и инвалидами.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 w:before="0" w:after="200"/>
        <w:contextualSpacing/>
        <w:rPr>
          <w:szCs w:val="24"/>
        </w:rPr>
      </w:pPr>
      <w:r>
        <w:rPr>
          <w:szCs w:val="24"/>
        </w:rPr>
        <w:t>Планируется участие читателей с ОВЗ и инвалидов в различных конкурсах, проводимых ЯОСБ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5. и 3.7. Книжные обзоры и Выставочная деятельность библиотек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алендарь обзоров и выставок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4069"/>
        <w:gridCol w:w="4252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ок прове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нижный обзор у одноименной выстав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ставка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ниги в дар от РПЦ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троки о Блокаде» (настольна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«Дарите книги с любовью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результатам акции книгодарения)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История любви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>«Прочти – почти память»</w:t>
            </w:r>
            <w:r>
              <w:rPr>
                <w:b/>
                <w:bCs/>
                <w:szCs w:val="24"/>
                <w:shd w:fill="FFFFFF" w:val="clear"/>
              </w:rPr>
              <w:t xml:space="preserve"> </w:t>
            </w:r>
            <w:r>
              <w:rPr>
                <w:bCs/>
                <w:szCs w:val="24"/>
                <w:shd w:fill="FFFFFF" w:val="clear"/>
              </w:rPr>
              <w:t>(День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bCs/>
                <w:szCs w:val="24"/>
                <w:shd w:fill="FFFFFF" w:val="clear"/>
              </w:rPr>
              <w:t>памяти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bCs/>
                <w:szCs w:val="24"/>
                <w:shd w:fill="FFFFFF" w:val="clear"/>
              </w:rPr>
              <w:t>воинов</w:t>
            </w:r>
            <w:r>
              <w:rPr>
                <w:szCs w:val="24"/>
                <w:shd w:fill="FFFFFF" w:val="clear"/>
              </w:rPr>
              <w:t>-</w:t>
            </w:r>
            <w:r>
              <w:rPr>
                <w:bCs/>
                <w:szCs w:val="24"/>
                <w:shd w:fill="FFFFFF" w:val="clear"/>
              </w:rPr>
              <w:t>интернационалисто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Есть в марте день особый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лассики современности»</w:t>
            </w: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ставка детского творчества «Моей мамочке/бабушке/учительниц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мехотерап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 добром мире детских кни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«Прочти – почти память»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(День Победы)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ниги-юбиляры-2020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Люблю я Пушкина творенья…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 России с любовью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маны для юных ле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иглашение в мир книг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итаем летом»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амые интригующие истори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маны для юных ле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итаем летом»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видание вслепую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Собаки и кошки в одной обложк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Читаем летом»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ля души, для дома, для семьи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инки Уголка краевед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Женский силуэт на фоне истор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Новогоднее настроение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Книги-юбиляры-2021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.6. Библиотечно-библиографические занятия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szCs w:val="24"/>
        </w:rPr>
        <w:t>Апрель - Экскурсия в библиотеку для дошкольников «Здравствуй, Книжкин дом»</w:t>
      </w:r>
      <w:r>
        <w:rPr>
          <w:szCs w:val="24"/>
          <w:lang w:val="ru-RU"/>
        </w:rPr>
        <w:t xml:space="preserve">                                         (К </w:t>
      </w:r>
      <w:r>
        <w:rPr>
          <w:szCs w:val="24"/>
        </w:rPr>
        <w:t>Междунаро</w:t>
      </w:r>
      <w:r>
        <w:rPr>
          <w:szCs w:val="24"/>
          <w:lang w:val="ru-RU"/>
        </w:rPr>
        <w:t>дному дню</w:t>
      </w:r>
      <w:r>
        <w:rPr>
          <w:szCs w:val="24"/>
        </w:rPr>
        <w:t xml:space="preserve"> детской книги</w:t>
      </w:r>
      <w:r>
        <w:rPr>
          <w:szCs w:val="24"/>
          <w:lang w:val="ru-RU"/>
        </w:rPr>
        <w:t xml:space="preserve"> </w:t>
      </w:r>
      <w:r>
        <w:rPr>
          <w:szCs w:val="24"/>
        </w:rPr>
        <w:t>2 апреля</w:t>
      </w:r>
      <w:r>
        <w:rPr>
          <w:szCs w:val="24"/>
          <w:lang w:val="ru-RU"/>
        </w:rPr>
        <w:t>)</w:t>
      </w:r>
      <w:r>
        <w:rPr>
          <w:szCs w:val="24"/>
        </w:rPr>
        <w:t>,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юнь - ББЗ для учащихся младших и средних классов «История развития книги»                                            (в рамках акции «Летнее чтение»),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/>
      </w:pPr>
      <w:r>
        <w:rPr>
          <w:szCs w:val="24"/>
          <w:lang w:val="ru-RU"/>
        </w:rPr>
        <w:t>Июль - ББЗ для старшеклассников «Царица среди книг»</w:t>
      </w:r>
      <w:r>
        <w:rPr>
          <w:szCs w:val="24"/>
          <w:lang w:val="ru-RU" w:eastAsia="ru-RU"/>
        </w:rPr>
        <w:t xml:space="preserve"> </w:t>
      </w:r>
      <w:r>
        <w:rPr>
          <w:szCs w:val="24"/>
          <w:lang w:val="ru-RU"/>
        </w:rPr>
        <w:t>(в рамках акции «Летнее чтение»),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t>Июль - Экскурсия в библиотеку для дошкольников «Приглашение в мир книги»                                            (в рамках акции «Летнее чтение»)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Август – Библиотечный урок для учащихся средних и старших классов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«Турнир рыцарей книги»</w:t>
      </w:r>
      <w:r>
        <w:rPr>
          <w:szCs w:val="24"/>
        </w:rPr>
        <w:t xml:space="preserve">                 (в рамках акции «Летнее чтение»)</w:t>
      </w:r>
      <w:r>
        <w:rPr>
          <w:bCs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Основные направления деятельности</w:t>
      </w:r>
    </w:p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Работа со взрослым населением</w:t>
      </w:r>
    </w:p>
    <w:p>
      <w:pPr>
        <w:pStyle w:val="Normal"/>
        <w:rPr>
          <w:b/>
          <w:b/>
          <w:color w:val="00B050"/>
          <w:sz w:val="40"/>
          <w:szCs w:val="24"/>
        </w:rPr>
      </w:pPr>
      <w:r>
        <w:rPr>
          <w:b/>
          <w:color w:val="00B050"/>
          <w:sz w:val="4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Информационная поддержка органов местного самоуправления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Правовое просвещение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ь: совершенствование правовой культуры и правосознания граждан. </w:t>
      </w:r>
    </w:p>
    <w:p>
      <w:pPr>
        <w:pStyle w:val="Normal"/>
        <w:rPr/>
      </w:pPr>
      <w:r>
        <w:rPr>
          <w:szCs w:val="24"/>
        </w:rPr>
        <w:t xml:space="preserve">Задача: просветительская деятельность библиотеки как информационного центра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2499"/>
        <w:gridCol w:w="2187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</w:tr>
      <w:tr>
        <w:trPr>
          <w:trHeight w:val="694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й стенд «Ваша правовая полка» 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810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Час правовой культуры «Функция родитель: вкл – выкл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 Международ. дню прав человека 10 декабр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раеведческая деятельность.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ь: сохранение исторической памяти и материального наследия своей малой Родины.  </w:t>
      </w:r>
    </w:p>
    <w:p>
      <w:pPr>
        <w:pStyle w:val="Normal"/>
        <w:rPr/>
      </w:pPr>
      <w:r>
        <w:rPr>
          <w:szCs w:val="24"/>
        </w:rPr>
        <w:t xml:space="preserve">Задачи: сбор и распространение краеведческих знаний.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В течение года планируется:</w:t>
      </w:r>
    </w:p>
    <w:p>
      <w:pPr>
        <w:pStyle w:val="Normal"/>
        <w:rPr>
          <w:szCs w:val="24"/>
        </w:rPr>
      </w:pPr>
      <w:r>
        <w:rPr>
          <w:szCs w:val="24"/>
        </w:rPr>
        <w:t>- редактирование электронного архива библиотеки,</w:t>
      </w:r>
    </w:p>
    <w:p>
      <w:pPr>
        <w:pStyle w:val="Normal"/>
        <w:rPr>
          <w:szCs w:val="24"/>
        </w:rPr>
      </w:pPr>
      <w:r>
        <w:rPr>
          <w:szCs w:val="24"/>
        </w:rPr>
        <w:t>- консультации с иногородними краеведами и научным сотрудником Рыбинского музея-заповедника Коноваловой Н.Е.,</w:t>
      </w:r>
    </w:p>
    <w:p>
      <w:pPr>
        <w:pStyle w:val="Normal"/>
        <w:rPr>
          <w:szCs w:val="24"/>
        </w:rPr>
      </w:pPr>
      <w:r>
        <w:rPr>
          <w:szCs w:val="24"/>
        </w:rPr>
        <w:t>- публикации в СМИ («Рыбная слобода»),</w:t>
      </w:r>
    </w:p>
    <w:p>
      <w:pPr>
        <w:pStyle w:val="Normal"/>
        <w:rPr>
          <w:szCs w:val="24"/>
        </w:rPr>
      </w:pPr>
      <w:r>
        <w:rPr>
          <w:szCs w:val="24"/>
        </w:rPr>
        <w:t>- редактирование библиографического списка «Публикации о Песочном»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2594"/>
        <w:gridCol w:w="2128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ь участие в Золотаревских чтениях-2020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(доклады местных краеведов по истории Песочного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Рыбинский музей-заповедни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Срок назначает администрация музея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ртуальное путешествие с интерактивной викториной «Медвежий угол»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 Дню памяти Ярослава Мудрого 5 марта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 к 1010-летию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Ярославл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Краеведческие библиосумерки «Мой край родной – моя история живая»: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- интерактивная викторина «Где ты появился на свет…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видеопросмотр «Киножурнал советской эпохи о живописном цехе ПФЗ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 мастер-класс по созданию плаката-коллажа «Валентинки для Песочного»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К Общерос. дню библиотек 27 ма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Краеведческая интерактивная выстав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«На берегу родной реки…»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, 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 дню Волг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 мая</w:t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кл интерактивных фотовыставок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есочное в объектив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ый обзор у выставки «Новинки Уголка краевед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>
          <w:trHeight w:val="866" w:hRule="atLeast"/>
        </w:trPr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нять участие в Кузнецовских чтениях-20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, КДК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прель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ражданско-патриотическое просвещение.  </w:t>
      </w:r>
      <w:r>
        <w:rPr>
          <w:szCs w:val="24"/>
        </w:rPr>
        <w:t>Год памяти и славы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Цель: повышение гражданского самосознания.</w:t>
      </w:r>
    </w:p>
    <w:p>
      <w:pPr>
        <w:pStyle w:val="Normal"/>
        <w:rPr>
          <w:szCs w:val="24"/>
        </w:rPr>
      </w:pPr>
      <w:r>
        <w:rPr>
          <w:szCs w:val="24"/>
        </w:rPr>
        <w:t>Задачи: поддержка чувства гражданственности, патриотизма и уважения к историческому прошлому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499"/>
        <w:gridCol w:w="2442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кция «Память в строках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цель - создание видеофильма в краеведческий фонд библиоте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ма у чтецов с ОВЗ или инвалидность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Запись чтецов произведений о войне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/>
              <w:t xml:space="preserve">Встреча детей с ветеранами </w:t>
            </w:r>
            <w:r>
              <w:rPr>
                <w:szCs w:val="24"/>
              </w:rPr>
              <w:t>«Память Блокады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снятия Блокады 27 янва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нижный обзор </w:t>
            </w:r>
            <w:r>
              <w:rPr>
                <w:bCs/>
                <w:szCs w:val="24"/>
              </w:rPr>
              <w:t xml:space="preserve">«Прочти – почти память»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Победы</w:t>
            </w:r>
          </w:p>
        </w:tc>
      </w:tr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раеведческая интерактивная выставка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Я не напрасно беспокоюсь, чтоб не забылась та война…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Побед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szCs w:val="24"/>
        </w:rPr>
        <w:t>Экологическое просвещение</w:t>
      </w:r>
      <w:r>
        <w:rPr>
          <w:szCs w:val="24"/>
        </w:rPr>
        <w:t>.                                                                                                                               Цель: воспитание бережного отношения к окружающему миру.                                                      Задачи: формирование активной гуманной позиции по отношению к природе, создание условий для чтения естественнонаучной литературы.</w:t>
      </w:r>
      <w:r>
        <w:rPr/>
        <w:t xml:space="preserve"> 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2499"/>
        <w:gridCol w:w="2181"/>
      </w:tblGrid>
      <w:tr>
        <w:trPr/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Экологический час «За природу в ответе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/>
              <w:t>К Дню экологических знаний 15 апреля</w:t>
            </w:r>
            <w:r>
              <w:rPr>
                <w:rFonts w:eastAsia="Calibri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движение книги и чтения </w:t>
      </w:r>
    </w:p>
    <w:p>
      <w:pPr>
        <w:pStyle w:val="Normal"/>
        <w:rPr>
          <w:szCs w:val="24"/>
        </w:rPr>
      </w:pPr>
      <w:r>
        <w:rPr>
          <w:szCs w:val="24"/>
        </w:rPr>
        <w:t>(разрабатывать программы: семейного чтения, в поддержку чтения пожилых людей, социально незащищенных слоев населения; Неделя библиотек)</w:t>
      </w:r>
    </w:p>
    <w:p>
      <w:pPr>
        <w:pStyle w:val="Normal"/>
        <w:rPr/>
      </w:pPr>
      <w:r>
        <w:rPr>
          <w:szCs w:val="24"/>
        </w:rPr>
        <w:t>Цель: поддержание культуры чтения на должном уровне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привлечение новых читателей, просвещени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76"/>
        <w:gridCol w:w="248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</w:rPr>
              <w:t>Акци</w:t>
            </w:r>
            <w:r>
              <w:rPr>
                <w:szCs w:val="24"/>
                <w:lang w:val="ru-RU"/>
              </w:rPr>
              <w:t xml:space="preserve">я </w:t>
            </w:r>
            <w:r>
              <w:rPr>
                <w:szCs w:val="24"/>
              </w:rPr>
              <w:t>«Подари книги сельской библиотеке»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 Международному дню книгодарени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14 феврал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ый обзор «Классики современности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 Всемирному дню писателя 3 марта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токонкурс «Мой портрет с любимой книгой»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Всероссийскому дню библиотек 27 м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ый обзор «Есть в марте день особы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8 Март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лубы и любительские объединения по интересам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е планируются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филактика вредных привычек и пропаганда ЗОЖ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Цели: пропагандировать здоровый образ жизни среди взрослых.    </w:t>
      </w:r>
    </w:p>
    <w:p>
      <w:pPr>
        <w:pStyle w:val="Normal"/>
        <w:rPr>
          <w:szCs w:val="24"/>
        </w:rPr>
      </w:pPr>
      <w:r>
        <w:rPr>
          <w:szCs w:val="24"/>
        </w:rPr>
        <w:t>Задачи: профилактика наркомании, пропаганда спорта в семейном кругу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стетическое направление</w:t>
      </w:r>
    </w:p>
    <w:p>
      <w:pPr>
        <w:pStyle w:val="Normal"/>
        <w:rPr/>
      </w:pPr>
      <w:r>
        <w:rPr>
          <w:szCs w:val="24"/>
        </w:rPr>
        <w:t>Цель: изучение истории мировой культуры.</w:t>
      </w:r>
    </w:p>
    <w:p>
      <w:pPr>
        <w:pStyle w:val="Normal"/>
        <w:rPr>
          <w:szCs w:val="24"/>
        </w:rPr>
      </w:pPr>
      <w:r>
        <w:rPr>
          <w:szCs w:val="24"/>
        </w:rPr>
        <w:t>Задачи: поддержание эстетического мироощущения и способностей к художественному мышлению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2409"/>
        <w:gridCol w:w="1701"/>
      </w:tblGrid>
      <w:tr>
        <w:trPr>
          <w:trHeight w:val="421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Виртуальное путешествие по рождественской Европе «Праздник к нам приходит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Духовное возрождение и сохранение исторической памяти </w:t>
      </w:r>
    </w:p>
    <w:p>
      <w:pPr>
        <w:pStyle w:val="Normal"/>
        <w:rPr/>
      </w:pPr>
      <w:r>
        <w:rPr>
          <w:szCs w:val="24"/>
        </w:rPr>
        <w:t>Цель: поддержание чувства уважения и гордости за свою страну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изучение праздников, традиций и обрядов, воспитание духовно-нравственных качеств личност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966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2416"/>
        <w:gridCol w:w="1670"/>
      </w:tblGrid>
      <w:tr>
        <w:trPr>
          <w:trHeight w:val="415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нять участие в фолк-праздник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Широкая Маслениц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 февраля –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март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вышение информационной культуры</w:t>
      </w:r>
    </w:p>
    <w:p>
      <w:pPr>
        <w:pStyle w:val="Normal"/>
        <w:rPr>
          <w:szCs w:val="24"/>
        </w:rPr>
      </w:pPr>
      <w:r>
        <w:rPr>
          <w:szCs w:val="24"/>
        </w:rPr>
        <w:t>Цель: повышение деловой и социально-культурной активности населения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9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1873"/>
        <w:gridCol w:w="2520"/>
      </w:tblGrid>
      <w:tr>
        <w:trPr>
          <w:trHeight w:val="858" w:hRule="atLeast"/>
        </w:trPr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Серия компьютерных ликбезов «В помощь читателям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Работа с молодёжью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авовое воспитание. </w:t>
      </w:r>
    </w:p>
    <w:p>
      <w:pPr>
        <w:pStyle w:val="Normal"/>
        <w:rPr>
          <w:szCs w:val="24"/>
        </w:rPr>
      </w:pPr>
      <w:r>
        <w:rPr>
          <w:szCs w:val="24"/>
        </w:rPr>
        <w:t>Цель: правовое воспитание, обогащение юношества знанием права, закона.</w:t>
      </w:r>
    </w:p>
    <w:p>
      <w:pPr>
        <w:pStyle w:val="Normal"/>
        <w:rPr/>
      </w:pPr>
      <w:r>
        <w:rPr>
          <w:szCs w:val="24"/>
        </w:rPr>
        <w:t>Задачи: формирование знаний о системе действующего права, помощь в правильном понимании смысла правовых предписаний, профилактика правонаруше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з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проведения</w:t>
            </w:r>
          </w:p>
        </w:tc>
      </w:tr>
      <w:tr>
        <w:trPr>
          <w:trHeight w:val="132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Цикл медиа-часов «Подросток и закон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по материалам одноименного ярославского сайта - специально созданного интернет-проекта для несовершеннолетних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раеведение</w:t>
      </w:r>
    </w:p>
    <w:p>
      <w:pPr>
        <w:pStyle w:val="Normal"/>
        <w:rPr>
          <w:szCs w:val="24"/>
        </w:rPr>
      </w:pPr>
      <w:r>
        <w:rPr>
          <w:szCs w:val="24"/>
        </w:rPr>
        <w:t>Цель: формирование интереса к истории своей малой родины.</w:t>
      </w:r>
    </w:p>
    <w:p>
      <w:pPr>
        <w:pStyle w:val="Normal"/>
        <w:rPr>
          <w:szCs w:val="24"/>
        </w:rPr>
      </w:pPr>
      <w:r>
        <w:rPr>
          <w:szCs w:val="24"/>
        </w:rPr>
        <w:t>Задачи: воспитание любви к родному краю, побуждение к изучению краеведческой литературы, привлечение к исследовательской деятель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гра-путешествие «Родные просто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Всемир. дню туризма 27 сентября, октябр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Цикл виртуальных путешествий по электронному краеведческому архиву библиотеки «Знакомое незнакомое Песочное»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Цикл бесед у краеведческих фотовыставок                          «По страницам истории родного поселка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Гражданско-патриотическое воспитание. </w:t>
      </w:r>
      <w:r>
        <w:rPr>
          <w:szCs w:val="24"/>
        </w:rPr>
        <w:t>Год памяти и славы</w:t>
      </w:r>
      <w:r>
        <w:rPr>
          <w:b/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  <w:t>Цель: формирование мировоззрения молодежи.</w:t>
      </w:r>
    </w:p>
    <w:p>
      <w:pPr>
        <w:pStyle w:val="Normal"/>
        <w:rPr>
          <w:szCs w:val="24"/>
        </w:rPr>
      </w:pPr>
      <w:r>
        <w:rPr>
          <w:szCs w:val="24"/>
        </w:rPr>
        <w:t>Задачи: развитие чувства патриотизма по отношению к своему государству, помощь в осознании смысла и значимости своей деятельности как гражданина Росс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2297"/>
        <w:gridCol w:w="2345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Принять участие в поисковой экспедиции                       «Живое слово солдата Победы» </w:t>
              <w:tab/>
            </w:r>
          </w:p>
          <w:p>
            <w:pPr>
              <w:pStyle w:val="Normal"/>
              <w:ind w:left="-120" w:hanging="0"/>
              <w:rPr>
                <w:szCs w:val="24"/>
              </w:rPr>
            </w:pPr>
            <w:r>
              <w:rPr>
                <w:szCs w:val="24"/>
              </w:rPr>
              <w:tab/>
              <w:tab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Январь-апрель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Память в строках» (цель - создание видеофильма в краеведческий фонд библиоте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, КДК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пись чтецов произведений о войне, в течение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уховно-нравственное воспитание</w:t>
      </w:r>
    </w:p>
    <w:p>
      <w:pPr>
        <w:pStyle w:val="Normal"/>
        <w:rPr/>
      </w:pPr>
      <w:r>
        <w:rPr>
          <w:szCs w:val="24"/>
        </w:rPr>
        <w:t>Цель: развитие полноценной творческой лич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формирование понятий о ценности индивида, привитие этических норм и правил поведения, воспитание толерантност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409"/>
        <w:gridCol w:w="17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нкурс чтецов «Любимые строки о любв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 Дню семьи, любви и верност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ию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общения «Делай добро и бросай его в воду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движение книги и чтения </w:t>
      </w:r>
    </w:p>
    <w:p>
      <w:pPr>
        <w:pStyle w:val="Normal"/>
        <w:rPr/>
      </w:pPr>
      <w:r>
        <w:rPr>
          <w:szCs w:val="24"/>
        </w:rPr>
        <w:t xml:space="preserve">(целевые программы, акции в поддержку чтения, привлечение волонтеров) </w:t>
      </w:r>
    </w:p>
    <w:p>
      <w:pPr>
        <w:pStyle w:val="Normal"/>
        <w:rPr>
          <w:szCs w:val="24"/>
        </w:rPr>
      </w:pPr>
      <w:r>
        <w:rPr>
          <w:szCs w:val="24"/>
        </w:rPr>
        <w:t>Цель: возрождение культуры чтения.</w:t>
      </w:r>
    </w:p>
    <w:p>
      <w:pPr>
        <w:pStyle w:val="Normal"/>
        <w:rPr>
          <w:szCs w:val="24"/>
        </w:rPr>
      </w:pPr>
      <w:r>
        <w:rPr>
          <w:szCs w:val="24"/>
        </w:rPr>
        <w:t>Задачи: воспитание интереса к чтению, выявление лидеров чтения, привлечение новых читателей, ликбез по истории возникновения книги и библиотек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инять участие в акции «НДЮК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  <w:lang w:eastAsia="en-US"/>
              </w:rPr>
              <w:t>Неделя музыки для детей и юношества)</w:t>
            </w:r>
            <w:r>
              <w:rPr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>- тематический час «Писатели о музыкантах»,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  <w:lang w:eastAsia="en-US"/>
              </w:rPr>
              <w:t>- тематическая игра «Очарование музыкальных жанр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24-30 марта                   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Cs w:val="24"/>
              </w:rPr>
              <w:t>Принять участие в Акции «Летнее чтение»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(по отдельному плану)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июня –                           1 сентябр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БЗ «Царица среди книг»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95 лет со времени основания издательства "Советская энциклопедия" (затем БРЭ),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июнь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токонкурс «Мой портрет с любимой книгой»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 Всерос. дню библиотек 27 ма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 xml:space="preserve">Интерактивная книжная выставка-сюрприз с обзором </w:t>
            </w:r>
            <w:r>
              <w:rPr/>
              <w:t>«Свидание вслепую»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ый обзор «Женский силуэт на фоне истории»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матери 29 нояб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филактика вредных привычек и пропаганда ЗОЖ</w:t>
      </w:r>
    </w:p>
    <w:p>
      <w:pPr>
        <w:pStyle w:val="Normal"/>
        <w:rPr>
          <w:szCs w:val="24"/>
        </w:rPr>
      </w:pPr>
      <w:r>
        <w:rPr>
          <w:szCs w:val="24"/>
        </w:rPr>
        <w:t>Цель: формирование моральных привычек и качеств, необходимых для полноценной жизни в здоровом обществе.</w:t>
      </w:r>
    </w:p>
    <w:p>
      <w:pPr>
        <w:pStyle w:val="Normal"/>
        <w:rPr>
          <w:szCs w:val="24"/>
        </w:rPr>
      </w:pPr>
      <w:r>
        <w:rPr>
          <w:szCs w:val="24"/>
        </w:rPr>
        <w:t>Задачи: профилактика асоциальных явлений среди молодежи, вредных привычек и зависимостей, привитие установки на здоровый образ мысл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9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ллектуально-спортивный баттл «Больше знаешь – меньше ри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 Всемирному дню здоровья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 апрел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кологическое просвещение</w:t>
      </w:r>
    </w:p>
    <w:p>
      <w:pPr>
        <w:pStyle w:val="Normal"/>
        <w:rPr>
          <w:szCs w:val="24"/>
        </w:rPr>
      </w:pPr>
      <w:r>
        <w:rPr>
          <w:szCs w:val="24"/>
        </w:rPr>
        <w:t>Цель: формирование экологической культуры молодежи.</w:t>
      </w:r>
    </w:p>
    <w:p>
      <w:pPr>
        <w:pStyle w:val="Normal"/>
        <w:rPr>
          <w:szCs w:val="24"/>
        </w:rPr>
      </w:pPr>
      <w:r>
        <w:rPr>
          <w:szCs w:val="24"/>
        </w:rPr>
        <w:t>Задачи: воспитание бережного отношения к ресурсам Земли, вовлечение в практическую деятельность по охране окружающей среды, ликвидация экологической безграмот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984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лонтерская эко-акция «Зелёная библиотек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 летнего чт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-беседа с обсуждением «Мой вклад в чистоту Вселенно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экологических знаний 15 апр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Эстетическое воспитание.</w:t>
      </w:r>
      <w:r>
        <w:rPr>
          <w:szCs w:val="24"/>
        </w:rPr>
        <w:t xml:space="preserve">  </w:t>
      </w:r>
    </w:p>
    <w:p>
      <w:pPr>
        <w:pStyle w:val="Normal"/>
        <w:rPr/>
      </w:pPr>
      <w:r>
        <w:rPr>
          <w:szCs w:val="24"/>
        </w:rPr>
        <w:t>Цель: формирование эстетических знаний и идеал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содействие всестороннему развитию и нравственно-эстетическому воспитанию юношеств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МХК «В Михайловском двор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 125-летию Русского музея СПб, октябрь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овышение информационной культуры</w:t>
      </w:r>
    </w:p>
    <w:p>
      <w:pPr>
        <w:pStyle w:val="Normal"/>
        <w:rPr>
          <w:szCs w:val="24"/>
        </w:rPr>
      </w:pPr>
      <w:r>
        <w:rPr>
          <w:szCs w:val="24"/>
        </w:rPr>
        <w:t>Цель: повышение деловой и социально-культурной активности молодеж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обеспечение молодежи свободного доступа к информации, просвещение по информационным технологиям, повышение уровня культуры юношества по всем направлениям.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                                                 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233"/>
        <w:gridCol w:w="256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Час игры и чтения «Книга </w:t>
            </w:r>
            <w:r>
              <w:rPr>
                <w:szCs w:val="24"/>
                <w:lang w:val="en-US"/>
              </w:rPr>
              <w:t>vs</w:t>
            </w:r>
            <w:r>
              <w:rPr>
                <w:szCs w:val="24"/>
              </w:rPr>
              <w:t xml:space="preserve"> игра»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Международному дню без интерне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6 янва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 xml:space="preserve">Час информации «Инфо-экспресс»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bCs/>
              </w:rPr>
              <w:t>К Всемирному дню информации 26 ноября</w:t>
            </w:r>
            <w:r>
              <w:rPr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офориентация: </w:t>
      </w:r>
    </w:p>
    <w:p>
      <w:pPr>
        <w:pStyle w:val="Normal"/>
        <w:rPr>
          <w:szCs w:val="24"/>
        </w:rPr>
      </w:pPr>
      <w:r>
        <w:rPr>
          <w:szCs w:val="24"/>
        </w:rPr>
        <w:t>Цель: помощь в выборе профессии.</w:t>
      </w:r>
    </w:p>
    <w:p>
      <w:pPr>
        <w:pStyle w:val="Normal"/>
        <w:rPr>
          <w:szCs w:val="24"/>
        </w:rPr>
      </w:pPr>
      <w:r>
        <w:rPr>
          <w:szCs w:val="24"/>
        </w:rPr>
        <w:t>Задачи: обучение молодежи самостоятельному карьерному конструированию, профессиональная помощь при самоопределении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268"/>
        <w:gridCol w:w="184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седа «Новому времени – новые професс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Клубы и любительские объединения по интересам </w:t>
      </w:r>
    </w:p>
    <w:p>
      <w:pPr>
        <w:pStyle w:val="Normal"/>
        <w:rPr>
          <w:szCs w:val="24"/>
        </w:rPr>
      </w:pPr>
      <w:r>
        <w:rPr>
          <w:szCs w:val="24"/>
        </w:rPr>
        <w:t>Не планируются.</w:t>
      </w:r>
    </w:p>
    <w:p>
      <w:pPr>
        <w:pStyle w:val="Normal"/>
        <w:jc w:val="center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>Работа с детьми.</w:t>
      </w:r>
    </w:p>
    <w:p>
      <w:pPr>
        <w:pStyle w:val="Normal"/>
        <w:rPr>
          <w:b/>
          <w:b/>
          <w:color w:val="00B050"/>
          <w:sz w:val="40"/>
          <w:szCs w:val="24"/>
        </w:rPr>
      </w:pPr>
      <w:r>
        <w:rPr>
          <w:b/>
          <w:color w:val="00B050"/>
          <w:sz w:val="4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ногие мероприятия запланированы для детско-юношеского объединения по интересам «Креатив», см. направление работы «Библиотека – центр межличностного общения»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авовое воспитание</w:t>
      </w:r>
    </w:p>
    <w:p>
      <w:pPr>
        <w:pStyle w:val="Heading1"/>
        <w:rPr>
          <w:szCs w:val="24"/>
        </w:rPr>
      </w:pPr>
      <w:r>
        <w:rPr>
          <w:szCs w:val="24"/>
        </w:rPr>
        <w:t>Цель: формирование у ребенка жизненной позиции «деятеля».</w:t>
      </w:r>
    </w:p>
    <w:p>
      <w:pPr>
        <w:pStyle w:val="Normal"/>
        <w:rPr>
          <w:szCs w:val="24"/>
        </w:rPr>
      </w:pPr>
      <w:r>
        <w:rPr>
          <w:szCs w:val="24"/>
        </w:rPr>
        <w:t>Задачи: помощь в самоопределении, воспитание гражданской активности и ответственности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98"/>
        <w:gridCol w:w="3042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равовой урок «Уважай!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прав человека, Дню Конституции РФ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0-12 декаб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ас правовой культуры «Гражданин маленького рост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 Всероссийскому Дню правовой помощи детям  20 ноября</w:t>
            </w:r>
          </w:p>
          <w:p>
            <w:pPr>
              <w:pStyle w:val="Normal"/>
              <w:autoSpaceDE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атриотическое воспитание. </w:t>
      </w:r>
      <w:r>
        <w:rPr>
          <w:szCs w:val="24"/>
        </w:rPr>
        <w:t>Год памяти и славы</w:t>
      </w:r>
      <w:r>
        <w:rPr>
          <w:b/>
          <w:szCs w:val="24"/>
        </w:rPr>
        <w:t xml:space="preserve">   </w:t>
      </w:r>
    </w:p>
    <w:p>
      <w:pPr>
        <w:pStyle w:val="Normal"/>
        <w:rPr>
          <w:szCs w:val="24"/>
        </w:rPr>
      </w:pPr>
      <w:r>
        <w:rPr>
          <w:szCs w:val="24"/>
        </w:rPr>
        <w:t>Цель: воспитание патриотических чувств посредством книги.</w:t>
      </w:r>
    </w:p>
    <w:p>
      <w:pPr>
        <w:pStyle w:val="Normal"/>
        <w:rPr>
          <w:szCs w:val="24"/>
        </w:rPr>
      </w:pPr>
      <w:r>
        <w:rPr>
          <w:szCs w:val="24"/>
        </w:rPr>
        <w:t>Задачи: воспитание интереса к истории, чувства гордости за свою Родину и свой народ.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280"/>
        <w:gridCol w:w="30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Цикл уроков доблести «Мы, Великой России сын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нь памяти о россиянах, исполнявших служебный долг за пределами Отечества (15 февраля) и                             День защитника Отечества                  (23 феврал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треча детей с ветеранами «Память Блокады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Дню снятия Блокад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янва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я «Память в строках» (цель - создание видеофильма в краеведческий фонд библиотек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Запись чтецов произведений о войне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ый обзор «О России с любовью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России 12 июня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раеведение</w:t>
      </w:r>
    </w:p>
    <w:p>
      <w:pPr>
        <w:pStyle w:val="Header"/>
        <w:rPr>
          <w:szCs w:val="24"/>
        </w:rPr>
      </w:pPr>
      <w:r>
        <w:rPr>
          <w:szCs w:val="24"/>
        </w:rPr>
        <w:t>Цель: воспитание интереса к истории и культуре родного края</w:t>
      </w:r>
    </w:p>
    <w:p>
      <w:pPr>
        <w:pStyle w:val="Header"/>
        <w:rPr>
          <w:szCs w:val="24"/>
          <w:lang w:val="ru-RU"/>
        </w:rPr>
      </w:pPr>
      <w:r>
        <w:rPr>
          <w:szCs w:val="24"/>
        </w:rPr>
        <w:t>Задачи: приобщение детей к чтению краеведческой литературы, распространение краеведческих знаний, привлечение к поисковой деятельности.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499"/>
        <w:gridCol w:w="1950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Цикл экскурсий по Песочному «Путешествия юных краевед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рритория посел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1163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Цикл виртуальных путешествий по электронному краеведческому архиву библиотеки «Знакомое незнакомое Песочное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, КД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84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t xml:space="preserve">Цикл бесед у краеведческих фотовыставок                 «По страницам истории родного поселка»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</w:tr>
      <w:tr>
        <w:trPr>
          <w:trHeight w:val="844" w:hRule="atLeas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Виртуальное путешествие «Самые необычные музеи мира»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4–10 января — Неделя «Музей и дети»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Воспитание нравственных и духовных ценностей.</w:t>
      </w:r>
    </w:p>
    <w:p>
      <w:pPr>
        <w:pStyle w:val="Header"/>
        <w:rPr>
          <w:szCs w:val="24"/>
        </w:rPr>
      </w:pPr>
      <w:r>
        <w:rPr>
          <w:szCs w:val="24"/>
        </w:rPr>
        <w:t>Цель: духовно-нравственное развитие ребенка в контексте его всестороннего развития.</w:t>
      </w:r>
    </w:p>
    <w:p>
      <w:pPr>
        <w:pStyle w:val="Header"/>
        <w:rPr>
          <w:szCs w:val="24"/>
          <w:lang w:val="ru-RU"/>
        </w:rPr>
      </w:pPr>
      <w:r>
        <w:rPr>
          <w:szCs w:val="24"/>
        </w:rPr>
        <w:t xml:space="preserve">Задачи: воспитание уважительного отношения к своим истокам, развитие интеллектуального </w:t>
      </w:r>
      <w:r>
        <w:rPr>
          <w:szCs w:val="24"/>
          <w:lang w:val="ru-RU"/>
        </w:rPr>
        <w:t>потенциала</w:t>
      </w:r>
      <w:r>
        <w:rPr>
          <w:szCs w:val="24"/>
        </w:rPr>
        <w:t xml:space="preserve"> детей</w:t>
      </w:r>
      <w:r>
        <w:rPr>
          <w:szCs w:val="24"/>
          <w:lang w:val="ru-RU"/>
        </w:rPr>
        <w:t>, приобщение к культурным ценностям.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499"/>
        <w:gridCol w:w="2541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рок вежливости «Сила волшебного слов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К Международному Дню «Спасибо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янва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Познавательный час «Аз и Буки – основа наук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К Дню славянской письменности и культуры 24 мая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b/>
          <w:szCs w:val="24"/>
        </w:rPr>
        <w:t xml:space="preserve">Эстетическое воспитание </w:t>
      </w:r>
    </w:p>
    <w:p>
      <w:pPr>
        <w:pStyle w:val="Normal"/>
        <w:rPr>
          <w:szCs w:val="24"/>
        </w:rPr>
      </w:pPr>
      <w:r>
        <w:rPr>
          <w:szCs w:val="24"/>
        </w:rPr>
        <w:t>Цель: формирование эстетических знаний и идеала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содействие всестороннему развитию и нравственно-эстетическому воспитанию юношества. 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2499"/>
        <w:gridCol w:w="1950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рисунков «Золотая Рыбка и Золотой Петушо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пушкинскому Дню России 6 июня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Экологическое просвещение и образование.</w:t>
      </w:r>
    </w:p>
    <w:p>
      <w:pPr>
        <w:pStyle w:val="Normal"/>
        <w:rPr>
          <w:szCs w:val="24"/>
        </w:rPr>
      </w:pPr>
      <w:r>
        <w:rPr>
          <w:szCs w:val="24"/>
        </w:rPr>
        <w:t>Цель: повышение уровня экологической воспитанност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Задачи: формирование у детей осознанного понимания взаимосвязей всего живого и неживого в природ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732"/>
        <w:gridCol w:w="2405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-ликбез «Что такое эко-катастрофа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тс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экологических знаний 15 апр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опутешествие «В царстве флоры и фауны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 Всемирному дню дикой природы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3 марта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Привлечение детей к чтению. </w:t>
      </w:r>
    </w:p>
    <w:p>
      <w:pPr>
        <w:pStyle w:val="Normal"/>
        <w:rPr>
          <w:szCs w:val="24"/>
        </w:rPr>
      </w:pPr>
      <w:r>
        <w:rPr>
          <w:szCs w:val="24"/>
        </w:rPr>
        <w:t>Цель: продвижение книжной культуры.</w:t>
      </w:r>
    </w:p>
    <w:p>
      <w:pPr>
        <w:pStyle w:val="Normal"/>
        <w:rPr/>
      </w:pPr>
      <w:r>
        <w:rPr>
          <w:szCs w:val="24"/>
        </w:rPr>
        <w:t xml:space="preserve">Задачи: привлечь к чтению новых читателей, привить культуру чтения, знакомство с историей создания письменности и книг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178"/>
        <w:gridCol w:w="2357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БЗ «Приглашение в мир книг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</w:rPr>
              <w:t>Принять участие во Всероссийской акции НДЮК (</w:t>
            </w:r>
            <w:r>
              <w:rPr>
                <w:szCs w:val="24"/>
                <w:lang w:eastAsia="en-US"/>
              </w:rPr>
              <w:t>Неделя музыки для детей и юношества):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литературно-музыкально-художественная игра «Картинки с выставки» (по произведениям Мусоргского),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- конкурс «Танцевальный калейдоскоп»,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Cs w:val="24"/>
                <w:lang w:eastAsia="en-US"/>
              </w:rPr>
              <w:t xml:space="preserve">- познавательный час «Строки &amp; звуки»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(о создателях детских песенок из м/ф).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  <w:t>Детсад и  библиотека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тса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24-30 марта     </w:t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280" w:after="2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           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Экскурсия в библиотеку «Здравствуй, Книжкин дом»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 </w:t>
            </w:r>
            <w:r>
              <w:rPr>
                <w:szCs w:val="24"/>
              </w:rPr>
              <w:t>Междунаро</w:t>
            </w:r>
            <w:r>
              <w:rPr>
                <w:szCs w:val="24"/>
                <w:lang w:val="ru-RU"/>
              </w:rPr>
              <w:t>д. дню</w:t>
            </w:r>
            <w:r>
              <w:rPr>
                <w:szCs w:val="24"/>
              </w:rPr>
              <w:t xml:space="preserve"> детской книг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апре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ая викторина «Станция библиотечная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Дню защиты детей 1 июн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БЗ для учащихся младших и средних классов «История развития книги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>
          <w:trHeight w:val="961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Литературный час «Знакомство с Пушкиным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 Пушкинскому дню России 6 июня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кция «Библио-дворик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рк КД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Фотоконкурс «Мой портрет с любимой книгой»</w:t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Общероссийскому дню библиоте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7 м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иблиотечный урок для учащихся средних и старших классов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«Турнир рыцарей книги»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Приобщение детей к здоровому образу жизни.</w:t>
      </w:r>
    </w:p>
    <w:p>
      <w:pPr>
        <w:pStyle w:val="Normal"/>
        <w:rPr>
          <w:szCs w:val="24"/>
        </w:rPr>
      </w:pPr>
      <w:r>
        <w:rPr>
          <w:szCs w:val="24"/>
        </w:rPr>
        <w:t>Цель: содействие становлению личности ребенка.</w:t>
      </w:r>
    </w:p>
    <w:p>
      <w:pPr>
        <w:pStyle w:val="Normal"/>
        <w:rPr/>
      </w:pPr>
      <w:r>
        <w:rPr>
          <w:szCs w:val="24"/>
        </w:rPr>
        <w:t xml:space="preserve">Задачи: создание позитивного отношения и настроя к жизни, предупреждение вредных привычек и профилактика различных заболеваний, приобщение к спорту.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13"/>
        <w:gridCol w:w="1807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знавательная игра «Дорожная грамота для малышей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етса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сятилетие действий по обеспечению безопасности дорожного движ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Литературно-спортивная игра «Если хочешь быть здор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тский са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 Всемирному дню здоровь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 апрел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иблиотека и семья. Семейное чтение</w:t>
      </w:r>
    </w:p>
    <w:p>
      <w:pPr>
        <w:pStyle w:val="Normal"/>
        <w:rPr>
          <w:szCs w:val="24"/>
        </w:rPr>
      </w:pPr>
      <w:r>
        <w:rPr>
          <w:szCs w:val="24"/>
        </w:rPr>
        <w:t>Цель: главный путь широкого приобщения детей к миру книги.</w:t>
      </w:r>
    </w:p>
    <w:p>
      <w:pPr>
        <w:pStyle w:val="Normal"/>
        <w:rPr>
          <w:szCs w:val="24"/>
        </w:rPr>
      </w:pPr>
      <w:r>
        <w:rPr>
          <w:szCs w:val="24"/>
        </w:rPr>
        <w:t>Задачи: создание мотивации чтения школьников в семье и библиотеке, выявить лидеров чтения, увеличить количество читателей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10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913"/>
        <w:gridCol w:w="2499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Час семейного отдыха </w:t>
            </w:r>
            <w:r>
              <w:rPr>
                <w:bCs/>
                <w:szCs w:val="24"/>
              </w:rPr>
              <w:t>«Семья, согретая любовью, всегда надежна и крепка»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 и КД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Всероссийскому дню семьи, любви и верности 8 ию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ровая программа «Когда мамы нет дома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Библиотека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 Дню матер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9 нояб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Повышение информационной культуры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Цель: воспитание социально-культурной активности ребенка.</w:t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Задачи: просвещение по информационным технологиям, пропаганда безопасных для психики ребенка интернет-сайтов и адекватного поведения в сети, повышение уровня культуры по всем направлениям.                                                      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499"/>
        <w:gridCol w:w="290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ра-путешествие «Весёлый интернет»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с обзором детских сайто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 Международному дню безопасного интернет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феврал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Организация работы детских библиотек с особыми группами пользователей: </w:t>
      </w:r>
      <w:r>
        <w:rPr>
          <w:szCs w:val="24"/>
        </w:rPr>
        <w:t xml:space="preserve">детьми с ограниченными возможностями здоровья, детьми с девиантным поведением, детскими домами и интернатами. </w:t>
      </w:r>
    </w:p>
    <w:p>
      <w:pPr>
        <w:pStyle w:val="Normal"/>
        <w:rPr>
          <w:rStyle w:val="Style8"/>
          <w:szCs w:val="24"/>
        </w:rPr>
      </w:pPr>
      <w:r>
        <w:rPr>
          <w:szCs w:val="24"/>
        </w:rPr>
        <w:t xml:space="preserve">В зоне обслуживания нет детских домов и интернатов. Работа с детьми с ограниченными возможностями здоровья и детьми с девиантным поведением </w:t>
      </w:r>
      <w:r>
        <w:rPr>
          <w:rStyle w:val="Style8"/>
          <w:szCs w:val="24"/>
        </w:rPr>
        <w:t xml:space="preserve">ведется в индивидуальном порядке. </w:t>
      </w:r>
    </w:p>
    <w:p>
      <w:pPr>
        <w:pStyle w:val="Normal"/>
        <w:rPr>
          <w:rStyle w:val="Style8"/>
          <w:szCs w:val="24"/>
          <w:u w:val="single"/>
        </w:rPr>
      </w:pPr>
      <w:r>
        <w:rP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рганизация и проведение театрализованных праздников и крупных массовых мероприятий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  <w:t xml:space="preserve">Планируется участие в общеклубных мероприятиях. </w:t>
      </w:r>
    </w:p>
    <w:p>
      <w:pPr>
        <w:pStyle w:val="Head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Библиотека – центр межличностного общ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При библиотеке с конца 2018 года существует досуговое детско-юношеское объединение по интересам «Креатив»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лан работы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345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087"/>
        <w:gridCol w:w="309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Цикл интеллектуально-подвижных иг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Движение – жизнь!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ДК и библиоте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Беседа с электронной презентацией и мастер-клас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От первых свитков до больших томов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К Международ. дню родного языка 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21 феврал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терская детского творчеств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ей любимой маме/бабушке/учительнице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р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нижный крикет «Книг-кет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К Всемирному дню здоровь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7 апреля</w:t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нижный обзор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Романы для юных лед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н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икторина-игра «Очень нужен с детских лет безопасный интернет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Июн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жный обзор </w:t>
            </w:r>
          </w:p>
          <w:p>
            <w:pPr>
              <w:pStyle w:val="Normal"/>
              <w:rPr/>
            </w:pPr>
            <w:r>
              <w:rPr/>
              <w:t>«Самые интригующие истории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2" w:before="180" w:after="180"/>
              <w:rPr>
                <w:szCs w:val="24"/>
              </w:rPr>
            </w:pPr>
            <w:r>
              <w:rPr>
                <w:szCs w:val="24"/>
              </w:rPr>
              <w:t>Этикет-кафе «Эстет»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тер-класс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о законам Золотого сечения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ктябрь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ас правовой культур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Мои права: хочу всё знать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 Всероссийскому Дню правовой помощи детям 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ноябр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Игровая программ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Зимней праздничной порой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иблиотек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иблиотечные фонды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1"/>
          <w:numId w:val="4"/>
        </w:numPr>
        <w:ind w:left="0" w:hanging="0"/>
        <w:rPr>
          <w:szCs w:val="24"/>
        </w:rPr>
      </w:pPr>
      <w:r>
        <w:rPr>
          <w:szCs w:val="24"/>
        </w:rPr>
        <w:t xml:space="preserve">Расходы на комплектование фонда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Таблица 6</w:t>
      </w:r>
    </w:p>
    <w:tbl>
      <w:tblPr>
        <w:tblW w:w="8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51"/>
        <w:gridCol w:w="2252"/>
      </w:tblGrid>
      <w:tr>
        <w:trPr>
          <w:trHeight w:val="322" w:hRule="atLeast"/>
          <w:cantSplit w:val="true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лектование по видам изданий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именований/экз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зрасходовать ВСЕГО, тыс. руб.</w:t>
            </w:r>
          </w:p>
        </w:tc>
      </w:tr>
      <w:tr>
        <w:trPr>
          <w:trHeight w:val="1248" w:hRule="atLeast"/>
          <w:cantSplit w:val="true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ечатные из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роме периодики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иодически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605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удио-визуальные изд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 Каталоги</w:t>
      </w:r>
    </w:p>
    <w:p>
      <w:pPr>
        <w:pStyle w:val="Normal"/>
        <w:rPr>
          <w:szCs w:val="24"/>
        </w:rPr>
      </w:pPr>
      <w:r>
        <w:rPr>
          <w:szCs w:val="24"/>
        </w:rPr>
        <w:t>Ведение СБА (отразить состояние каталогов, названия картотек, использование в работе.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</w:rPr>
        <w:t>В 2020 году один раз в полугодие будут проведены просмотры фонда библиотеки в целях сверки со списками запрещенной (экстремистской) литературы.</w:t>
      </w:r>
    </w:p>
    <w:p>
      <w:pPr>
        <w:pStyle w:val="Normal"/>
        <w:rPr/>
      </w:pPr>
      <w:r>
        <w:rPr>
          <w:szCs w:val="24"/>
        </w:rPr>
        <w:t>Продолжится маркировка новой детской литературы, поступившей в фонд, в соответствии с ФЗ № 436 от 29.12.2010 год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7.Система повышения квалификации библиотечных работников.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Не планируетс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20" w:top="851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7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00" w:hanging="0"/>
      <w:outlineLvl w:val="6"/>
    </w:pPr>
    <w:rPr>
      <w:b/>
      <w:sz w:val="28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u w:val="none"/>
    </w:rPr>
  </w:style>
  <w:style w:type="character" w:styleId="WW8Num36z1">
    <w:name w:val="WW8Num36z1"/>
    <w:qFormat/>
    <w:rPr>
      <w:u w:val="singl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Heading1Char">
    <w:name w:val="Heading 1 Char"/>
    <w:qFormat/>
    <w:rPr>
      <w:rFonts w:ascii="Arial" w:hAnsi="Arial" w:cs="Times New Roman"/>
      <w:b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31">
    <w:name w:val="Основной текст с отступом 3"/>
    <w:basedOn w:val="Normal"/>
    <w:qFormat/>
    <w:pPr>
      <w:ind w:left="66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Cs w:val="24"/>
    </w:rPr>
  </w:style>
  <w:style w:type="paragraph" w:styleId="Acenter">
    <w:name w:val="acenter"/>
    <w:basedOn w:val="Normal"/>
    <w:qFormat/>
    <w:pPr>
      <w:spacing w:before="280" w:after="280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1blio-pes-2019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05:00Z</dcterms:created>
  <dc:creator>Методический отдел</dc:creator>
  <dc:description/>
  <cp:keywords/>
  <dc:language>en-US</dc:language>
  <cp:lastModifiedBy>User</cp:lastModifiedBy>
  <cp:lastPrinted>2017-11-17T15:16:00Z</cp:lastPrinted>
  <dcterms:modified xsi:type="dcterms:W3CDTF">2019-12-17T10:51:00Z</dcterms:modified>
  <cp:revision>206</cp:revision>
  <dc:subject/>
  <dc:title>                                                          </dc:title>
</cp:coreProperties>
</file>