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ноябрь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97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554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5002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Участие библиотекар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Международной просветительской акции «Большой этнографический диктант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о Дню народного единств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Историко – литературное путешеств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Дороги мира и согласи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о Дню народного единств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Час гражданствен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Дай сердца твоего коснуться сердцем»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 международному Дню толерантности и Дню ребенк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Акция «Любимые книжки моего детства» (ко Дню ребенка; выставку составляют взрослые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Тематически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Мама – первое сло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нашей судьбе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о Дню Матери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Час информации </w:t>
            </w:r>
          </w:p>
          <w:p>
            <w:pPr>
              <w:pStyle w:val="Normal"/>
              <w:rPr/>
            </w:pPr>
            <w:r>
              <w:rPr/>
              <w:t>«На библиотечной вол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Всемирному дню информации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ден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У «Ермаковская СОШ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Книги – юбиляры 2019 года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Что почитать у камина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Выставка детского творчества «Открытка любимой маме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 по 16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декабрь,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User</cp:lastModifiedBy>
  <dcterms:modified xsi:type="dcterms:W3CDTF">2019-10-24T10:30:00Z</dcterms:modified>
  <cp:revision>28</cp:revision>
  <dc:subject/>
  <dc:title/>
</cp:coreProperties>
</file>