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  <w:sz w:val="28"/>
          <w:szCs w:val="28"/>
        </w:rPr>
        <w:t>Утвержда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декабрь 2019 года.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500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16158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5880</w:t>
      </w:r>
    </w:p>
    <w:tbl>
      <w:tblPr>
        <w:tblW w:w="10462" w:type="dxa"/>
        <w:jc w:val="left"/>
        <w:tblInd w:w="-12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Выдача литературы в надомном абонементе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Скачивание и предоставление аудиокниг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мере запро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Читатели надомного абонемен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 и соц.работ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107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Массовая работа: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333333"/>
              </w:rPr>
              <w:t xml:space="preserve">Тематический вечер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</w:rPr>
              <w:t>«На театральных подмостках –Некрасов» (импровизир. инсценировка по детским стихам Некрасова с детьми в главных ролях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Правовой урок «Что такое правопорядок» (День прав человека, День Конституции РФ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Познавательный час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«В канун Рождества».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 дека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1 дека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-0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са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89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 xml:space="preserve">Настольная книжная выставка «Вспоминая Николая Некрасова» </w:t>
            </w:r>
            <w:r>
              <w:rPr/>
              <w:t>(К юбилейной дате писателя)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widowControl/>
              <w:rPr/>
            </w:pPr>
            <w:r>
              <w:rPr/>
              <w:t>«Детские писатели – юбиляры 2019 года»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Фотовыставка </w:t>
            </w:r>
          </w:p>
          <w:p>
            <w:pPr>
              <w:pStyle w:val="Normal"/>
              <w:widowControl/>
              <w:rPr/>
            </w:pPr>
            <w:r>
              <w:rPr/>
              <w:t>«Как мы провели Год театра»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-27 дека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онец дека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Основная группа пользователей и молодежь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30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Работа с фондом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не планируется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ыполнение запросов читателей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составление плана на январь 2020 года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заполнение дневников работы.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0:00Z</dcterms:created>
  <dc:creator>Olga</dc:creator>
  <dc:description/>
  <cp:keywords/>
  <dc:language>en-US</dc:language>
  <cp:lastModifiedBy>User</cp:lastModifiedBy>
  <cp:lastPrinted>2016-08-26T17:05:00Z</cp:lastPrinted>
  <dcterms:modified xsi:type="dcterms:W3CDTF">2019-11-14T12:28:00Z</dcterms:modified>
  <cp:revision>58</cp:revision>
  <dc:subject/>
  <dc:title/>
</cp:coreProperties>
</file>