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ктябрь 2019 года.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489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овыдача – 13036 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4842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Литературная викторина в рамках общеклубного праздника к Дню пожилых людей «Разминка для ума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Конкурс «Письма Джульетте» (День пожилых людей, День рождения Джульетты + Год театр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Громкая читка «Васька-кот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произведение омской писательницы Татьяны Бацевич. Ко Дню защиты животных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Тематический час «Мир глазами души» (Международный день Белой трости - символа незрячего человек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Книжный обзор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авалер «Ордена рыцарей фантастики»» (85 лет со дня рождения Кира Булычева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Урок МХК «Символизм орнамента»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5-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 или 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средних и старши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средних и старших классов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«Образ учителя» (Международный день учителя);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раеведческая фотовыставка «Школьные годы чудесные…» (Международный день учителя)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астольная книжная выставка «Вспоминая Алексея Суркова» (120 лет со дня рождения)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«Комсомольское время»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(День рождения Комсомола).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5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5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3 окт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 октябр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средни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ноябрь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заполнение дневников работы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0 октября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Olga</dc:creator>
  <dc:description/>
  <cp:keywords/>
  <dc:language>en-US</dc:language>
  <cp:lastModifiedBy>Пользователь</cp:lastModifiedBy>
  <cp:lastPrinted>2016-08-26T17:05:00Z</cp:lastPrinted>
  <dcterms:modified xsi:type="dcterms:W3CDTF">2019-09-20T13:44:00Z</dcterms:modified>
  <cp:revision>52</cp:revision>
  <dc:subject/>
  <dc:title/>
</cp:coreProperties>
</file>