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июль 2019 года (летнее чтение)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– 478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 11223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я – 4987</w:t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Познавательная игра «Дорожная грамота» (Десятилетие действий по обеспечению безопасности дорожного движени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Просмотр мультфильма ярославского художника А.Петрова «Старик и море» (120 лет со дня рождения Эрнеста Хемингуэя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Краеведческий час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Рыбинск в годы Первой мировой войны» (к 105-летию с начала войны, возможно с участием приглашенного научного сотрудника Рыбинского музея-заповедник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 июл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школь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и 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зрослые и молодежь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Читаем летом»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Передвижная книжная выставка «Читатели рекомендуют, 18+»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Передвижная книжная выставка «Читатели рекомендуют, 6+»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раеведческая фотовыставка «На берегу родной реки»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есь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арк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Не планируетс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Выполнение запросов читателей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Заполнение дневников работы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20:00Z</dcterms:created>
  <dc:creator>Olga</dc:creator>
  <dc:description/>
  <dc:language>en-US</dc:language>
  <cp:lastModifiedBy>Михаил Игнатьев</cp:lastModifiedBy>
  <dcterms:modified xsi:type="dcterms:W3CDTF">2019-06-17T20:20:00Z</dcterms:modified>
  <cp:revision>2</cp:revision>
  <dc:subject/>
  <dc:title/>
</cp:coreProperties>
</file>