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юнь 2019 года ( в рамках акции «Летнее чтение»)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53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995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3952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- Литературный ча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Внутри сказки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Пушкинский день России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атриотический час </w:t>
            </w:r>
          </w:p>
          <w:p>
            <w:pPr>
              <w:pStyle w:val="Normal"/>
              <w:rPr/>
            </w:pPr>
            <w:r>
              <w:rPr/>
              <w:t>«Чем страна богата наш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Дню Росс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финале регионального конкурса портных-любителей  «Серебряная нить-2019» (куратор Полетаева О.Г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Литературное лото «Книжкины вопросы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в рамках акции «Летнее чтение»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Конкурс стилис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разы  литературных героев» (Год театра в России;  в рамках акции «Летнее чтение»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и 20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ЗЦ «Миллениум», Ярослав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худрук, режиссер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товыставка по результатам конкурса </w:t>
            </w:r>
          </w:p>
          <w:p>
            <w:pPr>
              <w:pStyle w:val="Normal"/>
              <w:rPr/>
            </w:pPr>
            <w:r>
              <w:rPr/>
              <w:t>«Образы  литературных героев» (Год театра в Росс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rPr/>
            </w:pPr>
            <w:r>
              <w:rPr/>
              <w:t>«Читаем лето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нижная выставка «Перечитывая Пушкина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31 мая по 31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6 июн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- 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июл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Михаил Игнатьев</cp:lastModifiedBy>
  <dcterms:modified xsi:type="dcterms:W3CDTF">2019-05-30T14:00:00Z</dcterms:modified>
  <cp:revision>41</cp:revision>
  <dc:subject/>
  <dc:title/>
</cp:coreProperties>
</file>