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>на май - 2019 года.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316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6790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2552</w:t>
      </w:r>
    </w:p>
    <w:tbl>
      <w:tblPr>
        <w:tblW w:w="10462" w:type="dxa"/>
        <w:jc w:val="left"/>
        <w:tblInd w:w="-12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Выдача литературы в надомном абонементе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Скачивание и предоставление аудиокни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мере запро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Читатели надомного абонемен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 и соц.работ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107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Массов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Интерактивная выставка краеведческих материал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Я не напрасно беспокоюсь, чтоб не забылась та война…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Книжный обзор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Всё то, чем человечество гордится, в тиши музеев бережно хранится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Международный день музеев, по материалам новых поступлений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Тематический час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Аз и Буки – основа науки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День славянской письменности и культуры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День самоуправления-2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На службе в библиотеке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 Общероссийскому дню библиотек)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Принять участие в межмуниципальном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поэтическом конкурсе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оэзия солдатского сердц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к 120-летию А.А. Сурк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в рамках фестиваля литературного творчества  «Вдохновение»).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ай-Июнь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арк 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ский сад или школ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читателей и молодеж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категория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 и режиссер 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40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Всё то, чем человечество гордится, в тиши музеев бережно хранится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Международный день музеев, по материалам новых поступлений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Прочти книгу о войне».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ай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пользователей и молодеж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асстановка поступивших и подаренных книг в фонд,  карточек - в каталог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>- составление плана на июнь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- заполнение дневников работы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0:00Z</dcterms:created>
  <dc:creator>Olga</dc:creator>
  <dc:description/>
  <cp:keywords/>
  <dc:language>en-US</dc:language>
  <cp:lastModifiedBy>Михаил Игнатьев</cp:lastModifiedBy>
  <cp:lastPrinted>2016-03-22T14:25:00Z</cp:lastPrinted>
  <dcterms:modified xsi:type="dcterms:W3CDTF">2019-04-24T12:58:00Z</dcterms:modified>
  <cp:revision>39</cp:revision>
  <dc:subject/>
  <dc:title/>
</cp:coreProperties>
</file>