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bCs/>
          <w:iCs/>
          <w:sz w:val="28"/>
          <w:szCs w:val="28"/>
        </w:rPr>
        <w:t>Утверждаю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</w:t>
      </w:r>
      <w:r>
        <w:rPr>
          <w:bCs/>
          <w:i/>
          <w:iCs/>
          <w:sz w:val="28"/>
          <w:szCs w:val="28"/>
        </w:rPr>
        <w:t>Директор МУК «Песоченский КДК»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</w:t>
      </w:r>
      <w:r>
        <w:rPr>
          <w:bCs/>
          <w:i/>
          <w:iCs/>
          <w:sz w:val="28"/>
          <w:szCs w:val="28"/>
        </w:rPr>
        <w:t>___________ Н.Г. Сироткина</w:t>
      </w:r>
    </w:p>
    <w:p>
      <w:pPr>
        <w:pStyle w:val="Normal"/>
        <w:widowControl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аботы</w:t>
      </w:r>
    </w:p>
    <w:p>
      <w:pPr>
        <w:pStyle w:val="Normal"/>
        <w:widowControl/>
        <w:spacing w:lineRule="auto" w:line="36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тора (библиотеки) МУК «Песоченский КДК»</w:t>
      </w:r>
    </w:p>
    <w:p>
      <w:pPr>
        <w:pStyle w:val="Normal"/>
        <w:widowControl/>
        <w:spacing w:lineRule="auto" w:line="360"/>
        <w:ind w:left="-993" w:hanging="0"/>
        <w:jc w:val="center"/>
        <w:rPr/>
      </w:pPr>
      <w:r>
        <w:rPr>
          <w:sz w:val="28"/>
          <w:szCs w:val="28"/>
        </w:rPr>
        <w:t>на февраль 2019 года.</w:t>
      </w:r>
    </w:p>
    <w:p>
      <w:pPr>
        <w:pStyle w:val="Normal"/>
        <w:widowControl/>
        <w:spacing w:lineRule="auto" w:line="360"/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показатели: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ели – 220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я – 907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Книговыдача – 2485</w:t>
      </w:r>
    </w:p>
    <w:tbl>
      <w:tblPr>
        <w:tblW w:w="10462" w:type="dxa"/>
        <w:jc w:val="left"/>
        <w:tblInd w:w="-126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96"/>
        <w:gridCol w:w="3266"/>
        <w:gridCol w:w="1219"/>
        <w:gridCol w:w="1570"/>
        <w:gridCol w:w="1643"/>
        <w:gridCol w:w="2068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-ния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94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Организация библиотечного обслуживания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- Выдача литературы в надомном абонементе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Скачивание и предоставление аудиокниг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о мере запросо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Читатели надомного абонемент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 и соц.работник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Массовая работа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- Фольклорный час                   «Детские игры предков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- Игра-путешествие             «Весёлый интернет»                                           (К Международному дню безопасного интернета 11 февраля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- Час досуга в библиотеке «Игры в тетрадке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>Акци</w:t>
            </w:r>
            <w:r>
              <w:rPr/>
              <w:t xml:space="preserve">я                                     </w:t>
            </w:r>
            <w:r>
              <w:rPr>
                <w:lang w:val="en-US"/>
              </w:rPr>
              <w:t>«Подари книги сельской библиотеке»</w:t>
            </w:r>
            <w:r>
              <w:rPr/>
              <w:t xml:space="preserve">                                      (К Международному дню книгодарения 14 февраля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- Уроки доблести 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/>
              <w:t>«Мы, Великой России сыны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День памяти о россиянах, исполнявших служебный долг за пределами Отечества                 15 февраля и                               День защитника Отечества                       23 февраля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- Литературные посиделки             «Уютно в книжном мире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- Книжный обзор                  «Книги – юбиляры-2020»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 февра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1 февра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3-3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-15 февра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 февра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4-00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-3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2 февра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9 февра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-0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 и КД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са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 (4-8 кл.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 начальных классо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 (4-8 кл.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зрослые и молодеж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 1-4 кл., дошкольник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 (4-8 кл.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 (4-8 кл.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е оформление. Книжные выставки: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Книжная выставка             «Книги – юбиляры-2020»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Книжная выставка «Деревенский роман»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Краеведческая фотовыставка              «Зима в Песочном»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есь февраль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группа пользователе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се желающие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фондом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Не планируетс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center" w:pos="602" w:leader="none"/>
              </w:tabs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-библиографическая работа:</w:t>
            </w:r>
          </w:p>
          <w:p>
            <w:pPr>
              <w:pStyle w:val="Normal"/>
              <w:widowControl/>
              <w:rPr/>
            </w:pPr>
            <w:r>
              <w:rPr/>
              <w:t>- выполнение запросов читателе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10-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правок)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Для всех групп пользователей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1846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- составление плана на март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- заполнение дневников работы.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 март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Зав. сектором (библиотека) МУК «Песоченский КДК»                            Полеваева Е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0:00Z</dcterms:created>
  <dc:creator>Olga</dc:creator>
  <dc:description/>
  <cp:keywords/>
  <dc:language>en-US</dc:language>
  <cp:lastModifiedBy>User</cp:lastModifiedBy>
  <dcterms:modified xsi:type="dcterms:W3CDTF">2020-01-22T13:00:00Z</dcterms:modified>
  <cp:revision>29</cp:revision>
  <dc:subject/>
  <dc:title/>
</cp:coreProperties>
</file>