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февраль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23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90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2481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Интерактивная игра «Интернет – это…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областная акция «Неделя безопасного поведения детей в сети Интернет» в рамках Всероссийской Акции безопасного Рунета)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Акция ««Дарите книги с любовью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в рамках одноименной общероссийской акции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- Литературная иг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Говорим правильно!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Международный день родного </w:t>
            </w:r>
            <w:r>
              <w:rPr>
                <w:i/>
              </w:rPr>
              <w:t>языка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-14 феврал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Настольная выставка </w:t>
            </w:r>
            <w:r>
              <w:rPr>
                <w:bCs/>
              </w:rPr>
              <w:t>«Прочти стихотворение – почти память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«Есть такая профессия – Родину защищать» </w:t>
            </w:r>
          </w:p>
          <w:p>
            <w:pPr>
              <w:pStyle w:val="Normal"/>
              <w:widowControl/>
              <w:rPr/>
            </w:pPr>
            <w:r>
              <w:rPr/>
              <w:t>(к Дню защитника Отечества)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февра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 с 12 ле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март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RePack by Diakov</cp:lastModifiedBy>
  <dcterms:modified xsi:type="dcterms:W3CDTF">2019-01-21T10:23:00Z</dcterms:modified>
  <cp:revision>27</cp:revision>
  <dc:subject/>
  <dc:title/>
</cp:coreProperties>
</file>