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>на январь 2020 года.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и – 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овыдача – 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я –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12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ыдача литературы в надомном абонемент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качивание и предоставление аудиокни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мере запро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итатели надомного абонемен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 и соц.работ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7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Принять участие во встрече детей с ветеранами «Память Блокады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(К Дню снятия Блокад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7 января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иртуальное путешествие «Самые необычные музеи мира»</w:t>
            </w:r>
            <w:r>
              <w:rPr>
                <w:lang w:eastAsia="en-US"/>
              </w:rPr>
              <w:t xml:space="preserve"> (</w:t>
            </w:r>
            <w:r>
              <w:rPr/>
              <w:t>4–10 января — Неделя «Музей и дети»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Урок вежливост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Сила волшебного слова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Час игры и чте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Книга vs игра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 Международному дню без интернета 26 января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ремя уточнить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КДК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взрослы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Дети и юношество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нижная выставка «Шедевры живописи в музеях мира» (4–10 января — Неделя «Музей и дети»)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ставка периодики «Детская пресса на все интересы» (13 января —  День российской печати)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нижная настольная выставка «Перечитывая Чехова» (К 160-летию со дня рождения писателя)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11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14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онец января – начало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зрослые и молодежь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 </w:t>
            </w: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 планируется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составление плана на февраль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заполнение дневников работы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Olga</dc:creator>
  <dc:description/>
  <cp:keywords/>
  <dc:language>en-US</dc:language>
  <cp:lastModifiedBy>User</cp:lastModifiedBy>
  <cp:lastPrinted>2019-12-17T14:50:00Z</cp:lastPrinted>
  <dcterms:modified xsi:type="dcterms:W3CDTF">2020-01-15T10:56:00Z</dcterms:modified>
  <cp:revision>30</cp:revision>
  <dc:subject/>
  <dc:title/>
</cp:coreProperties>
</file>