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bCs/>
          <w:iCs/>
          <w:sz w:val="28"/>
          <w:szCs w:val="28"/>
        </w:rPr>
        <w:t>Утверждаю</w:t>
      </w:r>
      <w:r>
        <w:rPr>
          <w:bCs/>
          <w:i/>
          <w:iCs/>
          <w:sz w:val="28"/>
          <w:szCs w:val="28"/>
        </w:rPr>
        <w:t>:</w:t>
      </w:r>
    </w:p>
    <w:p>
      <w:pPr>
        <w:pStyle w:val="Normal"/>
        <w:widowControl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                                  </w:t>
      </w:r>
      <w:r>
        <w:rPr>
          <w:bCs/>
          <w:i/>
          <w:iCs/>
          <w:sz w:val="28"/>
          <w:szCs w:val="28"/>
        </w:rPr>
        <w:t>Директор МУК «Песоченский КДК»</w:t>
      </w:r>
    </w:p>
    <w:p>
      <w:pPr>
        <w:pStyle w:val="Normal"/>
        <w:widowControl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</w:t>
      </w:r>
    </w:p>
    <w:p>
      <w:pPr>
        <w:pStyle w:val="Normal"/>
        <w:widowControl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                                   </w:t>
      </w:r>
      <w:r>
        <w:rPr>
          <w:bCs/>
          <w:i/>
          <w:iCs/>
          <w:sz w:val="28"/>
          <w:szCs w:val="28"/>
        </w:rPr>
        <w:t>___________ Н.Г. Сироткина</w:t>
      </w:r>
    </w:p>
    <w:p>
      <w:pPr>
        <w:pStyle w:val="Normal"/>
        <w:widowControl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widowControl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 работы</w:t>
      </w:r>
    </w:p>
    <w:p>
      <w:pPr>
        <w:pStyle w:val="Normal"/>
        <w:widowControl/>
        <w:spacing w:lineRule="auto" w:line="360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ктора (библиотеки) МУК «Песоченский КДК»</w:t>
      </w:r>
    </w:p>
    <w:p>
      <w:pPr>
        <w:pStyle w:val="Normal"/>
        <w:widowControl/>
        <w:spacing w:lineRule="auto" w:line="360"/>
        <w:ind w:left="-993" w:hanging="0"/>
        <w:jc w:val="center"/>
        <w:rPr/>
      </w:pPr>
      <w:r>
        <w:rPr>
          <w:sz w:val="28"/>
          <w:szCs w:val="28"/>
        </w:rPr>
        <w:t>на январь 2019 года.</w:t>
      </w:r>
    </w:p>
    <w:p>
      <w:pPr>
        <w:pStyle w:val="Normal"/>
        <w:widowControl/>
        <w:spacing w:lineRule="auto" w:line="360"/>
        <w:ind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ые показатели:</w:t>
      </w:r>
    </w:p>
    <w:p>
      <w:pPr>
        <w:pStyle w:val="Normal"/>
        <w:widowControl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тели – </w:t>
      </w:r>
    </w:p>
    <w:p>
      <w:pPr>
        <w:pStyle w:val="Normal"/>
        <w:widowControl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овыдача – </w:t>
      </w:r>
    </w:p>
    <w:p>
      <w:pPr>
        <w:pStyle w:val="Normal"/>
        <w:widowControl/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ения – 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2" w:type="dxa"/>
        <w:jc w:val="left"/>
        <w:tblInd w:w="-126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96"/>
        <w:gridCol w:w="3266"/>
        <w:gridCol w:w="1219"/>
        <w:gridCol w:w="1570"/>
        <w:gridCol w:w="1643"/>
        <w:gridCol w:w="2068"/>
      </w:tblGrid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194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Организация библиотечного обслуживания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- Выдача литературы в надомном абонементе,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- Скачивание и предоставление аудиокниг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По мере запросов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Читатели надомного абонемент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се желающие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 и соц.работник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Библиотекарь </w:t>
            </w:r>
          </w:p>
        </w:tc>
      </w:tr>
      <w:tr>
        <w:trPr>
          <w:trHeight w:val="107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Массовая работа</w:t>
            </w:r>
            <w:r>
              <w:rPr/>
              <w:t xml:space="preserve">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Cs/>
              </w:rPr>
              <w:t xml:space="preserve">Акция «Прочти стихотворение – почти память»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(Межрегиональный конкурс чтецов «Дороги афганской войны» к Дню памяти воинов – интернационалистов)</w:t>
            </w:r>
            <w:r>
              <w:rPr/>
              <w:t>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- Начать подготовку к участию в областном конкурсе детского литературного творчеств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«Проба пера» (тема 2019 года – «Пододвинь перо, бумагу, книгу!»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 xml:space="preserve">- Познавательный час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«Творческая братия»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(о Ярославском театральном институте, Год театра);</w:t>
            </w:r>
          </w:p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- Видео-час «Человек с улицы Милосердия» (к 100-летию Даниила Гранина);</w:t>
            </w:r>
          </w:p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- Принять участие в вечере, посвященном снятию блокады Ленинграда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- Правовой урок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«Конституция - Закон, по нему мы все живём» (95 лет - первой Конституции СССР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о 25 январ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Январь-ма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4 январ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 январ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5 январ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9 январ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Библиотека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КДК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С 12 лет,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 т.ч. дневной стационар соц.службы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Молодеж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Основная группа читателе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Дети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Молодеж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, коллектив КДК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ое оформление. Книжные выставки: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- Книжная выставка      «Новые поступления-2018»;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- Настольная книжная выставка «Эта странная жизнь...» (к 100-летию Даниила Гранина);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 xml:space="preserve">- Книжная выставка </w:t>
            </w:r>
          </w:p>
          <w:p>
            <w:pPr>
              <w:pStyle w:val="Normal"/>
              <w:widowControl/>
              <w:rPr/>
            </w:pPr>
            <w:r>
              <w:rPr/>
              <w:t>«Строки о Блокаде»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 13 январ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 январ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 20 январ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КДК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Основная групп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Основная групп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Основная группа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фондом: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Не планируется.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center" w:pos="6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center" w:pos="602" w:leader="none"/>
              </w:tabs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очно-библиографическая работа:</w:t>
            </w:r>
          </w:p>
          <w:p>
            <w:pPr>
              <w:pStyle w:val="Normal"/>
              <w:widowControl/>
              <w:rPr/>
            </w:pPr>
            <w:r>
              <w:rPr/>
              <w:t>- выполнение запросов читателей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10-1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правок)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Для всех групп пользователей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trHeight w:val="2215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работа: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 xml:space="preserve">- составление плана на февраль </w:t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 xml:space="preserve">- заполнение дневников работы.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5 январ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0 минут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Библиотекарь</w:t>
            </w:r>
          </w:p>
        </w:tc>
      </w:tr>
    </w:tbl>
    <w:p>
      <w:pPr>
        <w:pStyle w:val="Normal"/>
        <w:widowControl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Зав. сектором (библиотека) МУК «Песоченский КДК»                            Полеваева Е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50:00Z</dcterms:created>
  <dc:creator>Olga</dc:creator>
  <dc:description/>
  <cp:keywords/>
  <dc:language>en-US</dc:language>
  <cp:lastModifiedBy>Olga</cp:lastModifiedBy>
  <dcterms:modified xsi:type="dcterms:W3CDTF">2019-01-11T09:03:00Z</dcterms:modified>
  <cp:revision>27</cp:revision>
  <dc:subject/>
  <dc:title/>
</cp:coreProperties>
</file>