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Утверждаю:</w:t>
      </w:r>
    </w:p>
    <w:p>
      <w:pPr>
        <w:pStyle w:val="Standard"/>
        <w:jc w:val="right"/>
        <w:rPr/>
      </w:pPr>
      <w:r>
        <w:rPr/>
        <w:t>Директор МУК «Песоченский КДК»</w:t>
      </w:r>
    </w:p>
    <w:p>
      <w:pPr>
        <w:pStyle w:val="Standard"/>
        <w:jc w:val="right"/>
        <w:rPr/>
      </w:pPr>
      <w:r>
        <w:rPr/>
        <w:t>Сироткина Н.Г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ЛАН РАБОТЫ МУК «ПЕСОЧЕНСКИЙ КДК»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НА НОЯБРЬ 2019 ГОД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5"/>
        <w:gridCol w:w="4875"/>
        <w:gridCol w:w="2805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РАБОТЫ,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1.2019</w:t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-11.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рация художественного фильма для детей (сказка) 6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1.2019</w:t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0-12.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знавательная игра </w:t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нига сказок» 6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1.2019</w:t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-13.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котека для школьников 6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11.2019</w:t>
            </w:r>
          </w:p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0-21.3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котека для старшеклассников 12+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9.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ой души единение» 0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9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старшеклассников 12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а Е.П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9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для детей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воль другому быть другим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а Е.П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9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ля детей «Кузьминки по осени поминки!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азова Д.В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9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старшеклассников 12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В.В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9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для детей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мею право знать!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а Е.П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9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старшеклассников 12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кова А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9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рикладного творчества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есть празднования юбилея учреждения культуры 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а Е.П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9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ый вечер МУК «Песоченский КДК»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0 лет» 6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9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45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гостей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ходите гости наши званные…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В.В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9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.-12.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ое представление 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тая страницы» 6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9-30.11.2019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20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рисунка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а улыбка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ина О.С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9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ко Дню матери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 – ангел хранитель мой» 0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довская Е.А.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9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1.30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старшеклассников 12+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О.А.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: Е.А. Иродовская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53:00Z</dcterms:created>
  <dc:creator>Елена Иродовская</dc:creator>
  <dc:description/>
  <dc:language>en-US</dc:language>
  <cp:lastModifiedBy>Березина Маргарита Сергеевна</cp:lastModifiedBy>
  <cp:lastPrinted>2019-10-24T15:24:00Z</cp:lastPrinted>
  <dcterms:modified xsi:type="dcterms:W3CDTF">2019-10-25T06:53:00Z</dcterms:modified>
  <cp:revision>2</cp:revision>
  <dc:subject/>
  <dc:title/>
</cp:coreProperties>
</file>