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Утверждаю:</w:t>
      </w:r>
    </w:p>
    <w:p>
      <w:pPr>
        <w:pStyle w:val="Standard"/>
        <w:jc w:val="right"/>
        <w:rPr/>
      </w:pPr>
      <w:r>
        <w:rPr/>
        <w:t>Директор МУК «Песоченский КДК»</w:t>
      </w:r>
    </w:p>
    <w:p>
      <w:pPr>
        <w:pStyle w:val="Standard"/>
        <w:jc w:val="right"/>
        <w:rPr/>
      </w:pPr>
      <w:r>
        <w:rPr/>
        <w:t>Сироткина Н.Г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ЛАН РАБОТЫ МУК «ПЕСОЧЕНСКИЙ КДК»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В НОВОГОДНИЕ ПРАЗДНИКИ 2019 ГОДА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4875"/>
        <w:gridCol w:w="2805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АБОТЫ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-05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дискотека 18+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чь чудес»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9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новогоднее представление 0+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крыльях новогодней сказки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9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новогодняя игровая программа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– свечи, елка, хоровод» 0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В.В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9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старшеклассников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9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7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огонек для ветеранов 18+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на пятачке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а Е.П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9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1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огонек для жителей поселка 18+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огодняя чудо терапия»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ие колядки 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яда на кануне Рождества» 0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азова Д.В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9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старшеклассников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9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ый вечер «Рождественские встречи у камина»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ина Е.П. 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9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детского ансамбля русской песни «Купалинка» 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о, весеол встретим новый год» 0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азова Д.В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9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концерт «Сундучок с подарками» 0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9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старшеклассников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9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487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изготовлению ручной куклы «Тотошка»</w:t>
            </w:r>
          </w:p>
        </w:tc>
        <w:tc>
          <w:tcPr>
            <w:tcW w:w="2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кова А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9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старшеклассников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довская Е.А.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: Е.А. Иродовская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7:25:00Z</dcterms:created>
  <dc:creator>Елена Иродовская</dc:creator>
  <dc:description/>
  <dc:language>en-US</dc:language>
  <cp:lastModifiedBy>Михаил Игнатьев</cp:lastModifiedBy>
  <cp:lastPrinted>2018-11-16T15:06:00Z</cp:lastPrinted>
  <dcterms:modified xsi:type="dcterms:W3CDTF">2019-03-02T07:25:00Z</dcterms:modified>
  <cp:revision>2</cp:revision>
  <dc:subject/>
  <dc:title/>
</cp:coreProperties>
</file>