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ОЧЕНСКИЙ КУЛЬТУРНО-ДОСУГОВЫЙ КОМПЛЕКС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  _____________2018  г.                                                                              № 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Об утверждении Плана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ероприятий по организ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ярмарок МУК «Песоченский КДК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Ярославской области от 01.07.2010 N 435-п «Об утверждении Порядка организации ярмарок и продажи товаров (выполнения работ, оказания услуг) на них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Утвердить План мероприятий по организации ярмарок МУК «Песоченский КДК» 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.         2.  Разместить  настоящий приказ на официальном сайте  муниципального учреждения культуры «Песоченский культурно-досуговый комплекс» в сети «Интернет».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 за  исполнением настоящего приказа оставляю за собой.</w:t>
      </w:r>
    </w:p>
    <w:p>
      <w:pPr>
        <w:pStyle w:val="Normal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5"/>
      </w:tblGrid>
      <w:tr>
        <w:trPr>
          <w:trHeight w:val="144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К «Песоченский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культурно-досуговый комплекс»                                                                                                  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Н.Г. Сироткин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.</w:t>
      </w:r>
    </w:p>
    <w:p>
      <w:pPr>
        <w:pStyle w:val="Normal"/>
        <w:tabs>
          <w:tab w:val="clear" w:pos="708"/>
          <w:tab w:val="left" w:pos="71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16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казом МУК «Песоченский КДК»</w:t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right"/>
        <w:rPr>
          <w:sz w:val="26"/>
          <w:szCs w:val="26"/>
        </w:rPr>
      </w:pPr>
      <w:r>
        <w:rPr>
          <w:sz w:val="26"/>
          <w:szCs w:val="26"/>
        </w:rPr>
        <w:t>от ___________№ ____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по организации ярма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К «Песоченский КДК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лан мероприятий по организации ярмарки МУК «Песоченский КДК» (Далее – План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Ярославской области от 01.07.2010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435-п «Об утверждении Порядка организации ярмарок и продажи товаров (выполнения работ, оказания услуг) на них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 ярмарок – МУК «Песоченский КД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Ярмарка размещается в МУК «Песоченский КДК», на земельном участке МУК «Песоченский КДК», находящимся  в постоянном (бессрочном) пользовании,</w:t>
      </w:r>
      <w:r>
        <w:rPr>
          <w:b/>
        </w:rPr>
        <w:t xml:space="preserve"> </w:t>
      </w:r>
      <w:r>
        <w:rPr>
          <w:sz w:val="26"/>
          <w:szCs w:val="26"/>
        </w:rPr>
        <w:t>в соответствии с календарным планом (приложение 1). Дата и режим работы ярмарки может быть изменен организатором ярма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 территории ярмарки могут располагаться лотки, палатки, киоски, а также по согласованию с организатором ярмарки может вестись торговля с автотранспортных средст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. Организатор ярмар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ует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заявки на участие в ярмар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ет специализацию ярмарки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орудует место проведения ярмарки контейнером для сбора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в рамках своей компетенции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беспрепятственный доступ инвалидов к местам продажи товаров (выполнения работ, оказания услуг)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праве запрашивать у участников ярмарки и (или)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льзователь торгового места на ярмарке осуществляет сбор и вывоз отходов, уборку от мусора выделенной ему площадки по окончании дня торговл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предоставления торговых мест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Места для продажи товаров (выполнения работ, оказания услуг) на ярмарке предоставляются юридическим лицам, индивидуальным предпринимателям, а также гражданам, 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декоративно-прикладным творче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Заявки на участие в ярмарке принимаются по адресу: Ярославская область Рыбинский район, п. Песочное, ул. Заводская, контактный телефон (4855) 25-72-42, а такж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/>
        <w:t xml:space="preserve"> </w:t>
      </w:r>
      <w:r>
        <w:rPr>
          <w:lang w:eastAsia="en-US"/>
        </w:rPr>
        <w:t>info@pesochnoe-kdk.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: понедельник-пятница с 13.00 до 20.00, выходной: суббота, воскресень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едения, указанные в заявке, должны быть подтверждены документально (форма заявки – приложение 2).</w:t>
      </w:r>
    </w:p>
    <w:p>
      <w:pPr>
        <w:pStyle w:val="Normal"/>
        <w:ind w:firstLine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3. Места для продажи товаров (выполнения работ, оказания услуг) на ярмарке предоставляются согласно схеме размещения торговых мест, разрабатываемой организатором ярмар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4. Организатор ярмарки отказывает в предоставлении торгового места на ярмарке в случае отсутствия свободных торговых мес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5. Плата за пользование местом для продажи товаров (выполнения работ, оказания услуг) на ярмарке не взим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УК «Песоченский КДК»  ____________                      Н.Г. Сироткин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лану мероприят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 организации ярмаро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К «Песоченский КД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ый план организации ярмар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К «Песоченский КДК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685"/>
        <w:gridCol w:w="1560"/>
        <w:gridCol w:w="1559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з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с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соч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есоченский КД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иверсальна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сочно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КД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8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-22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лану мероприятий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по организации ярмарок МУК «Песоченский КД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 МУК «Песоченский КДК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ярмарк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Заявитель _</w:t>
      </w: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Ф.И.О. гражданина, индивидуального предпринимателя или наименование юридического лица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л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аждан, индивидуальных предпринимателей</w:t>
      </w:r>
      <w:r>
        <w:rPr>
          <w:sz w:val="20"/>
          <w:szCs w:val="20"/>
        </w:rPr>
        <w:t>: паспорт серии______ №___________, выдан «____»_________г. 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ем выд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ля юридических лиц</w:t>
      </w:r>
      <w:r>
        <w:rPr>
          <w:sz w:val="20"/>
          <w:szCs w:val="20"/>
        </w:rPr>
        <w:t>: ОГРН _________________________________ИНН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(должность, Ф.И.О.) 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для индивидуальных предпринимателей</w:t>
      </w:r>
      <w:r>
        <w:rPr>
          <w:sz w:val="20"/>
          <w:szCs w:val="20"/>
        </w:rPr>
        <w:t>: ОГРН _________________________ИНН 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ля юридических лиц – юридический адрес, для физических лиц -  адрес местожительств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тактный телефо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факс)</w:t>
      </w: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электронной почты</w:t>
      </w:r>
      <w:r>
        <w:rPr>
          <w:sz w:val="20"/>
          <w:szCs w:val="20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ошу  предоставить  место  в количестве </w:t>
      </w:r>
      <w:r>
        <w:rPr>
          <w:sz w:val="20"/>
          <w:szCs w:val="20"/>
        </w:rPr>
        <w:t xml:space="preserve"> _______________ ед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ля оказания  услуг</w:t>
      </w:r>
      <w:r>
        <w:rPr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указать вид услуг, товарную специализацию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ярмарке по адресу 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(период) участия в ярмарке 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Вид  объекта </w:t>
      </w:r>
      <w:r>
        <w:rPr>
          <w:sz w:val="20"/>
          <w:szCs w:val="20"/>
        </w:rPr>
        <w:t>(лоток, палатка, киоск)</w:t>
      </w:r>
      <w:r>
        <w:rPr>
          <w:b/>
          <w:sz w:val="20"/>
          <w:szCs w:val="20"/>
        </w:rPr>
        <w:t xml:space="preserve"> ____________________Занимаемая площадь: </w:t>
      </w:r>
      <w:r>
        <w:rPr>
          <w:sz w:val="20"/>
          <w:szCs w:val="20"/>
        </w:rPr>
        <w:t>кв.м</w:t>
      </w:r>
      <w:r>
        <w:rPr>
          <w:b/>
          <w:sz w:val="20"/>
          <w:szCs w:val="20"/>
        </w:rPr>
        <w:t xml:space="preserve"> ________</w:t>
      </w:r>
      <w:r>
        <w:rPr>
          <w:sz w:val="20"/>
          <w:szCs w:val="20"/>
        </w:rPr>
        <w:t>пог.м</w:t>
      </w:r>
      <w:r>
        <w:rPr>
          <w:b/>
          <w:sz w:val="20"/>
          <w:szCs w:val="20"/>
        </w:rPr>
        <w:t xml:space="preserve">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отребляемая мощность оборудования </w:t>
      </w:r>
      <w:r>
        <w:rPr>
          <w:sz w:val="20"/>
          <w:szCs w:val="20"/>
        </w:rPr>
        <w:t>(при возможности подключения  к электропитанию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____________(квт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в заявке, должны быть подтверждены документально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соответствии с требованиями статьи 9 Федерального закона от 27.07.2006 № 152-ФЗ «О персональных данных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Я, ______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Ф.И.О. субъекта персональных данных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ю согласие Организатору ярмарки на обработку моих персональных данных, указанных в заявке и приложенных к ней документах в целях рассмотрения настоящей заявк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стоящее согласие дается на срок, необходимый для организации и проведения ярмарки, подготовки отчетност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____________        </w:t>
      </w:r>
      <w:r>
        <w:rPr>
          <w:sz w:val="20"/>
          <w:szCs w:val="20"/>
        </w:rPr>
        <w:t>Печать</w:t>
      </w:r>
      <w:r>
        <w:rPr>
          <w:b/>
          <w:sz w:val="20"/>
          <w:szCs w:val="20"/>
        </w:rPr>
        <w:t xml:space="preserve">               ____________________________                                 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дата </w:t>
      </w: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43:00Z</dcterms:created>
  <dc:creator>1</dc:creator>
  <dc:description/>
  <cp:keywords/>
  <dc:language>en-US</dc:language>
  <cp:lastModifiedBy>Загаданова Любовь Юрьевна</cp:lastModifiedBy>
  <cp:lastPrinted>2017-04-12T16:08:00Z</cp:lastPrinted>
  <dcterms:modified xsi:type="dcterms:W3CDTF">2018-04-18T14:04:00Z</dcterms:modified>
  <cp:revision>19</cp:revision>
  <dc:subject/>
  <dc:title/>
</cp:coreProperties>
</file>