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3"/>
        <w:ind w:left="28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_______________________ИОФ</w:t>
      </w:r>
    </w:p>
    <w:p>
      <w:pPr>
        <w:pStyle w:val="Normal"/>
        <w:spacing w:before="0" w:after="120"/>
        <w:ind w:left="284" w:hanging="0"/>
        <w:rPr/>
      </w:pPr>
      <w:r>
        <w:rPr>
          <w:szCs w:val="24"/>
        </w:rPr>
        <w:t>«____»______________ 20___ г.</w:t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библиотек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МУК «Песоченский КДК»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Рыбинского района, Ярославской област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rPr/>
      </w:pPr>
      <w:r>
        <w:rPr>
          <w:sz w:val="28"/>
          <w:szCs w:val="28"/>
        </w:rPr>
        <w:t>на 2018 год</w:t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</w:t>
      </w:r>
    </w:p>
    <w:p>
      <w:pPr>
        <w:pStyle w:val="3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1"/>
          <w:numId w:val="3"/>
        </w:numPr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библиотеки по Уставу:                                                                                                    Библиотека МУК «Песоченский КДК» Ярославской области Рыбинского района</w:t>
      </w:r>
    </w:p>
    <w:p>
      <w:pPr>
        <w:pStyle w:val="3"/>
        <w:numPr>
          <w:ilvl w:val="1"/>
          <w:numId w:val="3"/>
        </w:numPr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 библиотеки, контактные телефон/факс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                                                                152963, Ярославская обл., Рыбинский р-н., п. Песочное, КДК;                                                     89201249890,  89806503782;   </w:t>
      </w:r>
      <w:r>
        <w:rPr>
          <w:b w:val="false"/>
          <w:sz w:val="24"/>
          <w:szCs w:val="24"/>
          <w:lang w:val="en-US"/>
        </w:rPr>
        <w:t>bibl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peski</w:t>
      </w:r>
      <w:r>
        <w:rPr>
          <w:b w:val="false"/>
          <w:sz w:val="24"/>
          <w:szCs w:val="24"/>
        </w:rPr>
        <w:t>2016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3"/>
        <w:numPr>
          <w:ilvl w:val="1"/>
          <w:numId w:val="3"/>
        </w:numPr>
        <w:shd w:fill="E1E1E1" w:val="clear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О, должность сотрудников библиотеки, служебный телефон:                                                Полеваева Елена Юрьевна,  заведующая сектором (библиотека)</w:t>
      </w:r>
    </w:p>
    <w:p>
      <w:pPr>
        <w:pStyle w:val="3"/>
        <w:numPr>
          <w:ilvl w:val="1"/>
          <w:numId w:val="3"/>
        </w:numPr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Таблица 1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702"/>
        <w:gridCol w:w="3288"/>
      </w:tblGrid>
      <w:tr>
        <w:trPr>
          <w:trHeight w:val="56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трасл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едприятий, организаций, учреждений, </w:t>
            </w:r>
          </w:p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которыми сотрудничает   библиоте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 сотрудничества</w:t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«Ярославский бройлер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Спонсорская помощь краеведческому клубу </w:t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мышленность  и т.п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Торговля (в  т.ч. книжна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ирмы, оказывающие информационные услуг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бразование: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- школы и др. учебные заведения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  дошкольные учрежд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 xml:space="preserve">МОУ Песоченская СОШ,  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МДОУ п. Песочное,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ыбинский ЦДЮ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Беседы, обзоры, экскурсии, литературные и тематические викторины, тематические часы и игры, выставки и др.</w:t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аучные учрежд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ультура и туриз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МУК РМР ЯО «Метод.отдел», 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УК «Песоченский КДК» Рыбинский музей-заповедник,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есоченский историко-краеведческий музей им.Ямщико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етод.помощь; обмен книгами и информацией;  проведение совместных праздников и передвижка, поисковая работа</w:t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здательства и издающие организ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рганы социальной защиты насел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ГУЯО Рыбинский комплексный центр социального обслуживания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адомный абонемент для инвалидов с помощью соц.работников</w:t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олодёжные организ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Молодежный совет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. Песочно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бмен информацией, проведение совместных мероприятий</w:t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бщественные организации и объединения, в  т.ч. экологические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овет ветеранов,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униципальный Совет депута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ведение совместных мероприятий</w:t>
            </w:r>
          </w:p>
        </w:tc>
      </w:tr>
      <w:tr>
        <w:trPr>
          <w:trHeight w:val="7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МИ (радио, печать, ТВ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«Новая жизнь»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«Рыбная слобода»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убликация информации</w:t>
            </w:r>
          </w:p>
        </w:tc>
      </w:tr>
    </w:tbl>
    <w:p>
      <w:pPr>
        <w:pStyle w:val="3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1"/>
          <w:numId w:val="3"/>
        </w:numPr>
        <w:ind w:left="284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   Планируется поиск спонсоров. </w:t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библиотекой</w:t>
      </w:r>
    </w:p>
    <w:p>
      <w:pPr>
        <w:pStyle w:val="Normal"/>
        <w:spacing w:before="280" w:after="280"/>
        <w:ind w:left="284" w:hanging="0"/>
        <w:rPr/>
      </w:pPr>
      <w:r>
        <w:rPr>
          <w:b/>
          <w:szCs w:val="24"/>
        </w:rPr>
        <w:t>Приоритетные цели, задачи и направления деятельности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/>
      </w:pPr>
      <w:r>
        <w:rPr>
          <w:szCs w:val="24"/>
        </w:rPr>
        <w:t xml:space="preserve">безусловное выполнение основных контрольных показателей работы и привлечение новых читателей в библиотеку;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формирование положительного имиджа библиотеки, развитие рекламы;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/>
      </w:pPr>
      <w:r>
        <w:rPr>
          <w:szCs w:val="24"/>
        </w:rPr>
        <w:t xml:space="preserve">распространение краеведческих знаний и воспитание у читателей интереса к истории своей малой родины, формирование патриотических чувств у детей;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воспитание бережного отношения к окружающему миру, формирование активной гуманной позиции по отношению к природе, создание условий для чтения естественнонаучной литературы;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приобщение пользователей к чтению правовой и нравственной литературы, содействие повышению уровня этической грамотности, воспитание культуры общения; </w:t>
      </w:r>
    </w:p>
    <w:p>
      <w:pPr>
        <w:pStyle w:val="Normal"/>
        <w:numPr>
          <w:ilvl w:val="0"/>
          <w:numId w:val="2"/>
        </w:numPr>
        <w:spacing w:before="0" w:after="280"/>
        <w:ind w:left="284" w:hanging="0"/>
        <w:rPr/>
      </w:pPr>
      <w:r>
        <w:rPr>
          <w:szCs w:val="24"/>
        </w:rPr>
        <w:t xml:space="preserve">приобщение пользователей к лучшим образцам классической отечественной и зарубежной литературы. </w:t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  <w:t>В 2018 году приоритетным направлением работы останется краеведение - поисковая работа краеведческого клуба «Песочное на Волге», сотрудничество с Песоченским историко-краеведческим музеем и Рыбинским музеем-заповедником.</w:t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ые показатели. </w:t>
      </w:r>
    </w:p>
    <w:p>
      <w:pPr>
        <w:pStyle w:val="Normal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Таблица 2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453"/>
        <w:gridCol w:w="1560"/>
        <w:gridCol w:w="192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ып. в 2016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2018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+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ьзов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Молодёжь от 14 лет до 24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Молодёжь от 25 лет до 3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</w:t>
            </w:r>
            <w:r>
              <w:rPr>
                <w:i/>
                <w:szCs w:val="24"/>
              </w:rPr>
              <w:t>-1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b/>
                <w:b/>
                <w:bCs/>
                <w:kern w:val="2"/>
                <w:szCs w:val="24"/>
                <w:lang w:eastAsia="ja-JP"/>
              </w:rPr>
            </w:pPr>
            <w:r>
              <w:rPr>
                <w:b/>
                <w:bCs/>
                <w:kern w:val="2"/>
                <w:szCs w:val="24"/>
                <w:lang w:eastAsia="ja-JP"/>
              </w:rPr>
              <w:t>6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val="de-DE" w:eastAsia="ja-JP"/>
              </w:rPr>
            </w:pPr>
            <w:r>
              <w:rPr>
                <w:kern w:val="2"/>
                <w:szCs w:val="24"/>
                <w:lang w:val="de-DE"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kern w:val="2"/>
                <w:szCs w:val="24"/>
                <w:lang w:val="de-DE" w:eastAsia="ja-JP"/>
              </w:rPr>
            </w:pPr>
            <w:r>
              <w:rPr>
                <w:kern w:val="2"/>
                <w:szCs w:val="24"/>
                <w:lang w:val="de-DE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4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Молодёжь от 14 до 24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лодёжь от 25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3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ниговыда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b/>
                <w:b/>
                <w:bCs/>
                <w:kern w:val="2"/>
                <w:szCs w:val="24"/>
                <w:lang w:eastAsia="ja-JP"/>
              </w:rPr>
            </w:pPr>
            <w:r>
              <w:rPr>
                <w:b/>
                <w:bCs/>
                <w:kern w:val="2"/>
                <w:szCs w:val="24"/>
                <w:lang w:eastAsia="ja-JP"/>
              </w:rPr>
              <w:t>16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5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val="de-DE" w:eastAsia="ja-JP"/>
              </w:rPr>
            </w:pPr>
            <w:r>
              <w:rPr>
                <w:kern w:val="2"/>
                <w:szCs w:val="24"/>
                <w:lang w:val="de-DE"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kern w:val="2"/>
                <w:szCs w:val="24"/>
                <w:lang w:val="de-DE" w:eastAsia="ja-JP"/>
              </w:rPr>
            </w:pPr>
            <w:r>
              <w:rPr>
                <w:kern w:val="2"/>
                <w:szCs w:val="24"/>
                <w:lang w:val="de-DE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42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4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4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5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Молодёжь от 14 лет до 24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4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4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лодёжь от 25 лет до 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5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1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38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+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4"/>
              </w:rPr>
            </w:pPr>
            <w:r>
              <w:rPr>
                <w:szCs w:val="24"/>
              </w:rPr>
              <w:t>Ср. чит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4"/>
              </w:rPr>
            </w:pPr>
            <w:r>
              <w:rPr>
                <w:szCs w:val="24"/>
              </w:rPr>
              <w:t>Ср. посещ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Ср. обращаем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8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цент охвата библиотечным  обслуживанием инвали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7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 xml:space="preserve">Фонд:   2016 – 7205,   2017 – 7214. </w:t>
            </w:r>
          </w:p>
        </w:tc>
      </w:tr>
      <w:tr>
        <w:trPr>
          <w:cantSplit w:val="true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аселение:   2016 – 2754,   2017 – 2551.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  <w:t>Шпаргалка: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  <w:t>Читаемость = книговыдача : читатели (норма 26 и более),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  <w:t>Посещаемость = посещения за год : читатели (норма 10 и более),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  <w:t>Обращаемость = книговыдача : объём фонда (норма 1,6 - 3),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  <w:t>Книгообеспеченность одного читателя = объём фонда : читатели (норма 8 – 12 книг), Книгообеспеченность одного жителя = объём фонда : жители (норма – при кол-ве населения 2000 может составлять 14-18 книг)</w:t>
      </w:r>
    </w:p>
    <w:p>
      <w:pPr>
        <w:pStyle w:val="Normal"/>
        <w:ind w:left="284" w:hanging="0"/>
        <w:rPr/>
      </w:pPr>
      <w:r>
        <w:rPr>
          <w:i/>
          <w:szCs w:val="24"/>
        </w:rPr>
        <w:t>% охвата населения библиотечным обслуживанием = (читатели : кол-во населения) х 100.</w:t>
      </w:r>
    </w:p>
    <w:p>
      <w:pPr>
        <w:pStyle w:val="Normal"/>
        <w:ind w:left="284" w:hanging="0"/>
        <w:rPr/>
      </w:pPr>
      <w:r>
        <w:rPr>
          <w:i/>
          <w:szCs w:val="24"/>
        </w:rPr>
        <w:t>% охвата библиотечным обслуживанием инвалидов = (читатели-инвалиды : кол-во населения-инвалидов) х 100.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Программно – проектная деятельность. </w:t>
      </w:r>
      <w:r>
        <w:rPr>
          <w:b/>
          <w:szCs w:val="24"/>
          <w:lang w:val="en-US"/>
        </w:rPr>
        <w:t>PR</w:t>
      </w:r>
      <w:r>
        <w:rPr>
          <w:b/>
          <w:szCs w:val="24"/>
        </w:rPr>
        <w:t xml:space="preserve"> – деятельность библиотеки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ind w:left="284" w:hanging="0"/>
        <w:rPr>
          <w:szCs w:val="24"/>
        </w:rPr>
      </w:pPr>
      <w:r>
        <w:rPr>
          <w:szCs w:val="24"/>
        </w:rPr>
        <w:t xml:space="preserve">Библиотечные программы и проекты, реализуемые в году. Какие программы профинансированы местными органами власти, и какие проекты получили поддержку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В 2018 году планируется создание библиотечной программы по акциям «Летнее чтение» и НДЮК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2.2. Социологические исследования, опросы, анкетирование. </w:t>
      </w:r>
    </w:p>
    <w:p>
      <w:pPr>
        <w:pStyle w:val="Normal"/>
        <w:ind w:left="284" w:hanging="0"/>
        <w:rPr/>
      </w:pPr>
      <w:r>
        <w:rPr>
          <w:szCs w:val="24"/>
        </w:rPr>
        <w:t xml:space="preserve">Не планируются.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</w:rPr>
        <w:t>2.3. Рекламная деятельность библиотек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Планируются: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публикации в периодических изданиях «Новая жизнь» и «Рыбная слобода»; </w:t>
      </w:r>
    </w:p>
    <w:p>
      <w:pPr>
        <w:pStyle w:val="Normal"/>
        <w:ind w:left="284" w:hanging="0"/>
        <w:rPr/>
      </w:pPr>
      <w:r>
        <w:rPr>
          <w:szCs w:val="24"/>
        </w:rPr>
        <w:t xml:space="preserve">- фото-отчеты о работе библиотеки и краев.клуба в соц.сетях «Одноклассники» и «ВК»; </w:t>
      </w:r>
    </w:p>
    <w:p>
      <w:pPr>
        <w:pStyle w:val="Normal"/>
        <w:ind w:left="284" w:hanging="0"/>
        <w:rPr>
          <w:szCs w:val="24"/>
        </w:rPr>
      </w:pPr>
      <w:r>
        <w:rPr>
          <w:sz w:val="28"/>
          <w:szCs w:val="28"/>
        </w:rPr>
        <w:t xml:space="preserve">- </w:t>
      </w:r>
      <w:r>
        <w:rPr>
          <w:szCs w:val="24"/>
        </w:rPr>
        <w:t xml:space="preserve">реклама библиотеки и библиотечных услуг на официальном сайте Песоченского КДК; </w:t>
      </w:r>
    </w:p>
    <w:p>
      <w:pPr>
        <w:pStyle w:val="Normal"/>
        <w:ind w:left="284" w:hanging="0"/>
        <w:rPr/>
      </w:pPr>
      <w:r>
        <w:rPr>
          <w:szCs w:val="24"/>
        </w:rPr>
        <w:t>- проведение Дней открытых дверей, экскурсий и библиотечно-библиографических занятий;                     - оконная реклама в июне-августе: выставка рисунков «Акварельная поляна», информ-листок «Каникулы – время чтения»;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благотворительная акция «Подари библиотеке современную литературу».</w:t>
      </w:r>
      <w:r>
        <w:rPr>
          <w:rFonts w:cs="Arial" w:ascii="Arial" w:hAnsi="Arial"/>
          <w:szCs w:val="24"/>
        </w:rPr>
        <w:t xml:space="preserve">   </w:t>
      </w:r>
      <w:r>
        <w:rPr>
          <w:szCs w:val="24"/>
        </w:rPr>
        <w:t xml:space="preserve">             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</w:rPr>
        <w:t>2.4.  Исследовательская деятельность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Основная задача года – поисковая работа краеведческого клуба и сотрудничество с Рыбинским музеем-заповедником, Песоченской СОШ, историко-краеведческим музеем им. Ямщикова. Цель – сохранение исторического наследия родного поселка. Задача – сбор сведений и пропаганда поисковой деятельности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служивание пользователей (содержательный аспект). </w:t>
      </w:r>
    </w:p>
    <w:p>
      <w:pPr>
        <w:pStyle w:val="Normal"/>
        <w:ind w:left="284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. Деятельность по созданию комфортной библиотечной среды. 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</w:rPr>
        <w:t xml:space="preserve">(Воздействие зданий, оборудования и другого имущества, а также материалов на потребителей).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 – покрасить и установить новые стеллажи, скомплектовать тематические стеллажи «Современная литература» и «Запасной фонд», покрасить книжные выставки и бывшую деревянную стремянку (теперь – рабочая полка библиотекаря).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szCs w:val="24"/>
        </w:rPr>
        <w:t xml:space="preserve">3.2. Картотека отказов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Планируется быть в 2018 году в виде списка из 15 пунктов ориентировочно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3.3. Внестационарные формы библиотечного обслуживания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(Количество передвижек, читателей, книговыдач и посещений в них).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Передвижка не планируется, только надомный абонемент (ответственные – библиотекарь и соц.работники)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3.4. Обслуживание читателей по МБА и ЭДД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Количество абонентов (всего) -0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Количество заказов МБА и документов, полученных по МБА - 0. </w:t>
      </w:r>
    </w:p>
    <w:p>
      <w:pPr>
        <w:pStyle w:val="Normal"/>
        <w:ind w:left="284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Количество заказов по ЭДД и документов, полученных по ЭДД - 0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В связи с тем, что запросы сельских жителей довольно скромны, а процент добровольных пожертвований от читателей достаточно высок и качественен, планирую обойтись без МБА. Также я выдаю большое количество электронных справок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</w:t>
        <w:tab/>
        <w:t>Работа с читателями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итателей с ограниченными возможностями здоровья /из них инвалидов / из них инвалидов по зрени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71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татели – инвалиды / ИЗ НИХ инвалиды по зр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дети с ОВ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и с ОВЗ: обслуживаются на дому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ещений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7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ещений читателей с  ОВЗ /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/ 4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на дому читателей с ОВЗ / посещений на дому читателей -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both"/>
        <w:rPr/>
      </w:pPr>
      <w:r>
        <w:rPr/>
        <w:t>Количество книговыдач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5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читателям с ОВЗ 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/ 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выдача читателям с  ОВЗ </w:t>
            </w:r>
            <w:bookmarkStart w:id="0" w:name="_GoBack"/>
            <w:bookmarkEnd w:id="0"/>
            <w:r>
              <w:rPr>
                <w:sz w:val="28"/>
                <w:szCs w:val="28"/>
              </w:rPr>
              <w:t>на дому/ ИЗ НИХ СПЕЦИАЛЬНЫХ ФОРМА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3.5. Количество обзор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«Уголок правоведения»,</w:t>
      </w:r>
    </w:p>
    <w:p>
      <w:pPr>
        <w:pStyle w:val="Normal"/>
        <w:rPr/>
      </w:pPr>
      <w:r>
        <w:rPr>
          <w:szCs w:val="24"/>
        </w:rPr>
        <w:t>2. «Новые публикации о Песочном»,</w:t>
      </w:r>
    </w:p>
    <w:p>
      <w:pPr>
        <w:pStyle w:val="Normal"/>
        <w:rPr/>
      </w:pPr>
      <w:r>
        <w:rPr>
          <w:szCs w:val="24"/>
        </w:rPr>
        <w:t>3. «Новинки краеведческой литературы-2018»,</w:t>
      </w:r>
    </w:p>
    <w:p>
      <w:pPr>
        <w:pStyle w:val="Normal"/>
        <w:rPr/>
      </w:pPr>
      <w:r>
        <w:rPr>
          <w:szCs w:val="24"/>
        </w:rPr>
        <w:t>4. «Писатели-юбиляры-2018»,</w:t>
      </w:r>
    </w:p>
    <w:p>
      <w:pPr>
        <w:pStyle w:val="Normal"/>
        <w:rPr/>
      </w:pPr>
      <w:r>
        <w:rPr>
          <w:szCs w:val="24"/>
        </w:rPr>
        <w:t>5. «Школа долголетия»,</w:t>
      </w:r>
    </w:p>
    <w:p>
      <w:pPr>
        <w:pStyle w:val="Normal"/>
        <w:rPr/>
      </w:pPr>
      <w:r>
        <w:rPr>
          <w:szCs w:val="24"/>
        </w:rPr>
        <w:t>6. «Цвет нации» (серия ЖЗЛ),</w:t>
      </w:r>
    </w:p>
    <w:p>
      <w:pPr>
        <w:pStyle w:val="Normal"/>
        <w:rPr/>
      </w:pPr>
      <w:r>
        <w:rPr>
          <w:szCs w:val="24"/>
        </w:rPr>
        <w:t>7. «О чем писал Солженицын»,</w:t>
      </w:r>
    </w:p>
    <w:p>
      <w:pPr>
        <w:pStyle w:val="Normal"/>
        <w:rPr/>
      </w:pPr>
      <w:r>
        <w:rPr>
          <w:szCs w:val="24"/>
        </w:rPr>
        <w:t>8. «Песоченский Парнас»,</w:t>
      </w:r>
    </w:p>
    <w:p>
      <w:pPr>
        <w:pStyle w:val="Normal"/>
        <w:rPr/>
      </w:pPr>
      <w:r>
        <w:rPr>
          <w:szCs w:val="24"/>
        </w:rPr>
        <w:t>9. «Литературный портрет Песочного»,</w:t>
      </w:r>
    </w:p>
    <w:p>
      <w:pPr>
        <w:pStyle w:val="Normal"/>
        <w:rPr/>
      </w:pPr>
      <w:r>
        <w:rPr>
          <w:szCs w:val="24"/>
        </w:rPr>
        <w:t>10. «Жизнь ради искусства»,</w:t>
      </w:r>
    </w:p>
    <w:p>
      <w:pPr>
        <w:pStyle w:val="Normal"/>
        <w:rPr>
          <w:szCs w:val="24"/>
        </w:rPr>
      </w:pPr>
      <w:r>
        <w:rPr>
          <w:szCs w:val="24"/>
        </w:rPr>
        <w:t>11. «Знай символику своей страны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ББЗ «День самоуправления в библиотеке»,</w:t>
      </w:r>
    </w:p>
    <w:p>
      <w:pPr>
        <w:pStyle w:val="Normal"/>
        <w:suppressAutoHyphens w:val="true"/>
        <w:rPr/>
      </w:pPr>
      <w:r>
        <w:rPr>
          <w:szCs w:val="24"/>
        </w:rPr>
        <w:t>Юбилейный вечер «1918-2018: 100-летие Песоченской заводской библиотек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 со взрослым населением. </w:t>
      </w:r>
    </w:p>
    <w:p>
      <w:pPr>
        <w:pStyle w:val="Normal"/>
        <w:ind w:left="284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b/>
          <w:szCs w:val="24"/>
        </w:rPr>
        <w:t>Информационная поддержка органов местного самоуправления</w:t>
      </w:r>
      <w:r>
        <w:rPr>
          <w:szCs w:val="24"/>
        </w:rPr>
        <w:t xml:space="preserve">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 2018 году не планируется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284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авовое просвещение</w:t>
      </w:r>
      <w:r>
        <w:rPr>
          <w:szCs w:val="24"/>
        </w:rPr>
        <w:t xml:space="preserve">.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Цель: совершенствование правовой культуры и правосознания граждан. </w:t>
      </w:r>
    </w:p>
    <w:p>
      <w:pPr>
        <w:pStyle w:val="Normal"/>
        <w:ind w:left="284" w:hanging="0"/>
        <w:rPr/>
      </w:pPr>
      <w:r>
        <w:rPr>
          <w:szCs w:val="24"/>
        </w:rPr>
        <w:t xml:space="preserve">Задача: просветительская деятельность библиотеки как информационного центра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99"/>
        <w:gridCol w:w="2499"/>
        <w:gridCol w:w="24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я</w:t>
            </w:r>
          </w:p>
        </w:tc>
      </w:tr>
      <w:tr>
        <w:trPr>
          <w:trHeight w:val="11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онный стен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аша правовая полка»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ая полка на абонементе («Официальный вестник», издания из   6 отдела)</w:t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тический обзор «Уголок правоведения»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евной стационар соц.служб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инвалида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Краеведческая деятельность.                                                                       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 распространение краеведческих знаний и обеспечение читателей краеведческими информационными ресурсам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: привлечение интереса к творчеству своих земляков, сохранение исторической памяти  и материального наследия,  сотрудничество в поисковой краеведческой деятельности.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В течение года планируется текущая и дистанционная поисковая работа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атрибутирование архивных фотографий,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>- сбор и обработка воспоминаний старожилов (в т.ч. аудио-интервью)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пополнение и систематизация электронного архива краев.клуба,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пополнение тематических папок и фотоальбомов - продолжение работы 2011 - 2017 годов,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проведение краеведческих мероприятий,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консультации с иногородними краеведами и научным сотрудником Рыбинского музея-заповедника Коноваловой Н.Е. (выезды в Песочное, переписка по электронной почте),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 xml:space="preserve">- сотрудничество с педагогами Песоченской СОШ, участвующих в краеведческих конференциях и чтениях, Самойловой Г.В. и Беляевой Ю.В.,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публикации в СМИ («Новая жизнь», «Рыбная слобода», возможно «УглечеПоле»)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Обязательно публикации к 100-летию Песоченской библиотек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94"/>
        <w:gridCol w:w="2128"/>
        <w:gridCol w:w="2598"/>
      </w:tblGrid>
      <w:tr>
        <w:trPr>
          <w:trHeight w:val="3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едвижная фотовыставк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Из истории Песоченской библиотеки»</w:t>
            </w:r>
          </w:p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, КДК, Музей им.Ямщик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100-летнему юбилею библиотек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инять участие                             в Золотаревских чтениях-2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ыбинский музей-заповед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лады к 100-летию Песоченской библиотеки, по художникам ПФЗ Ораевским</w:t>
            </w:r>
          </w:p>
        </w:tc>
      </w:tr>
      <w:tr>
        <w:trPr>
          <w:trHeight w:val="99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Интерактивная игра                                  «В гостях у Берегини фарфорового мастерств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соченский муз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сколько раз в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сценарию краев.клуба   для крупных экскурсий    и  массовых мероприятий КДК</w:t>
            </w:r>
          </w:p>
        </w:tc>
      </w:tr>
      <w:tr>
        <w:trPr>
          <w:trHeight w:val="55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ь участие в Кузнецовских чтениях-20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, музе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движная фотовыставка «Портрет фарфористки»</w:t>
            </w:r>
          </w:p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, Музей им.Ямщикова, К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 8 Марта</w:t>
            </w:r>
          </w:p>
        </w:tc>
      </w:tr>
      <w:tr>
        <w:trPr>
          <w:trHeight w:val="8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лексная 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 Днем поселка!»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книжная выставка                   «О нашем крае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товыставка «К 80-летию Песоченской десятилетк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ставка краев.тем.папок и фотоальбом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оселка</w:t>
            </w:r>
          </w:p>
        </w:tc>
      </w:tr>
      <w:tr>
        <w:trPr>
          <w:trHeight w:val="8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нижный обзор                         «Новые публикации                      о Песочном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важды в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углый сто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дводя итог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ое мероприятие краев.клуба</w:t>
            </w:r>
          </w:p>
        </w:tc>
      </w:tr>
      <w:tr>
        <w:trPr>
          <w:trHeight w:val="8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треча с научным сотрудником Рыбинского музея-заповедник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О начале фарфоровой фабрики в Песочном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местные с музеем им Ямщикова мероприят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отдельному плану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 КДК, муз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b/>
          <w:szCs w:val="24"/>
        </w:rPr>
        <w:t xml:space="preserve">Гражданско-патриотическое просвещение.  </w:t>
      </w:r>
      <w:r>
        <w:rPr>
          <w:szCs w:val="24"/>
        </w:rPr>
        <w:t xml:space="preserve">                                                                                          Цель: повышение гражданского самосознания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поддержка чувства гражданственности, патриотизма и уважения к историческому прошлому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99"/>
        <w:gridCol w:w="2181"/>
        <w:gridCol w:w="249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Cs w:val="24"/>
                <w:lang w:eastAsia="ar-SA"/>
              </w:rPr>
            </w:pPr>
            <w:r>
              <w:rPr>
                <w:iCs/>
                <w:kern w:val="2"/>
                <w:szCs w:val="24"/>
                <w:lang w:eastAsia="ar-SA"/>
              </w:rPr>
              <w:t xml:space="preserve">Комплексная выставка </w:t>
            </w:r>
          </w:p>
          <w:p>
            <w:pPr>
              <w:pStyle w:val="Normal"/>
              <w:rPr>
                <w:iCs/>
                <w:kern w:val="2"/>
                <w:szCs w:val="24"/>
                <w:lang w:eastAsia="ar-SA"/>
              </w:rPr>
            </w:pPr>
            <w:r>
              <w:rPr>
                <w:iCs/>
                <w:kern w:val="2"/>
                <w:szCs w:val="24"/>
                <w:lang w:eastAsia="ar-SA"/>
              </w:rPr>
              <w:t>«Я не напрасно беспокоюсь, чтоб не забылась та война…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арк КД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тем 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М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обе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тический ча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ссии великая судьб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День Росси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ая 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ссии верные сын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День Росси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Тестирование                 «Толерантность – дорога к миру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Международный день толерантност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284" w:hanging="0"/>
        <w:rPr>
          <w:szCs w:val="24"/>
        </w:rPr>
      </w:pPr>
      <w:r>
        <w:rPr>
          <w:b/>
          <w:szCs w:val="24"/>
        </w:rPr>
        <w:t>Экологическое просвещение</w:t>
      </w:r>
      <w:r>
        <w:rPr>
          <w:szCs w:val="24"/>
        </w:rPr>
        <w:t xml:space="preserve">.                                                                                                      </w:t>
      </w:r>
    </w:p>
    <w:p>
      <w:pPr>
        <w:pStyle w:val="Normal"/>
        <w:spacing w:before="280" w:after="280"/>
        <w:ind w:left="284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Цель: воспитание бережного отношения к окружающему миру.                                                      Задачи:  формирование активной гуманной позиции по отношению к природе, создание условий для чтения естественнонаучной литературы.  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Не планируются мероприятия, прошлый год весь был посвящен этому направлению работы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Продвижение книги и чтения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(разрабатывать программы: семейного чтения, в поддержку чтения пожилых людей, социально незащищенных слоев населения; Неделя библиотек)</w:t>
      </w:r>
    </w:p>
    <w:p>
      <w:pPr>
        <w:pStyle w:val="Normal"/>
        <w:ind w:left="284" w:hanging="0"/>
        <w:rPr/>
      </w:pPr>
      <w:r>
        <w:rPr>
          <w:szCs w:val="24"/>
        </w:rPr>
        <w:t>Цель: поддержание культуры чтения на должном уровне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: привлечение новых читателей, просвещение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476"/>
        <w:gridCol w:w="2481"/>
        <w:gridCol w:w="257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ый обзор                    «Новинки краеведческой литературы-2018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   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мере поступлени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лаготворительная акция «Подари библиотеке современную литературу».</w:t>
            </w:r>
            <w:r>
              <w:rPr>
                <w:rFonts w:cs="Arial" w:ascii="Arial" w:hAnsi="Arial"/>
                <w:szCs w:val="24"/>
              </w:rPr>
              <w:t xml:space="preserve">   </w:t>
            </w:r>
            <w:r>
              <w:rPr>
                <w:szCs w:val="24"/>
              </w:rPr>
              <w:t xml:space="preserve">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декабря День благотвори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нижный обзор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«Писатели-юбиляры-2018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начал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круглым датам писателе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Акция </w:t>
            </w:r>
            <w:r>
              <w:rPr>
                <w:szCs w:val="24"/>
                <w:lang w:eastAsia="ru-RU"/>
              </w:rPr>
              <w:t>«Читатель советует. Из рук в руки»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eastAsia="ru-RU"/>
              </w:rPr>
              <w:t>(чи</w:t>
            </w:r>
            <w:r>
              <w:rPr>
                <w:szCs w:val="24"/>
              </w:rPr>
              <w:t xml:space="preserve">татели обмениваются книгами из </w:t>
            </w:r>
            <w:r>
              <w:rPr>
                <w:szCs w:val="24"/>
                <w:lang w:eastAsia="ru-RU"/>
              </w:rPr>
              <w:t>домашней библиотеки)</w:t>
            </w:r>
            <w:r>
              <w:rPr>
                <w:rFonts w:cs="Arial" w:ascii="Arial" w:hAnsi="Arial"/>
                <w:szCs w:val="24"/>
                <w:lang w:eastAsia="ru-RU"/>
              </w:rPr>
              <w:t xml:space="preserve">    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Международный день дарения книг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kern w:val="2"/>
                <w:szCs w:val="24"/>
                <w:lang w:eastAsia="ar-SA"/>
              </w:rPr>
              <w:t xml:space="preserve">Книжная выставка  </w:t>
            </w:r>
            <w:r>
              <w:rPr>
                <w:iCs/>
                <w:kern w:val="2"/>
                <w:szCs w:val="24"/>
                <w:lang w:eastAsia="ar-SA"/>
              </w:rPr>
              <w:t>«Волжские мотив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7 м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нь Волг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Юбилейный вечер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«1918-2018: 100-летие Песоченской заводской библиоте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 День библиотек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тическая бесе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астера художественного слова Ярослав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Всемирный день писател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 лет со времени создания Ярославской организации Союза писателей Росси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тический ча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лово об Александре Сергеевиче Пушкин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 Пушкинский день России (День русского язы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ая 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лово об Александре Сергеевиче Пушкин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 Пушкинский день России (День русского язы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ая 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еречитывая Пикул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 90 лет со дня рождения писателя Валентина Саввича Пикуля (1928-1990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думай смешную аннотацию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аннот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думай смешную аннотацию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библиотек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Клубы и любительские объединения по интересам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ind w:left="284" w:hanging="0"/>
        <w:rPr/>
      </w:pPr>
      <w:r>
        <w:rPr>
          <w:szCs w:val="24"/>
        </w:rPr>
        <w:t xml:space="preserve">С 2015 года работает краеведческий клуб «Песочное на Волге». </w:t>
      </w:r>
    </w:p>
    <w:p>
      <w:pPr>
        <w:pStyle w:val="Normal"/>
        <w:ind w:left="284" w:hanging="0"/>
        <w:rPr/>
      </w:pPr>
      <w:r>
        <w:rPr>
          <w:b/>
          <w:szCs w:val="24"/>
        </w:rPr>
        <w:t>Профилактика вредных привычек и пропаганда ЗОЖ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Цели: пропагандировать здоровый образ жизни среди взрослых.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профилактика наркомании, пропаганда спорта в семейном кругу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823"/>
      </w:tblGrid>
      <w:tr>
        <w:trPr>
          <w:trHeight w:val="70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пут «Как прожить на одну зарплату»</w:t>
              <w:tab/>
              <w:tab/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октября Всемирный день психического здоровь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/>
            </w:pPr>
            <w:r>
              <w:rPr>
                <w:szCs w:val="24"/>
              </w:rPr>
              <w:t>Обзор периодики «Школа долголет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                     и дневной стационар соц.служб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декабря Международный день инвалид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ахматный турнир «Шат-ранг (шесть рангов)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 июля Международный день шахмат</w:t>
            </w:r>
          </w:p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-спортивный конкурс «А ну ка, мамочки!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ноября День матери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Эстетическое направление</w:t>
      </w:r>
    </w:p>
    <w:p>
      <w:pPr>
        <w:pStyle w:val="Normal"/>
        <w:ind w:left="284" w:hanging="0"/>
        <w:rPr/>
      </w:pPr>
      <w:r>
        <w:rPr>
          <w:szCs w:val="24"/>
        </w:rPr>
        <w:t>Цель: изучение истории мировой культуры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поддержание  эстетического мироощущения и способностей к художественному мышлению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16"/>
        <w:gridCol w:w="2012"/>
        <w:gridCol w:w="3240"/>
      </w:tblGrid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ый обзор                 у выставки                              «Цвет наци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ерия ЖЗЛ)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5 лет со дня первого выпуска серии «ЖЗЛ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 марта 150 лет со дня рождения Максима Горького, основателя первой серии ЖЗЛ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Литературно-музыкальная композиция «Осенняя сонат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октября Международный день</w:t>
            </w:r>
            <w:r>
              <w:rPr>
                <w:b/>
              </w:rPr>
              <w:t xml:space="preserve"> </w:t>
            </w:r>
            <w:r>
              <w:rPr/>
              <w:t>пожилых людей, Международный день музыки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Литературная гостиная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  <w:lang w:eastAsia="ar-SA"/>
              </w:rPr>
              <w:t>«На них всё смотрится,   а на нас всё держится…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Международный день сельских женщин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Тематический час «Всейная комедийная хоромин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 августа 45 лет со дня открытия памятника Федору Волкову в Ярославле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kern w:val="2"/>
                <w:szCs w:val="24"/>
                <w:lang w:eastAsia="ar-SA"/>
              </w:rPr>
              <w:t xml:space="preserve">Познавательный видео-час «Завораживающий танец света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ар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аньсяо, Год Японии в России и России в Яп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Книжная выставка «Япония знакомая и незнакома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Японии в России и России в Яп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Духовное возрождение и сохранение исторической памяти </w:t>
      </w:r>
    </w:p>
    <w:p>
      <w:pPr>
        <w:pStyle w:val="Normal"/>
        <w:ind w:left="284" w:hanging="0"/>
        <w:rPr/>
      </w:pPr>
      <w:r>
        <w:rPr>
          <w:szCs w:val="24"/>
        </w:rPr>
        <w:t>Цель: поддержание чувства уважения и гордости за свою страну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: изучение праздников, традиций и обрядов, воспитание духовно-нравственных качеств личности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6"/>
        <w:gridCol w:w="1784"/>
        <w:gridCol w:w="2521"/>
      </w:tblGrid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рецепт                            «Госпожа – широкая Маслениц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Маслениц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Фолк-посиделки </w:t>
            </w:r>
          </w:p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«Святые на стене, </w:t>
            </w:r>
          </w:p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а калач на столе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октября Астафьев день, праздник хлеба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Книжная выставка                           «Живое слово мудрости духовной»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 и 14 марта День православной книги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Повышение информационной культуры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повышение деловой и социально-культурной активности населения.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Серия компьютерных ликбезов                   «По требованию времен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Ворде,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редакторе, создание презентаци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 xml:space="preserve">Игра-тест «Интернет – полезно или нет?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ентября Всемирный день Интернета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 России (день Рунета)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Выставка журналов «Компьютерный ве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Всемирный день Интерн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Книжная полка «Библиотека информирует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молодёжью</w:t>
      </w:r>
    </w:p>
    <w:p>
      <w:pPr>
        <w:pStyle w:val="Normal"/>
        <w:ind w:left="284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Правовое воспитание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правовое воспитание, обогащение юношества знанием права, закона.</w:t>
      </w:r>
    </w:p>
    <w:p>
      <w:pPr>
        <w:pStyle w:val="Normal"/>
        <w:ind w:left="284" w:hanging="0"/>
        <w:rPr/>
      </w:pPr>
      <w:r>
        <w:rPr>
          <w:szCs w:val="24"/>
        </w:rPr>
        <w:t>Задачи: формирование знаний о системе действующего права, помощь в правильном понимании смысла правовых предписаний, профилактика правонарушений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99"/>
        <w:gridCol w:w="2499"/>
        <w:gridCol w:w="249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чему приурочено</w:t>
            </w:r>
          </w:p>
        </w:tc>
      </w:tr>
      <w:tr>
        <w:trPr>
          <w:trHeight w:val="13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й ч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нание – сила!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защиты прав челове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день правовых знаний</w:t>
            </w:r>
          </w:p>
        </w:tc>
      </w:tr>
      <w:tr>
        <w:trPr>
          <w:trHeight w:val="13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онный стен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аша правовая полка»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нижная полка на абонементе («Официальный вестник, издания из   6 отдела)</w:t>
            </w:r>
          </w:p>
        </w:tc>
      </w:tr>
      <w:tr>
        <w:trPr>
          <w:trHeight w:val="13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дискуссия «Свобода: ответственность или вседозволенность?»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27 июня  День молодёжи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Краеведение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формирование интереса к истории своей малой родины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воспитание любви к родному краю, побуждение к изучению краеведческой литературы, привлечение к исследовательской деятель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88"/>
        <w:gridCol w:w="2490"/>
        <w:gridCol w:w="252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Час краеведения «Преданья старины глубоко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генды о Песочном, Березняки, Круглики и валуны (ООПТ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Книжная полка             «О той земле, где ты родился» (книги из Уголка краеведен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мках Летнего чт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треча с научным сотрудником Рыбинского музея-заповедни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 начале фарфоровой фабрики в Песочном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Беседа-диалог                   «Заповедные места Ярославского кра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Книжная выставка «Волжские мотив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Вол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лексная 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 Днем поселка!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нижная выставка                   «О нашем крае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товыставка «К 80-летию Песоченской десятилетк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ставка краев.тем.папок и фотоальбом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оселка</w:t>
            </w:r>
          </w:p>
        </w:tc>
      </w:tr>
    </w:tbl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b/>
          <w:szCs w:val="24"/>
        </w:rPr>
        <w:t xml:space="preserve">Гражданско-патриотическое воспитание. </w:t>
      </w:r>
    </w:p>
    <w:p>
      <w:pPr>
        <w:pStyle w:val="Normal"/>
        <w:ind w:left="284" w:hanging="0"/>
        <w:rPr/>
      </w:pPr>
      <w:r>
        <w:rPr>
          <w:szCs w:val="24"/>
        </w:rPr>
        <w:t>Цель: формирование мировоззрения молодеж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развитие чувства патриотизма по отношению к своему государству, помощь в осознании смысла и значимости своей деятельности как гражданина Росси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Час истории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Наша гордость и слава» (герои России)</w:t>
              <w:tab/>
              <w:tab/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 или 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 июня – день Росс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нять участие                   в поисковой экспедиции                       «Живое слово солдата Победы» </w:t>
              <w:tab/>
              <w:tab/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совместно с 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Побед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ий час «Все мы разные, а Россия одн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День народного единств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о-иллюстративная 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ет, не ушла война  в забвень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Побед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Зажги свечу памят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мориал памяти погибших в ВОВ песоченце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амяти и скорб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ая 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Ленинградские страницы…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Снятие блокады Ленинграда</w:t>
            </w:r>
          </w:p>
        </w:tc>
      </w:tr>
    </w:tbl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Духовно-нравственное воспитание</w:t>
      </w:r>
    </w:p>
    <w:p>
      <w:pPr>
        <w:pStyle w:val="Normal"/>
        <w:ind w:left="284" w:hanging="0"/>
        <w:rPr/>
      </w:pPr>
      <w:r>
        <w:rPr>
          <w:szCs w:val="24"/>
        </w:rPr>
        <w:t>Цель: развитие полноценной творческой лич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: формирование понятий о ценности индивида, привитие этических норм и правил поведения, воспитание толерантности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99"/>
        <w:gridCol w:w="2499"/>
        <w:gridCol w:w="249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размышление «Через книгу к духовност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/>
            </w:pP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Книжная выставка «Живое слово мудрости духовной»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 14 марта День православной книг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/>
            </w:pPr>
            <w:r>
              <w:rPr>
                <w:szCs w:val="24"/>
              </w:rPr>
              <w:t>Час общения «Нравственные истины 21 века»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iCs/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</w:rPr>
              <w:t>Книжная выставка «Другому как понять тебя?» </w:t>
            </w:r>
            <w:r>
              <w:rPr>
                <w:i/>
                <w:iCs/>
                <w:szCs w:val="24"/>
              </w:rPr>
              <w:t>(книги о взаимоотношениях со взрослыми, о сострадании, о борьбе добра со злом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Международный день толерантност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Урок толерантности          «Сто народов – одна семь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Международный день толерантност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/>
            </w:pPr>
            <w:r>
              <w:rPr>
                <w:szCs w:val="24"/>
              </w:rPr>
              <w:t>Тестирование «Что такое толерантность?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Международный день толерантност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Продвижение книги и чтения </w:t>
      </w:r>
    </w:p>
    <w:p>
      <w:pPr>
        <w:pStyle w:val="Normal"/>
        <w:ind w:left="284" w:hanging="0"/>
        <w:rPr/>
      </w:pPr>
      <w:r>
        <w:rPr>
          <w:szCs w:val="24"/>
        </w:rPr>
        <w:t xml:space="preserve">(целевые программы, акции в поддержку чтения, привлечение волонтеров)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возрождение культуры чтения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воспитание интереса к чтению, выявление лидеров чтения, привлечение новых читателей, ликбез по истории возникновения книги и библиотек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7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нять участие         в акции  НДЮК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марта –                    2 апр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отдельному плану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инять участие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в Акции </w:t>
            </w:r>
            <w:r>
              <w:rPr>
                <w:szCs w:val="24"/>
                <w:lang w:val="ru-RU"/>
              </w:rPr>
              <w:t xml:space="preserve">                     </w:t>
            </w:r>
            <w:r>
              <w:rPr>
                <w:szCs w:val="24"/>
              </w:rPr>
              <w:t>«Мы за читающую Россию</w:t>
            </w:r>
            <w:r>
              <w:rPr>
                <w:szCs w:val="24"/>
                <w:lang w:val="ru-RU"/>
              </w:rPr>
              <w:t>!</w:t>
            </w:r>
            <w:r>
              <w:rPr>
                <w:szCs w:val="24"/>
              </w:rPr>
              <w:t>»</w:t>
            </w:r>
          </w:p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2 июн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отдельному плану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</w:rPr>
              <w:t>Принять участие в Акции «Летнее чтение 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»</w:t>
            </w:r>
          </w:p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июня –                           1 сентябр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отдельному плану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нижный обзор 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О чем писал Солженицын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100 лет  со дня рождения   писателя Александра Исаевича Солженицына (1918- 2008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Юбилейный вечер 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</w:rPr>
              <w:t>«1918-2018: 100-летие Песоченской заводской библиоте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 мая -Общероссийский              День библиотек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Книжный обзор «Песоченский Парна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Гурман-вечер любителей жанра «Нежно любимые хокку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Библиотека или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Японии в России и России в Япон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думай смешную аннотацию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аннот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думай смешную аннотацию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библиотек</w:t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Профилактика вредных привычек и пропаганда ЗОЖ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формирование моральных привычек и качеств, необходимых для полноценной жизни в здоровом обществе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профилактика асоциальных явлений среди молодежи, вредных привычек и зависимостей, привитие установки на здоровый образ мыслей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>
          <w:trHeight w:val="146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стенд             «Жизнь стоит того, чтобы жить!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Час общения «Хобби против зависимост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апреля Всемирный день здоровь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ая игра в рамках молодежного фестиваля «Выбирай спорт, выбирай здоровь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7 июня День молодеж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пут «Да или Нет вегетарианству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Экологическое просвещение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формирование экологической культуры молодеж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воспитание бережного отношения к ресурсам Земли, вовлечение в практическую деятельность по охране окружающей среды, ликвидация экологической безграмот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Мероприятия по этому направлению в 2018 не планируются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Эстетическое воспитание</w:t>
      </w:r>
    </w:p>
    <w:p>
      <w:pPr>
        <w:pStyle w:val="Normal"/>
        <w:ind w:left="284" w:hanging="0"/>
        <w:rPr/>
      </w:pPr>
      <w:r>
        <w:rPr>
          <w:szCs w:val="24"/>
        </w:rPr>
        <w:t>Цель: формирование эстетических знаний и идеала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: содействие всестороннему развитию и нравственно-эстетическому воспитанию юношества.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99"/>
        <w:gridCol w:w="2499"/>
        <w:gridCol w:w="249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й час «Путь ча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традиция чайной церемони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Японии в России и России в Япони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зайн-конкурс                     «Образ десятилетия» (мода 50-90 гг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сентября Международны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ень красот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/>
            </w:pPr>
            <w:r>
              <w:rPr>
                <w:szCs w:val="24"/>
              </w:rPr>
              <w:t>Тематический час «Япония знакомая и незнакома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Японии в России и России в Яп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ая гости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дом с Арбата»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творчестве Булата Окуджав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курс на самую красивую открытку и признание в любви к Дню всех влюбленных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февраля</w:t>
            </w:r>
          </w:p>
        </w:tc>
      </w:tr>
    </w:tbl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Повышение информационной культуры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повышение деловой и социально-культурной активности молодежи.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</w:rPr>
        <w:t xml:space="preserve">Задачи: обеспечение молодежи свободного доступа к информации, просвещение по информационным технологиям, повышение уровня культуры юношества по всем направлениям.                                                       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ра-тест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дни час без интернет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Международный день «Без Интернет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лешмоб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аселяем се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 или 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ентября Всемирный день Интернета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 России (день Рунета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Профориентация: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помощь в выборе професси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обучение молодежи самостоятельному карьерному конструированию, профессиональная помощь при самоопределении.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помощь «Пусть каждый выберет свой пу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мен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кбез                    «Как составить резюм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Клубы и любительские объединения по интересам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 2018 не планируются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/>
      </w:pPr>
      <w:r>
        <w:rPr>
          <w:b/>
          <w:sz w:val="36"/>
          <w:szCs w:val="36"/>
        </w:rPr>
        <w:t xml:space="preserve">Работа с детской категорией пользователей. </w:t>
      </w:r>
    </w:p>
    <w:p>
      <w:pPr>
        <w:pStyle w:val="Normal"/>
        <w:ind w:left="284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Патриотическое воспитание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воспитание патриотических чувств посредством книг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воспитание интереса к истории, чувства гордости за свою Родину и свой народ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11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764"/>
        <w:gridCol w:w="1672"/>
        <w:gridCol w:w="2438"/>
      </w:tblGrid>
      <w:tr>
        <w:trPr>
          <w:trHeight w:val="78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 памя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 слёзы радости, и боль утрат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ДК и библиоте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ию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амяти и скорб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Зажги свечу памяти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мориал памяти погибших в ВОВ песоченце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ию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амяти и скорб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о-иллюстративная выставк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Нет, не ушла война в забвенье…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Победы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ая выставка «Гордость нации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ажды в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треча с детьми –блокадник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Ленинградские страницы…»</w:t>
              <w:tab/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янва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воинской славы России. Снятие блокады Ленинград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триотический ча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Вместе непобедимы»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ли детса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0 лет со дня откры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а Минину и Пожарскому на Красной площ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Краеведение</w:t>
      </w:r>
    </w:p>
    <w:p>
      <w:pPr>
        <w:pStyle w:val="Header"/>
        <w:ind w:left="284" w:hanging="0"/>
        <w:rPr>
          <w:szCs w:val="24"/>
        </w:rPr>
      </w:pPr>
      <w:r>
        <w:rPr>
          <w:szCs w:val="24"/>
        </w:rPr>
        <w:t>Цель: воспитание интереса к истории и культуре родного края</w:t>
      </w:r>
    </w:p>
    <w:p>
      <w:pPr>
        <w:pStyle w:val="Header"/>
        <w:ind w:left="284" w:hanging="0"/>
        <w:rPr>
          <w:szCs w:val="24"/>
        </w:rPr>
      </w:pPr>
      <w:r>
        <w:rPr>
          <w:szCs w:val="24"/>
        </w:rPr>
        <w:t>Задачи: приобщение детей к чтению краеведческой литературы, распространение краеведческих знаний, привлечение к поисковой деятель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890"/>
        <w:gridCol w:w="2464"/>
        <w:gridCol w:w="2784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тический ча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амятные места посел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кскурсия с дошколятами                       «Родные тропин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рритория посе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Час интересных сообщений «Заветы доброй старин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торический час                     «Визит нестарой дам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июня 255 лет назад императрица Екатерин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сетила Ростов и Ярославль (1976)</w:t>
            </w:r>
          </w:p>
        </w:tc>
      </w:tr>
      <w:tr>
        <w:trPr/>
        <w:tc>
          <w:tcPr>
            <w:tcW w:w="3460" w:type="dxa"/>
            <w:tcBorders>
              <w:top w:val="single" w:sz="6" w:space="0" w:color="74908E"/>
              <w:left w:val="single" w:sz="6" w:space="0" w:color="74908E"/>
              <w:bottom w:val="single" w:sz="6" w:space="0" w:color="74908E"/>
              <w:right w:val="single" w:sz="6" w:space="0" w:color="74908E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Книжный обзор «Литературный портрет Песочног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поселка</w:t>
            </w:r>
          </w:p>
        </w:tc>
      </w:tr>
      <w:tr>
        <w:trPr/>
        <w:tc>
          <w:tcPr>
            <w:tcW w:w="3460" w:type="dxa"/>
            <w:tcBorders>
              <w:top w:val="single" w:sz="6" w:space="0" w:color="74908E"/>
              <w:left w:val="single" w:sz="6" w:space="0" w:color="74908E"/>
              <w:bottom w:val="single" w:sz="6" w:space="0" w:color="74908E"/>
              <w:right w:val="single" w:sz="6" w:space="0" w:color="74908E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Познавательный час              «Портрет сельского учител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СОШ или библио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Ден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Воспитание нравственных и духовных ценностей.</w:t>
      </w:r>
    </w:p>
    <w:p>
      <w:pPr>
        <w:pStyle w:val="Header"/>
        <w:ind w:left="284" w:hanging="0"/>
        <w:rPr>
          <w:szCs w:val="24"/>
        </w:rPr>
      </w:pPr>
      <w:r>
        <w:rPr>
          <w:szCs w:val="24"/>
        </w:rPr>
        <w:t>Цель: духовно-нравственное развитие ребенка в контексте его всестороннего развития.</w:t>
      </w:r>
    </w:p>
    <w:p>
      <w:pPr>
        <w:pStyle w:val="Header"/>
        <w:ind w:left="284" w:hanging="0"/>
        <w:rPr>
          <w:szCs w:val="24"/>
          <w:lang w:val="ru-RU"/>
        </w:rPr>
      </w:pPr>
      <w:r>
        <w:rPr>
          <w:szCs w:val="24"/>
        </w:rPr>
        <w:t xml:space="preserve">Задачи: воспитание уважительного отношения к своим истокам, развитие интеллектуального </w:t>
      </w:r>
      <w:r>
        <w:rPr>
          <w:szCs w:val="24"/>
          <w:lang w:val="ru-RU"/>
        </w:rPr>
        <w:t>потенциала</w:t>
      </w:r>
      <w:r>
        <w:rPr>
          <w:szCs w:val="24"/>
        </w:rPr>
        <w:t xml:space="preserve"> детей</w:t>
      </w:r>
      <w:r>
        <w:rPr>
          <w:szCs w:val="24"/>
          <w:lang w:val="ru-RU"/>
        </w:rPr>
        <w:t>, приобщение к культурным ценностям.</w:t>
      </w:r>
    </w:p>
    <w:p>
      <w:pPr>
        <w:pStyle w:val="Header"/>
        <w:ind w:left="284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98"/>
        <w:gridCol w:w="2499"/>
        <w:gridCol w:w="24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итературная иг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екреты крепкой дружб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парк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Международный день друзей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/>
            </w:pPr>
            <w:r>
              <w:rPr>
                <w:szCs w:val="24"/>
              </w:rPr>
              <w:t>Книжная выставка                   «Добрые страниц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Международный день толерантност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74908E"/>
              <w:left w:val="single" w:sz="6" w:space="0" w:color="74908E"/>
              <w:bottom w:val="single" w:sz="6" w:space="0" w:color="74908E"/>
              <w:right w:val="single" w:sz="6" w:space="0" w:color="74908E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Урок толерантности             «Мы живём среди людей»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Международный день толерантност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74908E"/>
              <w:left w:val="single" w:sz="6" w:space="0" w:color="74908E"/>
              <w:bottom w:val="single" w:sz="6" w:space="0" w:color="74908E"/>
              <w:right w:val="single" w:sz="6" w:space="0" w:color="74908E"/>
            </w:tcBorders>
          </w:tcPr>
          <w:p>
            <w:pPr>
              <w:pStyle w:val="Normal"/>
              <w:spacing w:lineRule="atLeast" w:line="242" w:before="180" w:after="180"/>
              <w:rPr/>
            </w:pPr>
            <w:r>
              <w:rPr>
                <w:szCs w:val="24"/>
              </w:rPr>
              <w:t>Беседа                                     «Уроки нравственности вместе с Альбертом Лихановым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Ш или 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Эстетическое воспитание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формирование эстетических знаний и идеала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: содействие всестороннему развитию и нравственно-эстетическому воспитанию юношества.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99"/>
        <w:gridCol w:w="1950"/>
        <w:gridCol w:w="249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терактивная игра «Искусство чайной церемон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ли КД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Японии в России и России в Япон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авка детских поделок                         «Я у мамы дизайнер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важды в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/>
            </w:pPr>
            <w:r>
              <w:rPr>
                <w:szCs w:val="24"/>
              </w:rPr>
              <w:t>Познавательный час «Занимательная Япо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ли СОШ, или детс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Японии в России и России в Япон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Литературное путешествие       «Заветы доброй старин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ый обзор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Жизнь ради искусства»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ниги о биографиях деятелей искусства из серии ЖЗЛ, к юбилею сер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терактивная иг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ёлый этикет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ео-час «Волшебное шоу»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 или 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смотр «Сноу-шоу» Вячеслава Полунина</w:t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Правовое воспитание</w:t>
      </w:r>
    </w:p>
    <w:p>
      <w:pPr>
        <w:pStyle w:val="Heading1"/>
        <w:ind w:left="284" w:hanging="0"/>
        <w:rPr>
          <w:szCs w:val="24"/>
        </w:rPr>
      </w:pPr>
      <w:r>
        <w:rPr>
          <w:szCs w:val="24"/>
        </w:rPr>
        <w:t>Цель: формирование у ребенка жизненной позиции «деятеля»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помощь в самоопределении, воспитание гражданской активности и ответствен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98"/>
        <w:gridCol w:w="2499"/>
        <w:gridCol w:w="24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ая викторина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«В каких сказках нарушены права героев?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зор у книжной выставки «Знай символику своей стран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Экологическое просвещение и образование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повышение уровня экологической воспитан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: формирование у детей осознанного понимания взаимосвязей всего живого и неживого в природе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32"/>
        <w:gridCol w:w="2405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ий урок-призыв                             «Мы в ответе за них»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 ли библиот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ая викто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Жизнь зелёного мир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Привлечение детей к чтению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продвижение книжной культуры.</w:t>
      </w:r>
    </w:p>
    <w:p>
      <w:pPr>
        <w:pStyle w:val="Normal"/>
        <w:ind w:left="284" w:hanging="0"/>
        <w:rPr/>
      </w:pPr>
      <w:r>
        <w:rPr>
          <w:szCs w:val="24"/>
        </w:rPr>
        <w:t xml:space="preserve">Задачи: привлечь к чтению новых читателей, привить культуру чтения, знакомство с историей создания письменности и книги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92"/>
        <w:gridCol w:w="2419"/>
        <w:gridCol w:w="257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годная выставка «Юбилейный звездопад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 круглым датам писателе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/>
            </w:pPr>
            <w:r>
              <w:rPr>
                <w:szCs w:val="24"/>
              </w:rPr>
              <w:t>Принять участие в Акции</w:t>
            </w:r>
            <w:r>
              <w:rPr>
                <w:szCs w:val="24"/>
                <w:lang w:val="ru-RU"/>
              </w:rPr>
              <w:t xml:space="preserve"> «Летнее чтение-2018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, парк КДК, КДК, детса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нь - авгу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инять участие в игровой программе совм.с КД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 июн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защиты детей В рамках «Летнего чтения» и «Мы за читающую Россию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авка интересных сообщений «Советую книгу!»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БЗ «День самоуправления                          в библиотек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нять участие в акции НДЮК</w:t>
              <w:tab/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марта – 2 апреля</w:t>
              <w:tab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я детской и юношеской книг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омкая читк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Солженицын - детя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- 100 лет          со дня рождения   Солженицына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навательный ча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 книгой по жиз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Международный день детской книг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й час                    «Пушкин – иллюстратор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июня Пушкинский день России (День русского языка)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ыставка детских рисунков «Иллюстрируем Пушкин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июня Пушкинский день России (День русского языка)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Юбилейный вечер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«1918-2018: 100-летие Песоченской заводской библиоте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 День библиотек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нижная выставка                            «Верный спутник моего детств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 лет издательству «Детская литература» (сентябрь 1933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Познавательный час                    «Всегда твой. </w:t>
            </w:r>
            <w:r>
              <w:rPr>
                <w:szCs w:val="24"/>
                <w:lang w:val="en-US"/>
              </w:rPr>
              <w:t>PS</w:t>
            </w:r>
            <w:r>
              <w:rPr>
                <w:szCs w:val="24"/>
              </w:rPr>
              <w:t>: ДетЛи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 лет издательству «Детская литература» (сентябрь 1933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er"/>
        <w:ind w:left="284" w:hanging="0"/>
        <w:rPr>
          <w:b/>
          <w:b/>
          <w:szCs w:val="24"/>
        </w:rPr>
      </w:pPr>
      <w:r>
        <w:rPr>
          <w:b/>
          <w:szCs w:val="24"/>
        </w:rPr>
        <w:t>Приобщение детей к здоровому образу жизн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содействие становлению личности ребенка.</w:t>
      </w:r>
    </w:p>
    <w:p>
      <w:pPr>
        <w:pStyle w:val="Normal"/>
        <w:ind w:left="284" w:hanging="0"/>
        <w:rPr/>
      </w:pPr>
      <w:r>
        <w:rPr>
          <w:szCs w:val="24"/>
        </w:rPr>
        <w:t xml:space="preserve">Задачи: создание позитивного отношения и настроя к жизни, предупреждение вредных привычек и профилактика различных заболеваний, приобщение к спорту. 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13"/>
        <w:gridCol w:w="1807"/>
        <w:gridCol w:w="293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-спортивная игра «Вам расти помог «Растишка», а умнеть поможет книжка!»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хматное состязание «Умники и умницы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 июля Международный день шахмат</w:t>
            </w:r>
          </w:p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а-зарница                         «Чтобы Родине служить, надо сильным, ловким быть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защитников Отечества 23 феврал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ая выставка   «Пристрастия, уносящие жизнь» 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ажды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Библиотека и семья. Семейное чтение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главный путь широкого приобщения детей к миру книг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создание мотивации чтения школьников в семье и библиотеке, выявить лидеров  чтения, увеличить количество читателей.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13"/>
        <w:gridCol w:w="2499"/>
        <w:gridCol w:w="24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тательский конкур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амая читающая семь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ё ле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июля Всероссийский день любви, семьи и вер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мористический праздник послуш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амино воспитание» (мамы воспитывают детей, а дети – м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День матер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громкого семейного чтения «Голос совести» (отрывки из книги Троепольско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4 апреля Всемирный День бродячих животных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емейное анкетирование «Книга в нашей семь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бонемен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кция «Скорая помощь книжк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Всемирный день волонтеров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b/>
          <w:szCs w:val="24"/>
        </w:rPr>
        <w:t>Повышение информационной культуры</w:t>
      </w:r>
      <w:r>
        <w:rPr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szCs w:val="24"/>
        </w:rPr>
        <w:t>Цель: воспитание социально-культурной активности ребенка.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</w:rPr>
        <w:t xml:space="preserve">Задачи: просвещение по информационным технологиям, пропаганда безопасных для психики ребенка интернет-сайтов и адекватного поведения в сети, повышение уровня культуры по всем направлениям.                                                       </w:t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>
          <w:trHeight w:val="150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Тематический час «Час общения в библиотеке»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Международный день «без Интернет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б-урок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ебенок в паутине»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ентября Всемирный день Интернета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 России (день Рунета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периодики «Компьютерные журналы для дете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ентября Всемирный день Интернета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 России (день Рунета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b/>
          <w:szCs w:val="24"/>
        </w:rPr>
        <w:t xml:space="preserve">Организация работы детских библиотек с особыми группами пользователей: </w:t>
      </w:r>
      <w:r>
        <w:rPr>
          <w:szCs w:val="24"/>
        </w:rPr>
        <w:t xml:space="preserve">детьми с ограниченными возможностями здоровья, детьми с девиантным поведением, детскими домами и интернатами. </w:t>
      </w:r>
    </w:p>
    <w:p>
      <w:pPr>
        <w:pStyle w:val="Normal"/>
        <w:ind w:left="284" w:hanging="0"/>
        <w:rPr>
          <w:rStyle w:val="Style8"/>
          <w:szCs w:val="24"/>
        </w:rPr>
      </w:pPr>
      <w:r>
        <w:rPr>
          <w:szCs w:val="24"/>
        </w:rPr>
        <w:t xml:space="preserve">В зоне обслуживания нет детских домов и интернатов. Работа с детьми с ограниченными возможностями здоровья и детьми с девиантным поведением  </w:t>
      </w:r>
      <w:r>
        <w:rPr>
          <w:rStyle w:val="Style8"/>
          <w:szCs w:val="24"/>
        </w:rPr>
        <w:t xml:space="preserve">ведется в индивидуальном порядке. </w:t>
      </w:r>
    </w:p>
    <w:p>
      <w:pPr>
        <w:pStyle w:val="Normal"/>
        <w:ind w:left="284" w:hanging="0"/>
        <w:rPr>
          <w:rStyle w:val="Style8"/>
          <w:szCs w:val="24"/>
          <w:u w:val="single"/>
        </w:rPr>
      </w:pPr>
      <w:r>
        <w:rPr/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Организация и проведение театрализованных праздников и крупных массовых мероприятий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 xml:space="preserve">Планируется совместная с КДК, школой детсадом работа: ББЗ, Дни экологии, День защиты детей, День открытых дверей в библиотеке, участие в крупных массовых мероприятиях. </w:t>
      </w:r>
    </w:p>
    <w:p>
      <w:pPr>
        <w:pStyle w:val="Header"/>
        <w:ind w:left="2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Библиотека – центр межличностного общения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При библиотеке нет детских клубов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иблиотечные фонды </w:t>
      </w:r>
    </w:p>
    <w:p>
      <w:pPr>
        <w:pStyle w:val="Normal"/>
        <w:ind w:left="284" w:hanging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ind w:left="284" w:hanging="0"/>
        <w:rPr>
          <w:szCs w:val="24"/>
        </w:rPr>
      </w:pPr>
      <w:r>
        <w:rPr>
          <w:szCs w:val="24"/>
        </w:rPr>
        <w:t xml:space="preserve">Расходы на комплектование фонда. 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Таблица 6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51"/>
        <w:gridCol w:w="2252"/>
      </w:tblGrid>
      <w:tr>
        <w:trPr>
          <w:trHeight w:val="322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омплектование по видам издан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аименований/экз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зрасходовать ВСЕГО, тыс. руб.</w:t>
            </w:r>
          </w:p>
        </w:tc>
      </w:tr>
      <w:tr>
        <w:trPr>
          <w:trHeight w:val="124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Печатные издания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(кроме периоди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ериодически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Электрон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Аудио-визуаль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b/>
          <w:szCs w:val="24"/>
        </w:rPr>
        <w:t>6. Каталоги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Ведение СБА (отразить состояние каталогов, названия картотек, использование в работе.)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szCs w:val="24"/>
        </w:rPr>
        <w:t xml:space="preserve">В библиотеке имеются каталоги  алфавитный, систематический, учётный (по инвентарным номерам), ведется редактирование: изъятие карточек списанных книг и вливание карточек, поступивших в текущем году изданий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284" w:hanging="0"/>
        <w:rPr/>
      </w:pPr>
      <w:r>
        <w:rPr>
          <w:szCs w:val="24"/>
        </w:rPr>
        <w:t>В 2018 году один раз в полугодие будут проведены просмотры фонда библиотеки в целях сверки со списками запрещенной (экстремистской) литературы.</w:t>
      </w:r>
    </w:p>
    <w:p>
      <w:pPr>
        <w:pStyle w:val="Normal"/>
        <w:ind w:left="284" w:hanging="0"/>
        <w:rPr/>
      </w:pPr>
      <w:r>
        <w:rPr>
          <w:szCs w:val="24"/>
        </w:rPr>
        <w:t>Продолжится маркировка новой детской литературы, поступившей в фонд в 2018, в соответствии с ФЗ № 436 от 29.12.2010 года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 xml:space="preserve">Планируется маркировать поступающую в фонд  библиотеки литературу в соответствии с ФЗ № 436 от 29.12.2010 года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7.Система повышения квалификации библиотечных работников.                                            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72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Acenter">
    <w:name w:val="acenter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5:00Z</dcterms:created>
  <dc:creator>Методический отдел</dc:creator>
  <dc:description/>
  <cp:keywords/>
  <dc:language>en-US</dc:language>
  <cp:lastModifiedBy>Olga</cp:lastModifiedBy>
  <cp:lastPrinted>2017-11-17T15:16:00Z</cp:lastPrinted>
  <dcterms:modified xsi:type="dcterms:W3CDTF">2017-11-21T10:32:00Z</dcterms:modified>
  <cp:revision>170</cp:revision>
  <dc:subject/>
  <dc:title>                                                          </dc:title>
</cp:coreProperties>
</file>