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Песо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Яши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ктор МУК «Песоченский КД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ирот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СПЕКТИВЫЙ ПЛАН РАБОТЫ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К «ПЕСОЧЕНСКИЙ КДК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РАЗДЕЛ – ПАТРИОТИЧЕСКОЕ ВОСПИТ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Е ПРАЗДНИ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2341"/>
        <w:gridCol w:w="36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, НАЗВАНИЕ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ая программа «Ленинградский метроном» ко дню полного освобождения советскими войсками города Ленинграда от блокады его немецко – фашистскими войс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Ежегодная встреча с жителями блокадного Ленинграда «Чтобы помнили…» ко дню полного освобождения советскими войсками города Ленинграда от блокады его немецко – фашистскими войсками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атрализованное представление «Двести дней и ночей» посвященное 75-летию разгрома советскими войсками немецко-фашистских войск в Сталинградской би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матическая выставка «Помнить чтобы жизнь продолжалась» посвященное 75-летию разгрома советскими войсками немецко-фашистских войск в Сталинградской би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ртная программа «Защитник Отечества – звание гордое» ко Дню защитника Отечества (23 феврал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чный концерт-митинг «Нам песня строить и жить помогает» к Празднику весны и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ень Победы (9 м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шествие в рамках Акции «Бессмертный полк» от ПСОШ до парка К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митинг «Эхо победы в наших сердц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атрализованное представление «Одно мгновение вес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ция «Вахта памяти» у Обелиска погибшим вои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ция – поздравление Ветеранов Великой Отечественной Войны «С благодарностью от потом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нцертная программа «Неугасима память покол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7. Вечер-встреча ветеранов ВОВ – тружеников тыла со старшеклассниками «И помнит мир спасенны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цертная программа «Слав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южетно - игровая программа «Умники и ум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ставка детских рисунков «Все краски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итинг-реквием «Пусть свечи памяти горя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Акция памяти «Свеч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посел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авка продажа изделий мастеров декоративно-прикла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ржественное открытие праздника «Песочное – поселок на Вол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ртные программы творческих коллективов МУК «Песоченский К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ртивные соревнования по волейболу,  ковро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овая программа «Мы верим в чуд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аздничн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ыставка от Краеведческого клуба «Песочное на волг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-конкурс «В объективе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Тематическая программа «Я – патриот!» ко Дню Российского Флаг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памяти о жертвах Беслана «Бессмертные журавлики» посвященная дню солидарности в борьбе с террор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-выставка детского рисунка «Недаром помнит вся Росс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цертно-игровая программа «Под небом едины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ая программа «Имя твое не известно, подвиг твой бессмерте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знавательная программа «От героев былых времен» ко Дню героев Отеч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кина Н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 – социально – значим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разд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2341"/>
        <w:gridCol w:w="36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аздничная конкурсная программа «Мисс-экспромт-шоу» к Международному женскому Дню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чер – поздравлений в детском ансамбле русской песни «Купалинка» «Мы меме песни посвящае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емейная игровая программа «В кругу семьи» к Международному дню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матический семейный вечер отдыха в клубе молодых семей «Жемчужина» «Наша друж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нкурсная программа сладких блюд «Обед под открытым небом» к Международному дню сосе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ая театрализованная программа «Как Баба Яга лето укр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портивная игровая программа «Здравствуй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астер – класс по изготовлению мягкой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смотр мульт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портивно-игровая программа «Яркие люди» ко дню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атрализованный концерт «Не нужен клад, когда в семье лад» ко Дню семьи, любви и вер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кция «Давай обнимемся» ко Дню семьи, любви и вер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ая программа ко дню знаний 1 сентября «Путешествие волшебного звонка Знаюшк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еатрализованный концерт ко Дню пожилого человека «И осень жизни бывает мол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аздничная программа с чаепитием ко Дню пожилого человека «Голова седая, да душа молода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ер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авовая игра «Знай свои права, но не забывай обяза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 толерантности «Путь к миру - толерантность» к Международному Дню толера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гровая программа «Дарите людям доброту» к Всемирному дню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аздничный концерт, посвященный Дню Матери «Поговори со мною мама…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нцертная программа «От сердца к сердцу» ко Дню инвал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кция «Белая ленточка» ко Дню инвали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дел – сохранение народных тради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2341"/>
        <w:gridCol w:w="36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овогодняя праздничная ночь для жителей п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вогоднее театрализованное представление для детей «Снежный пес спешит на помощ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гровая программа вокруг елки «Когда зажигаются огни на ел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чер отдыха для ветеранов поселка «Чудеса и не толь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ечер отдыха для жителей поселка «С Нов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Годом @.«ЖУ»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ождественские колядки «Уродилась коляда на кануне Рожд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Новогодние дискотеки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овогодние дискотеки для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овогодний праздничный концерт «Идет волшебница зим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Маслени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нежные забавы в клубе юношества «Горизонт» «Снежный флешмо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казочное шествие ряженных «Масленичные чуд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атрализованное представление «Как Баба Яга  Масленицу с Зимой мер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гровые познавательные программы из цикла «К истокам народных традици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овый Спас медку нам прип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ки готовы – Спас пришел к нам новы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ая фольклорная программа «Песни русские пое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ий вечер «Моя профессия художник ПФЗ» от Краеведческого клуба «Песочное на Волг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русской печки «Родное тепл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ДЕЛ – ПРОПАГАНДА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2341"/>
        <w:gridCol w:w="36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кция «Территория здорового образа жизни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кологическая развлекательная программа «Весенняя п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гровая программа «Мы в мире здоровья жив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ая программа «Движение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курс рисунков «Мы против» по профилактике асоциальных 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кция «Чистый двор – чистая совест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смотр видеофильма «Выбери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портивная игровая программа «Мы верны спорт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гровая программа «Дорога доб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Эколого – просветительская детская игровая программа «Росиночка,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портивная программа «Волшебный зам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Час интересной информации «Здоровье в порядке – спасибо зарядке» к Международному Олимпийск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гровая программа «Дом дружбы или Чебурашка едет в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ортивные эстафеты «Лето на стар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знавательный час «Соседи по план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ая игровая программа «Покорители вершин» ко Дню дворовых кома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логическая викторина «Люби и знай свой край род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рамма формирования культуры и здорового образа жизни «Истоки мира и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ция «Знатоки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ция «Мы выбираем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ая программа «Знатоки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логическая игра-викторина «За природу в ответе и взрослые и дет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Шагни в мир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 программа «Мама, папа я –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курс поделок из природного материала «Осенний вальс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ворческая игровая программа «Новат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знавательная игровая программа «Дорожные приключения Бабы - Яги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с полезной информации «Давайте сохрани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«Накормите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ая игровая программа «Мечте сбыться, если не ленитьс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ая краеведческая программа «О родной земле с люб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– поиск «В музее с фонарико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АЗДЕЛ – ОРГАНИЗАЦИЯ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2341"/>
        <w:gridCol w:w="36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– 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женед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для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диск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жедневные занятия детей и подростков настольными играми, тенни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чер отдыха «Любви все возрасты покор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«Давай обнимемся» ко Дню улы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ый подиум в клубе любителей поэзии «Откровение» совместно с клубом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астер – класс для всей семьи «Рукотворное чу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чер отдыха «Цветы для любимых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нцевальная развлекательная программа «Все дело в шля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стер – класс по изготовлению оберега «Божье око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с полезной информации в клубе «Золотая осень» «Урожайные гря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 программа «На перепутье сказочных до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вая программа «Если с другом вышел в пут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ая программа для детей «Веселый переск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 программа для детей «Все на подвиги с Алешей Попович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гровая программа для детей «Водная па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овая программа для детей «Как Иван и Емеля учили весел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исковая игровая программа «Искатели развле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овая программа «На перепутье сказочных дорог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ая программа «Мы все на свете солнышкины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«Мы по берегу иде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детского рисунка на асфальте «Счастливое лет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открытых дверей «Мы дети сол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чер в клубе ветеранов «Золотая осень» «Листья желт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навательная игра «Чудеса в портфел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чер отдыха «Самов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тер – класс «Подарок для пап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чер отдыха «Зеленая вечер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 программа «Шара шо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нцевальная программа «Танцуют вс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 программа «Фикси Бу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+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кина Н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3;&#1086;&#1076;&#1086;&#1084;@.&#171;&#1046;&#1059;&#1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5:00Z</dcterms:created>
  <dc:creator>елена</dc:creator>
  <dc:description/>
  <cp:keywords/>
  <dc:language>en-US</dc:language>
  <cp:lastModifiedBy>елена</cp:lastModifiedBy>
  <dcterms:modified xsi:type="dcterms:W3CDTF">2017-12-21T09:34:00Z</dcterms:modified>
  <cp:revision>5</cp:revision>
  <dc:subject/>
  <dc:title/>
</cp:coreProperties>
</file>