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 xml:space="preserve">сектора (библиотеки) МУК «Песоченский КДК» на октябрь 2018 года  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тели – 500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>Посещения – 5199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>Книговыдача – 13997</w:t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тературная «Игра в слов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чер-посвящение сельской женщине «И русских женщин имена…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ктября Международный день сельских женщ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 здоровья «Подросток. Стиль жизни – здоровье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 19 октября – областная акция «Наша жизнь - в наших руках!»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бластной научной конференции                            «Золотаревские чтения-2018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та будет известна из приглаше-ния (октябрь-ноябрь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 и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ыбинский музей-заповедни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я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средних  и старших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худрук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ливка И.В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докладчики)</w:t>
            </w:r>
          </w:p>
        </w:tc>
      </w:tr>
      <w:tr>
        <w:trPr>
          <w:trHeight w:val="276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раеведческая фотовыставка «Портрет сельского учителя»</w:t>
            </w:r>
          </w:p>
          <w:p>
            <w:pPr>
              <w:pStyle w:val="Normal"/>
              <w:widowControl/>
              <w:rPr/>
            </w:pPr>
            <w:r>
              <w:rPr/>
              <w:t>(К Дню учителя)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Деревенские рассказы»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Твой стиль жизни – здоровье»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-13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 октябр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Основная групп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Не планируется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55:00Z</dcterms:created>
  <dc:creator>Olga</dc:creator>
  <dc:description/>
  <dc:language>en-US</dc:language>
  <cp:lastModifiedBy>Михаил Игнатьев</cp:lastModifiedBy>
  <dcterms:modified xsi:type="dcterms:W3CDTF">2018-09-19T15:55:00Z</dcterms:modified>
  <cp:revision>2</cp:revision>
  <dc:subject/>
  <dc:title/>
</cp:coreProperties>
</file>