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на сентябрь 2018 года </w:t>
      </w:r>
      <w:r>
        <w:rPr>
          <w:color w:val="008000"/>
          <w:sz w:val="28"/>
          <w:szCs w:val="28"/>
        </w:rPr>
        <w:t>(1-14 – отпуск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50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5157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13897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час                    «Всегда твой. ДетЛит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час               «Против насилия и жестокости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а-тест «Интернет – полезно или нет?»                         (30 сентября Всемирный день Интернета. День Рунета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озможно, несколько групп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младших и средни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книжная выставка «Верный спутник моего детства»</w:t>
            </w:r>
            <w:r>
              <w:rPr>
                <w:bCs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 лет издательству «Детская литература»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нижная выставка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 с терроризмом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ставка журналов «Компьютерный век»                    (30 сентября Всемирный день Интернета и Рунета)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-29 сен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8:00Z</dcterms:created>
  <dc:creator>Olga</dc:creator>
  <dc:description/>
  <cp:keywords/>
  <dc:language>en-US</dc:language>
  <cp:lastModifiedBy>Olga</cp:lastModifiedBy>
  <dcterms:modified xsi:type="dcterms:W3CDTF">2018-08-14T10:04:00Z</dcterms:modified>
  <cp:revision>24</cp:revision>
  <dc:subject/>
  <dc:title/>
</cp:coreProperties>
</file>