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 xml:space="preserve">на август 2018 года 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480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4998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12958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Массовая работа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- Настольная выставка-игра «Составь свой рассказ из книжных обложек»;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- День самоуправления-2                    «На службе в библиотеке»;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- ББЗ «Открой для себя каталог»;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- Краеведческая экскурсия «История одной улицы».</w:t>
            </w:r>
          </w:p>
          <w:p>
            <w:pPr>
              <w:pStyle w:val="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 авгус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Территория поселка: ули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Октябрьская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Основная групп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/>
              <w:t xml:space="preserve"> </w:t>
            </w:r>
            <w:r>
              <w:rPr/>
              <w:t>- Книжная выставка «Читаем летом» (12+),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>«В гостях у сказки» (0+)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Краеведческая выставка детских рисунков «Моя любимая улица».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Весь месяц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, затем музей им. Ямщиков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группы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Не планируется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Заполнение дневников работы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8:00Z</dcterms:created>
  <dc:creator>Olga</dc:creator>
  <dc:description/>
  <cp:keywords/>
  <dc:language>en-US</dc:language>
  <cp:lastModifiedBy>Olga</cp:lastModifiedBy>
  <dcterms:modified xsi:type="dcterms:W3CDTF">2018-07-27T13:41:00Z</dcterms:modified>
  <cp:revision>20</cp:revision>
  <dc:subject/>
  <dc:title/>
</cp:coreProperties>
</file>