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май 2018 года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354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2725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6384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- Громкая читка «Солдатская каша» (в рамках Международной акции «Читаем детям о войне-2018»)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Интерактивная краеведческая выста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Я не напрасно беспокоюсь, чтоб не забылась та война…» (+ награждение участников поисковой экспедиции «Живое слово солдата Победы-2018»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Юбилейный вечер «1918-2018: 100-летие Песоченской заводской библиотеки»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и затем выставка «Придумай смешную аннотацию к книге» </w:t>
            </w:r>
          </w:p>
          <w:p>
            <w:pPr>
              <w:pStyle w:val="Normal"/>
              <w:rPr/>
            </w:pPr>
            <w:r>
              <w:rPr/>
              <w:t>(К Дню библиотек)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2-00 –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14-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, выставка – в конц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возможно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е группы поочередно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актив краев.клуб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сотрудники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Слово о подвиге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  <w:t>- Книжная выставка            «Слово о подвиге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-листок «Каникулы – время чтения» (оконная реклама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Читаем летом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товыставка </w:t>
            </w:r>
          </w:p>
          <w:p>
            <w:pPr>
              <w:pStyle w:val="Normal"/>
              <w:rPr/>
            </w:pPr>
            <w:r>
              <w:rPr/>
              <w:t>«Из истории Песоченской библиотеки» (к 100-летнему юбилею)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1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1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, затем музей им. Ямщиков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, или по мере новых поступле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июнь </w:t>
            </w:r>
          </w:p>
          <w:p>
            <w:pPr>
              <w:pStyle w:val="Normal"/>
              <w:widowControl/>
              <w:rPr/>
            </w:pPr>
            <w:r>
              <w:rPr/>
              <w:t xml:space="preserve">и период летнего чтения </w:t>
            </w:r>
          </w:p>
          <w:p>
            <w:pPr>
              <w:pStyle w:val="Normal"/>
              <w:widowControl/>
              <w:rPr/>
            </w:pPr>
            <w:r>
              <w:rPr/>
              <w:t>(Акция «Мы за читающую Россию» 1-12 июня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родолжить работу над книгой по истории ПФЗ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Отправить заявки и работы для участия в областной научной конференции «Золотаревские чтения-2018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 15 ма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Olga</dc:creator>
  <dc:description/>
  <cp:keywords/>
  <dc:language>en-US</dc:language>
  <cp:lastModifiedBy>Olga</cp:lastModifiedBy>
  <dcterms:modified xsi:type="dcterms:W3CDTF">2018-04-24T12:19:00Z</dcterms:modified>
  <cp:revision>13</cp:revision>
  <dc:subject/>
  <dc:title/>
</cp:coreProperties>
</file>