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на апрель 2018 года 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321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1856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5082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узнецовских чтениях-2018,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ень открытых двере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жизни» (Международный день детской книги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час «Наша Чайка» (День космонавтики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Час общения «Хобби против зависимости» (Всемирный день здоровья)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воспитател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76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ая выстав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по жизни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«Человек открывает Вселенную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ставка детских рисунков «На космическом просторе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ачало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Постановка на учёт поступивших кни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Составление плана на май и период летнего чтения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Продолжить работу над книгой по истории ПФЗ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ачать подготовку к участию в Золотаревских чтениях-2018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Начать работу над юбилейным вечером </w:t>
            </w:r>
          </w:p>
          <w:p>
            <w:pPr>
              <w:pStyle w:val="Normal"/>
              <w:widowControl/>
              <w:rPr/>
            </w:pPr>
            <w:r>
              <w:rPr/>
              <w:t xml:space="preserve">к 100-летию Песоченской библиотеки.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8:00Z</dcterms:created>
  <dc:creator>Olga</dc:creator>
  <dc:description/>
  <cp:keywords/>
  <dc:language>en-US</dc:language>
  <cp:lastModifiedBy>Olga</cp:lastModifiedBy>
  <dcterms:modified xsi:type="dcterms:W3CDTF">2018-03-22T10:19:00Z</dcterms:modified>
  <cp:revision>12</cp:revision>
  <dc:subject/>
  <dc:title/>
</cp:coreProperties>
</file>