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март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ДЮК «Почитаем, поиграем, отдохнем, время с пользой проведем»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24 марта – 2 апрел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267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1285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472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8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ая мастерская «Весеннее настроени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8 Марта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зопасное поведение в интернете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Тематический вечер «Песоченские поэты - детям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Беседа у выстав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астера художественного слова Ярослави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со времени создания Ярославской организации Союза писателей Росси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Литературная иг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Никита и его друзь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по детским книгам-юбилярам-2018: </w:t>
            </w:r>
            <w:r>
              <w:rPr>
                <w:color w:val="000000"/>
              </w:rPr>
              <w:t>«Никита и его друзья», «Стойкий оловянный солдатик», «Приключения Пиноккио», «Гуттаперчевый мальчик»,  «Синяя птица», «Сказка о глупом мышонке» и «Детки в клетке», «Мойдодыр» и «Муха-Цокотуха», «Незнайка в Солнечном городе», «Малыш и Карлсон»</w:t>
            </w:r>
            <w:r>
              <w:rPr/>
              <w:t>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музей русской провин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ршова Т.А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Поэт.клу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воспитатели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астера художественного слова Ярослави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арта Всемирный день писателя, 80 лет со времени создания Ярославской организации Союза писателей Росси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выбор!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ы президента Росси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оэтессы - детям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Книжная выставка «Детские книжки – юбиляры 2018 год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Настольная книжная выставка «Песоченские поэты - детям».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7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4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4 мар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4 март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рт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Продолжить работу над книгой по истории ПФЗ.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Olga</dc:creator>
  <dc:description/>
  <cp:keywords/>
  <dc:language>en-US</dc:language>
  <cp:lastModifiedBy>Olga</cp:lastModifiedBy>
  <dcterms:modified xsi:type="dcterms:W3CDTF">2018-03-01T15:19:00Z</dcterms:modified>
  <cp:revision>8</cp:revision>
  <dc:subject/>
  <dc:title/>
</cp:coreProperties>
</file>