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>на февраль 2018 года.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225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904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>
          <w:sz w:val="28"/>
          <w:szCs w:val="28"/>
        </w:rPr>
        <w:t>Книговыдача – 2486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07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Массовая работа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ru-RU" w:eastAsia="ru-RU"/>
              </w:rPr>
              <w:t xml:space="preserve">Акция </w:t>
            </w:r>
            <w:r>
              <w:rPr>
                <w:lang w:eastAsia="ru-RU"/>
              </w:rPr>
              <w:t>«Читатель советует. Из рук в руки»</w:t>
            </w:r>
            <w:r>
              <w:rPr/>
              <w:t xml:space="preserve"> </w:t>
            </w:r>
            <w:r>
              <w:rPr>
                <w:lang w:eastAsia="ru-RU"/>
              </w:rPr>
              <w:t>(</w:t>
            </w:r>
            <w:r>
              <w:rPr/>
              <w:t>14 февраля Международный день дарения книг</w:t>
            </w:r>
            <w:r>
              <w:rPr>
                <w:lang w:eastAsia="ru-RU"/>
              </w:rPr>
              <w:t>)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еклама об условиях акции (оконная, в соц.сетях, устная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еделя дарения современных книг библиотек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День кни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ветую прочесть современную книгу»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матический час «Путь ча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Японии в России и России в Японии. Традиции чайной церемонии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                         «Чтобы Родине служить, надо сильным, ловким быть!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ника Отечества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ить работу над созданием книги о Песочном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-14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время уточнить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Февраль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есоченская школ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есоченский детса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трудники школ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 воспитатели Кулемина Е.Н., Лисеева Н.Н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 актив краев.клуба</w:t>
            </w:r>
          </w:p>
        </w:tc>
      </w:tr>
      <w:tr>
        <w:trPr>
          <w:trHeight w:val="7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Япония знакомая и незнакомая»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Японии в России и России в Японии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                          «Широкая Масленица в Песочном».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 феврал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арк КДК, затем 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не планируетс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Составление плана на март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Заполнение дневников работы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8:00Z</dcterms:created>
  <dc:creator>Olga</dc:creator>
  <dc:description/>
  <cp:keywords/>
  <dc:language>en-US</dc:language>
  <cp:lastModifiedBy>Olga</cp:lastModifiedBy>
  <dcterms:modified xsi:type="dcterms:W3CDTF">2018-01-12T14:26:00Z</dcterms:modified>
  <cp:revision>4</cp:revision>
  <dc:subject/>
  <dc:title/>
</cp:coreProperties>
</file>