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январь 2018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138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322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>
          <w:sz w:val="28"/>
          <w:szCs w:val="28"/>
        </w:rPr>
        <w:t>Книговыдача – 1172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0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Собрание краев. клуба «Пишем книгу воспоминаний: Первомайский фарфоровый завод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Круглый сто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«Подводя итоги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 3-летию краев.клуб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стреча детей с ветеранами «Ленинградские страницы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день снятия Блокады, выступление Астафьева В.В., Корпусова-Дементьева П.М.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Тематический час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Занимательная Япони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Год Японии в России и России в Японии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Начать подготовку к участию                           в поисковой экспедиции                       «Живое слово солдата Победы» (совместно с СОШ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Начать подготовку к участию в областной научной конференции «Золотаревские чтения-2018» (совместно с Рыбинским музеем-заповедником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5 январ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соченский музей им. Ямщиков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ДК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соченский 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два третьих класса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зав.музее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рева Т.С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худрук КДК Иродовская Е.А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воспитатели Кулемина Е.Н., Лисеева Н.Н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педагог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амойлова Г.В., Беляева Ю.В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, краевед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имнякова В.А.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«Ленинградские страницы…» </w:t>
            </w:r>
          </w:p>
          <w:p>
            <w:pPr>
              <w:pStyle w:val="Normal"/>
              <w:widowControl/>
              <w:rPr/>
            </w:pPr>
            <w:r>
              <w:rPr/>
              <w:t>(Снятие блокады Ленинграда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Фотовыставка </w:t>
            </w:r>
          </w:p>
          <w:p>
            <w:pPr>
              <w:pStyle w:val="Normal"/>
              <w:widowControl/>
              <w:rPr/>
            </w:pPr>
            <w:r>
              <w:rPr/>
              <w:t>«Художники ПФЗ» (составитель Зимнякова В.А.)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31 январ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31 январ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раеве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имнякова В.А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е планирует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- составление плана на февраль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Olga</cp:lastModifiedBy>
  <dcterms:modified xsi:type="dcterms:W3CDTF">2018-01-12T12:59:00Z</dcterms:modified>
  <cp:revision>20</cp:revision>
  <dc:subject/>
  <dc:title/>
</cp:coreProperties>
</file>