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АВГУСТ 2018 ГОДА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4700"/>
        <w:gridCol w:w="322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ко дню физкультурника «На старт, внимание, марш!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а А.А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а А.А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знавательная программа из цикла «К истокам народных традиций»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овый Спас медку нам припас» 6+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Я — патриот!» ко Дню Российского флага 6+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 Н.Г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Знатоки природы» 6+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а А.А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викторина «За природу в ответе и взрослые и дети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.Г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на асфальте «Счастливое лето» 6+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 Е.А. Ирод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8:00Z</dcterms:created>
  <dc:creator>Елена Иродовская</dc:creator>
  <dc:description/>
  <dc:language>en-US</dc:language>
  <cp:lastModifiedBy>Михаил Игнатьев</cp:lastModifiedBy>
  <dcterms:modified xsi:type="dcterms:W3CDTF">2018-08-09T11:44:00Z</dcterms:modified>
  <cp:revision>1</cp:revision>
  <dc:subject/>
  <dc:title/>
</cp:coreProperties>
</file>