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 МУК «Песоченский КДК»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роткина Н.Г.</w:t>
      </w:r>
    </w:p>
    <w:p>
      <w:pPr>
        <w:pStyle w:val="Standard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ИЮЛЬ 2018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4849"/>
        <w:gridCol w:w="3213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РАБОТЫ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вай обнимемся» ко дню семьи, любви и верности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14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крытых дверей в музее «Русская провинция»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смотр залов музея, посещение сувенирной лавки)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ва Т.С.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23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, батуты, катание на лошадях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кина Н.Г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8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семейных коллекций песоченцев «Мир увлечений»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ва Т.С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–18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онкурсных работ с использованием бренда поселка Песочное «Жемчужина Волжской долины»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ева Т.С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8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едческая выставка посвященная 100-ю библиотеки поселка Песочное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еваева Е.Ю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игровая программа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региня песоченского фарфора» 3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кина Н.Г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открытие праздника «Рыбинские гулянья» посвященный Дню Петра и Февронии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ина Е.П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0-17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 ансамбля песни «Горлица»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Октябрьский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0-17.3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праздника День поселка Песочное «ПОСЕЛОК СЛАВИТЬСЯ ЛЮДЬМИ»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30-18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 детской вокальной группы «Улыбка»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докимова В.В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0-19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 «» с участием Натальи Курочкиной город Рыбинск, Родиона Дуксина поселок Судоверфь, ученики музыкальной школы № 2 поселок Волжский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0-20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 Аделя Файзулина 12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0-21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ная программа вокальной группы «Изумруд» 12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0-2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 дискотека 12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8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к КДК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й фейерверк 0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кина Н.Г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ая игровая программа «Покорители вершин» ко дню дворовых команд 6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викторина «Люби и знай свой край родной» 6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ина Е.П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формирования культуры и здорового образа жизни «Истоки мира и добра» 6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кина Н.Г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Мы все на свете солнышкины дети» 6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довская Е.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ая программа «Я — патриот!» 6+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ткина Н.Г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удожественный руководитель: Иродовская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ихаил Игнатьев</dc:creator>
  <dc:description/>
  <dc:language>en-US</dc:language>
  <cp:lastModifiedBy>Михаил Игнатьев</cp:lastModifiedBy>
  <dcterms:modified xsi:type="dcterms:W3CDTF">2018-08-0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