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МУК «ПЕСОЧЕНСКИЙ КД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АПРЕЛЬ 201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11"/>
        <w:gridCol w:w="4724"/>
        <w:gridCol w:w="3120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Движение жизни»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3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билейный концерт детского ансамбля русской песни «Куп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м 5 лет»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глазова Д.В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1.3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 для старшеклассников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Мы против» по профилактике асоциальных явлений 6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димся землячкой»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аева Е.Ю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0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енинская Русь»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ина Е.П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1.3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 для старшеклассников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4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знецовские культурно — просветительские чтения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ина Е.П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1.3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 для старшеклассников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нтастический космос»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ва Т.С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— класс по изготовлению обер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е око»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кова А.А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6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ый двор — чистая совесть»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откина Н.Г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1.3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тека для старшеклассников 12+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</w:tc>
      </w:tr>
      <w:tr>
        <w:trPr/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о — развлекательная программа «Все дело в шляпе»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довская Е.А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ый руководитель: Иродовская Е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Пользователь Windows</dc:creator>
  <dc:description/>
  <dc:language>en-US</dc:language>
  <cp:lastModifiedBy>Пользователь Windows</cp:lastModifiedBy>
  <dcterms:modified xsi:type="dcterms:W3CDTF">2018-03-27T10:50:00Z</dcterms:modified>
  <cp:revision>2</cp:revision>
  <dc:subject/>
  <dc:title/>
</cp:coreProperties>
</file>