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МУК «ПЕСОЧЕНСКИЙ КД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МАРТ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975"/>
        <w:gridCol w:w="283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время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орма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звание мероприят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1.3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искотека для старшеклассников 12+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довская Е.А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1.3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искотека для старшеклассников 12+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довская Е.А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8.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ечер отдыха для ветеранов посвященная Международному женскому д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Букет из песен и цветов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на Е.П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1.3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искотека для старшеклассников 12+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довская Е.А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нцертная программа посвященная Международному женскому д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Музыка весны» 6+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довская Е.А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1.3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искотека для старшеклассников 12+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довская Е.А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21.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ечер – поздравлений в детском ансамбле русской песни «Купалинка» «Мы маме песни посвящаем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 Д.В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нцерт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Мой дом – Россия» 6+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кина Н.Г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Экологическая развлекательная программа «Весенняя пора» 6+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довская Е.А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1.3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искотека для старшеклассников 12+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довская Е.А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1.3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искотека для старшеклассников 12+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довская Е.А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гровая программа «Мы в мире здоровья живем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на Е.П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-18.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астер-класс для всей семьи «Рукотворное чудо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кова А.А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1.3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искотека для старшеклассников 12+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довская Е.А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1.3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искотека для старшеклассников 12+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довская Е.А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аздник русской пе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Родом из деревни» 18+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на Е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Художественный руководитель:                         Е.А. Иродовская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02:00Z</dcterms:created>
  <dc:creator>елена</dc:creator>
  <dc:description/>
  <dc:language>en-US</dc:language>
  <cp:lastModifiedBy>Михаил Игнатьев</cp:lastModifiedBy>
  <dcterms:modified xsi:type="dcterms:W3CDTF">2018-02-14T14:02:00Z</dcterms:modified>
  <cp:revision>3</cp:revision>
  <dc:subject/>
  <dc:title/>
</cp:coreProperties>
</file>