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 МУК «ПЕСОЧЕНСКИЙ КД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ФЕВРАЛЬ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975"/>
        <w:gridCol w:w="2837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время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орма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звание мероприят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1.3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старшеклассников 12+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довская Е.А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 – 00.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и выпускников «Однажды, много лет спустя…» 18+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довская Е.А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4.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«Двести дней и ночей» посвященное 75-летию разгрома советскими войсками немецко-фашистских войск в Сталинградской битве. 12+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ина Е.П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7.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ыставка «Помнить чтобы жизнь продолжалась» посвященное 75-летию разгрома советскими войсками немецко-фашистских войск в Сталинградской битве 6+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ева Е.Ю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1.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старшеклассников 12+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довская Е.А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1.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старшеклассников 12+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довская Е.А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2.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1.3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старшеклассников 12+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довская Е. А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 – 21.3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старшеклассников 12+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довская Е. А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 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 15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 –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– 16.4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орговая ярмарка, выставка продажа декоративно - прикладного творчества умельцев поселка Песочное 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ставка - конкурс «Блинная фантазия» 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курс частушек «Масленица голосистая» 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аепитие с блинами 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тание на лошадях 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чный радио-эфир «Здравствуй масленица» 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костюмированное шествие по центральной площади 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зованное народно – музыкальное представление «Кащей против Масленницы» 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гры «Разъиграй да потешь душу русскую» 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яд сожжения чучела Масленниц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«Масленичный переполо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на Маслениц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ева Т.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В.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ина Е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довская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кин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кина Н.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ина Е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кина Н.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 И. 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ина Е.П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 – 21.3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старшеклассников 12+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довская Е.А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7.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Защитник Отечества – звание гордое» ко Дню защитника Отечества 0+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довская Е.А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 – 21.3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старшеклассников 12+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довская Е.А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Территория здорового образа жизни» 6+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кина Н.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Художественный руководитель:                         Е.А. Иродовская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45:00Z</dcterms:created>
  <dc:creator>елена</dc:creator>
  <dc:description/>
  <cp:keywords/>
  <dc:language>en-US</dc:language>
  <cp:lastModifiedBy>елена</cp:lastModifiedBy>
  <dcterms:modified xsi:type="dcterms:W3CDTF">2018-01-25T12:56:00Z</dcterms:modified>
  <cp:revision>2</cp:revision>
  <dc:subject/>
  <dc:title/>
</cp:coreProperties>
</file>