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ПЕСОЧЕНСКИЙ КДК»</w:t>
      </w:r>
    </w:p>
    <w:p>
      <w:pPr>
        <w:pStyle w:val="Normal"/>
        <w:jc w:val="center"/>
        <w:rPr/>
      </w:pPr>
      <w:r>
        <w:rPr/>
        <w:t>НА ЯНВАРЬ 2018 ГОД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567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-0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овогодняя 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пес спешит на помощь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огонек для вете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нам шагает Новый год» 35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0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 для жител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встретим Новый год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 на кануне Рождества» 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ми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стреча с жителями блокадного Ленинграда «Чтобы помнили…» ко дню полного освобождения советскими войсками города Ленинграда от блокады его немецко-фашистскими войсками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Ленинградский метроном» ко дню полного освобождения советскими войсками города Ленинграда от блокады его немецко-фашистскими войсками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Веселый перескок» 3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ый руководитель: Е.А. Иродовская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1:00Z</dcterms:created>
  <dc:creator>Елена Иродовская</dc:creator>
  <dc:description/>
  <dc:language>en-US</dc:language>
  <cp:lastModifiedBy>Михаил Игнатьев</cp:lastModifiedBy>
  <dcterms:modified xsi:type="dcterms:W3CDTF">2018-01-11T13:31:00Z</dcterms:modified>
  <cp:revision>2</cp:revision>
  <dc:subject/>
  <dc:title/>
</cp:coreProperties>
</file>