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УК «Песоченский КД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ироткина Н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УК «ПЕСОЧЕНСКИЙ КД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ДЕКАБРЬ 2017 года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65"/>
        <w:gridCol w:w="1402"/>
        <w:gridCol w:w="3637"/>
        <w:gridCol w:w="1387"/>
        <w:gridCol w:w="24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хор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обром и надеждой» ко Дню инвали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Д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кормите птиц зимо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еству забвенья не быва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усской пе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е тепл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я елочной игр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мастерска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ова А.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Песнь русских баянов-сказителе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 дл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 нам приходи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удожественный руководитель: Е.А. Иродовская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7:00Z</dcterms:created>
  <dc:creator>елена</dc:creator>
  <dc:description/>
  <cp:keywords/>
  <dc:language>en-US</dc:language>
  <cp:lastModifiedBy>Михаил Игнатьев</cp:lastModifiedBy>
  <cp:lastPrinted>2017-12-06T13:05:00Z</cp:lastPrinted>
  <dcterms:modified xsi:type="dcterms:W3CDTF">2017-12-12T16:03:00Z</dcterms:modified>
  <cp:revision>8</cp:revision>
  <dc:subject/>
  <dc:title/>
</cp:coreProperties>
</file>