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ПЕСОЧЕНСКИЙ КД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НОЯБРЬ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0"/>
        <w:gridCol w:w="1120"/>
        <w:gridCol w:w="2603"/>
        <w:gridCol w:w="1436"/>
        <w:gridCol w:w="251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рупп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-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выставка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 – часть большой истор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 Т.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Не бывать в России смуты» ко дню Народного Един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старшекласс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священный 100-ю Октябрьской революции «Земли моей минувшая судьб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старшекласс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-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грушек (кукол) советского периода. Частная коллекция Беспаловой Светланы Алексеевны</w:t>
            </w:r>
            <w:bookmarkStart w:id="0" w:name="_GoBack"/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 Т.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о разных» к Международному дню толеран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Е.П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старшекласс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ожден в Советском Союзе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знавательная программа «Мои права от «А» до «Я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концерт посвященный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вете нет священней слова – МАМА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старшекласс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народной песни «Спевки на завалинке» с участием хора ветеранов и Ансамбля русской песни «Ярмар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ый руководитель: Е.А. Ирод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4:00Z</dcterms:created>
  <dc:creator>Елена Иродовская</dc:creator>
  <dc:description/>
  <dc:language>en-US</dc:language>
  <cp:lastModifiedBy>Михаил Игнатьев</cp:lastModifiedBy>
  <dcterms:modified xsi:type="dcterms:W3CDTF">2017-11-03T11:04:00Z</dcterms:modified>
  <cp:revision>3</cp:revision>
  <dc:subject/>
  <dc:title/>
</cp:coreProperties>
</file>