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ЛАН РАБОТЫ МУК «ПЕСОЧЕНСКИЙ КДК» </w:t>
      </w:r>
    </w:p>
    <w:p>
      <w:pPr>
        <w:pStyle w:val="Normal"/>
        <w:ind w:left="1416" w:hanging="1416"/>
        <w:jc w:val="center"/>
        <w:rPr/>
      </w:pPr>
      <w:r>
        <w:rPr>
          <w:b/>
        </w:rPr>
        <w:t>на  ОКТЯБРЬ 2017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79"/>
        <w:gridCol w:w="2268"/>
      </w:tblGrid>
      <w:tr>
        <w:trPr>
          <w:trHeight w:val="5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- 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посвященная международному дню пожилого человека. «Золотые россыпи сердец» 0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 в клубе ветеранов «Золотая осень» «Мы за чаем не скучаем, а о жизни размышляем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 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ина Е. П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– 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посвященная Всемирному дню учи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отданная детя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Т.С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для школьников посвященная Всемирному дню улыбки «Смайл шоу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О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 для школьников в рамках областной акции «Наша жизнь-в наших рука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ее хотим ст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ова А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 6+</w:t>
            </w:r>
          </w:p>
          <w:p>
            <w:pPr>
              <w:pStyle w:val="Normal"/>
              <w:jc w:val="center"/>
              <w:rPr/>
            </w:pPr>
            <w:r>
              <w:rPr/>
              <w:t>«Пиратская ту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матическая вечеринка для школьников «Пятница 13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куклы оберег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ова А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в детском ансамбле русской песни</w:t>
            </w:r>
          </w:p>
          <w:p>
            <w:pPr>
              <w:pStyle w:val="Normal"/>
              <w:jc w:val="center"/>
              <w:rPr/>
            </w:pPr>
            <w:r>
              <w:rPr/>
              <w:t>«Купалинк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</w:rPr>
                <w:t>«Посиделки в русской избе»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Д.В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:00-1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емогущие папы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для старшеклассников 12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одиум в клубе любителей поэ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ткровение» - знакомство с новыми произведениями местных авторов стихотворений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вечер в хоре ветеранов «Волжские напевы» «Наши песни поем все вместе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4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-2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-0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инка посвященная дню автомобилиста «Крепче за баранку держись шофер» 18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удожественный руководитель  КДК ___________Е.А. Иродовска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49.Xol0byw7PHgpuOCI2YV2Tdu-P-lK0sQAjfUB8Fr_X2WGUfKVMSdZUT3kXhm66BZkXbz77SSSD0553LP4xKwgB68vgySgukDEokOSsRsRCsQ.855ef0574546d388e3612ed1302131284947b572&amp;uuid=&amp;state=PEtFfuTeVD5kpHnK9lio9ThluiZ1G4ojQRnDqP1wRIkdnIy1TZuw1A,,&amp;&amp;cst=AiuY0DBWFJ5fN_r-AEszk2H-HDF0hCrTln3Qcb7--rGwFDJ8RO0Ejdx01bSlN5QvwNeXmYNBYVXGpQoF2yD0TBlseIdv4mGOpN1ZPaSFk1MZmsxA-3RY8VEc8o4uoRr14HIN251mlo9Cfg07t8fWVOV-35Ns_FwI08WM0yLzQAzVkzXgfOKisY_vRM3DNCXj_ArUYcvRu9vBvqBy4HUF0VLpl5dtA9ieqVW0NXy667KEEsCAzZ7EkFcVwG9zyqSuEhf_7lAFhCkeHSwrttVjNQTiKCGxnElf1L91tus4QY0AgYALpjyt9QokmUlh_tjB5NX1ut3kAuMPA2Bc9QJO4MOtT5LkDKCYeDwoDm29us_W48afhkPEUV1tdfwZLKulhFNcEyFIlaiYDQsPUuSPU7xRg6I8JDjD11q22Jk2W-zbUJ_35w6PjdlDqRfP1huPh7JQFExSgPmoDXyeebQLQJWYEgnDRgKm57784usvlORkNm_T5GDqVhVJp69efTrvP12zz9_mR2Il-clfdB8em_xpqBDmoFERVHJgjDrUwVCD8zLN9H1NbGmExX_c4YhdqEc_m6WSieMVuTi5TgQPVH3zBOYlG5TKwK0wz-n-GFoRnVgDJez8VwcaAp8rdXikW5VUGcWLEsluHz_Q32gqW-hJnxcbwcdWL2qWgYbTllo1K21fHYSxfCvjmCohtOPIv0t399LMHXrWb5b5KkE_VLy1TNZmC9tB&amp;data=UlNrNmk5WktYejY4cHFySjRXSWhXTXJEZ0ctQ1ZwS2x3S3Z0UDhvRUxrWE9sM3poOW1qTFM4aTNWWnJ3MktDbTl0UG54bW9HcUc5eDVYZmxnOS1mRXFZMHNUQ2tjZTNFa2lsOVlHWVdWOXFFSE94Si1Iek9IMDFWUVhyQTVxaTJva3JZWWFlMFp0WG8ySV8zVENaQXFPMy1aNTNSdS1pXw,,&amp;sign=2b3f1f6c74229e9bb5f390dce30b41a7&amp;keyno=0&amp;b64e=2&amp;ref=orjY4mGPRjk5boDnW0uvlrrd71vZw9kp5uQozpMtKCVNULAMDdV6rZ_JA-gg14A7VtJt6p3uc1008-DuVKpOwGLlyFn8ocIErKhh0O8B66DpFGi8dF0y0ReeHs5nmiV01jihasXUNS9Tb--VfkjxYY_LFK1At5NhsjxTACqkcGY3w4zSLWo1Xux-98LYytR4RsRTJ7JPAnIWwhOaBSOHMgCdvCSu6PlU_vbsd3GBAJX8_Ms00pT3KNrECSPwvLN1ncSt6qKlv8Jqoz5o8YcxwsH-nS6HP717G9kEcDl4V7JENAEj7w3MmA,,&amp;l10n=ru&amp;cts=1505825547418&amp;mc=4.654098758605118&amp;bu=uniq150582530196719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0:00Z</dcterms:created>
  <dc:creator>елена</dc:creator>
  <dc:description/>
  <cp:keywords/>
  <dc:language>en-US</dc:language>
  <cp:lastModifiedBy>Михаил Игнатьев</cp:lastModifiedBy>
  <dcterms:modified xsi:type="dcterms:W3CDTF">2017-10-10T10:02:00Z</dcterms:modified>
  <cp:revision>10</cp:revision>
  <dc:subject/>
  <dc:title/>
</cp:coreProperties>
</file>