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УК «ПЕСОЧЕНСКИЙ КД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jc w:val="center"/>
        <w:rPr/>
      </w:pPr>
      <w:r>
        <w:rPr>
          <w:b/>
        </w:rPr>
        <w:t>на  СЕНТЯБРЬ 2017</w:t>
      </w:r>
      <w:r>
        <w:rPr/>
        <w:t xml:space="preserve"> год.</w:t>
      </w:r>
    </w:p>
    <w:p>
      <w:pPr>
        <w:pStyle w:val="Normal"/>
        <w:jc w:val="center"/>
        <w:rPr/>
      </w:pPr>
      <w:r>
        <w:rPr/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93"/>
        <w:gridCol w:w="2268"/>
      </w:tblGrid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 Место проведени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9.2017</w:t>
            </w:r>
          </w:p>
          <w:p>
            <w:pPr>
              <w:pStyle w:val="Normal"/>
              <w:rPr/>
            </w:pPr>
            <w:r>
              <w:rPr/>
              <w:t>12.00- 13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СОШ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 ко Дню знаний 1 сентября «День чудесных уроков в Волшебной школе» 6+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09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.00- 21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9.2017</w:t>
            </w:r>
          </w:p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итинг памяти жертв Беслана «Боль Беслана – боль России» ко Дню солидарности в борьбе с терроризмом</w:t>
            </w:r>
            <w:r>
              <w:rPr/>
              <w:t xml:space="preserve">  </w:t>
            </w:r>
            <w:r>
              <w:rPr>
                <w:b w:val="false"/>
                <w:sz w:val="24"/>
                <w:szCs w:val="24"/>
              </w:rPr>
              <w:t>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. 09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.00- 13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Акция «Калейдоскоп талантов» и мастер - классы от талантливых детей посёлка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. 09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00- 14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 «То были схватки боевые!..» к годовщине Бородинского сражения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.00- 21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00- 14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концертная программа "Выбираем с доверием" </w:t>
            </w:r>
          </w:p>
          <w:p>
            <w:pPr>
              <w:pStyle w:val="Normal"/>
              <w:rPr/>
            </w:pPr>
            <w:r>
              <w:rPr/>
              <w:t xml:space="preserve">с участием детских коллективов художественной самодеятельности "Улыбка" и "Карусель". </w:t>
            </w:r>
          </w:p>
          <w:p>
            <w:pPr>
              <w:pStyle w:val="Normal"/>
              <w:rPr/>
            </w:pPr>
            <w:r>
              <w:rPr/>
              <w:t>Выставка изделий декоративно- прикладного творчества самодеятельных мастеров пос. Песочное ко Дню Выборов губернатора Ярославской области                                  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0- 18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девич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ень – рыжая подружка» 12+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9. 2017</w:t>
            </w:r>
          </w:p>
          <w:p>
            <w:pPr>
              <w:pStyle w:val="Normal"/>
              <w:rPr/>
            </w:pPr>
            <w:r>
              <w:rPr/>
              <w:t>17.00 – 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.00- 21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Найди себя в жиз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Цикла «За здоровый образ жизни» 12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09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0- 19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познавательная программа в Клубе любителей поэзии «Откровение»  «Аптека под ногами» с приглашением пенсионеров посё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. 2017</w:t>
            </w:r>
          </w:p>
          <w:p>
            <w:pPr>
              <w:pStyle w:val="Normal"/>
              <w:rPr/>
            </w:pPr>
            <w:r>
              <w:rPr/>
              <w:t>19.00- 21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09. 2017</w:t>
            </w:r>
          </w:p>
          <w:p>
            <w:pPr>
              <w:pStyle w:val="Normal"/>
              <w:rPr/>
            </w:pPr>
            <w:r>
              <w:rPr/>
              <w:t>17. 00-18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вечер  с участием детского  Ансамбля русской песни «Купалинка»   «Осенний перезвон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Д.В.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09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0- 19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нцевальный вечер в Клубе ветеранов «Золотая осень» «Осенняя мело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9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.00- 21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ественный руководитель  КДК ___________Е.П.Рази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erChar">
    <w:name w:val="Header Char"/>
    <w:basedOn w:val="Style13"/>
    <w:qFormat/>
    <w:rPr>
      <w:rFonts w:eastAsia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6:00Z</dcterms:created>
  <dc:creator>елена</dc:creator>
  <dc:description/>
  <cp:keywords/>
  <dc:language>en-US</dc:language>
  <cp:lastModifiedBy>елена</cp:lastModifiedBy>
  <dcterms:modified xsi:type="dcterms:W3CDTF">2017-08-17T12:54:00Z</dcterms:modified>
  <cp:revision>17</cp:revision>
  <dc:subject/>
  <dc:title>                                       </dc:title>
</cp:coreProperties>
</file>