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УК «ПЕСОЧЕНСКИЙ КД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на АВГУСТ 2017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0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ОВАНИЕ ДНЯ ПОСЁЛКА ПЕСОЧНОЕ                 0+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ТОРГОВЛЯ: КАРНАВАЛЬНАЯ ПРОДУКЦИЯ, СУВЕНИРЫ, СЛАДКАЯ ВАТ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П – КОРН, АТТРАКЦИОНЫ ДЛЯ ДЕТЕЙ, АКВА – ГРИМ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 ИНТЕРАКТИВНАЯ ПРОГРАММА ДЛЯ ДЕТЕЙ 6+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В ГОСТЯХ У БЕРЕГИН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РФОРОВОГО МАСТЕРСТВ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СТЕР – КЛАСС ПО ДЕКОРИРОВАНИ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РФОРОВЫХ ИЗДЕЛИЙ      (ЗДАНИЕ МУЗЕЯ п. ПЕСОЧНО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0  ТЕАТРАЛИЗОВАННАЯ ИГРОВАЯ ПРОГРАММА ДЛЯ ДЕТЕЙ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ИСКАТЕЛИ ЧУДЕС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+ (ПАРК КДК)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0  КРАЕВЕДЧЕСКАЯ ВЫСТАВ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ЛЖСКИЕ МОТИВЫ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  - ЯРМАРКА ИЗДЕЛИЙ ПРИКЛАДНОГО ТВОРЧЕСТВА ПЕСОЧЕ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ЯРМАРКА ЦВЕ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НКУРС БЛЮД ИЗ ОВОЩЕЙ, ФРУКТОВ и ЯГОД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УББОТНИЙ УЖИН ПОД ОТКРЫТЫМ НЕБ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ВЕДЕНИЕ ИТОГОВ КОНКУРСА В ПРОГРАММЕ ТОРЖЕСТВЕННОГО  ОТКРЫТИЯ  ПРАЗД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17.00 ТОРЖЕСТВЕННОЕ ОТКРЫТИЕ ПРАЗДНИКА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ЖИВИ И ПРОЦВЕТАЙ, ПЕСОЧЕНСКИЙ КРА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0 ПРАЗДНИЧНАЯ  КОНЦЕРТНО -  РАЗВЛЕКАТЕЛЬНАЯ ПРОГРАММ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БУКЕТ ПОЗДРАВЛЕНИ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УЧАСТИЕМ  КОЛЛЕКТИВ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 САМОДЕЯТЕЛЬНОСТИ ПЕСОЧЕНСКОГО К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 ИСПОЛНИТЕЛЬ СОВРЕМЕННЫХ ЭСТРАДНЫХ ПЕСЕН АДЕЛЬ ФАЙЗУЛ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ород РЫБИН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0 – 23.00 ПРАЗДНИЧНАЯ ДИСКОТЕКА ПОД ОТКРЫТЫМ НЕБ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0 -  01.00 ДИСКОТЕКА В ЗДАНИИ КДК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  <w:t>Сироткина Н.Г.</w:t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  <w:p>
            <w:pPr>
              <w:pStyle w:val="Normal"/>
              <w:rPr/>
            </w:pPr>
            <w:r>
              <w:rPr/>
              <w:t>Евдокимова В.В.</w:t>
            </w:r>
          </w:p>
          <w:p>
            <w:pPr>
              <w:pStyle w:val="Normal"/>
              <w:rPr/>
            </w:pPr>
            <w:r>
              <w:rPr/>
              <w:t>Полеваева Е.Ю.</w:t>
            </w:r>
          </w:p>
          <w:p>
            <w:pPr>
              <w:pStyle w:val="Normal"/>
              <w:rPr/>
            </w:pPr>
            <w:r>
              <w:rPr/>
              <w:t>Морева Т.С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8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8.2017</w:t>
            </w:r>
          </w:p>
          <w:p>
            <w:pPr>
              <w:pStyle w:val="Normal"/>
              <w:rPr/>
            </w:pPr>
            <w:r>
              <w:rPr/>
              <w:t>18.00 – 18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ти - наркотическая программа «Сохрани себя для жизни» 18+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8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спортив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Спортландия» 6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8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8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из Цикла  «К истокам народных традиций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едовый Спас медку нам припас»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. 2017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Гордо реет Флаг Державный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Дню Российского Флага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8. 2017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из Цикла  «К истокам народных традиций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блочки готовы – Спас пришёл к нам новый» 6+</w:t>
            </w:r>
          </w:p>
          <w:p>
            <w:pPr>
              <w:pStyle w:val="Normal"/>
              <w:rPr/>
            </w:pPr>
            <w:r>
              <w:rPr/>
              <w:t>Дискотека для старшеклассников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. 2017</w:t>
            </w:r>
          </w:p>
          <w:p>
            <w:pPr>
              <w:pStyle w:val="Normal"/>
              <w:rPr/>
            </w:pPr>
            <w:r>
              <w:rPr/>
              <w:t>16. 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развлекательная программа для детей «Обалденная тусовка»   6+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Красной Книги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алобная книга природы»</w:t>
              <w:tab/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ый руководитель  КДК ___________Е.П.Рази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6:00Z</dcterms:created>
  <dc:creator>елена</dc:creator>
  <dc:description/>
  <cp:keywords/>
  <dc:language>en-US</dc:language>
  <cp:lastModifiedBy>елена</cp:lastModifiedBy>
  <dcterms:modified xsi:type="dcterms:W3CDTF">2017-07-24T13:02:00Z</dcterms:modified>
  <cp:revision>11</cp:revision>
  <dc:subject/>
  <dc:title>                                       </dc:title>
</cp:coreProperties>
</file>