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ПЛАН РАБОТЫ МУК «ПЕСОЧЕНСКИЙ КДК»</w:t>
      </w:r>
    </w:p>
    <w:p>
      <w:pPr>
        <w:pStyle w:val="Normal"/>
        <w:jc w:val="center"/>
        <w:rPr/>
      </w:pPr>
      <w:r>
        <w:rPr>
          <w:b/>
        </w:rPr>
        <w:t>на ИЮНЬ 2017</w:t>
      </w:r>
      <w:r>
        <w:rPr/>
        <w:t xml:space="preserve"> год.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793"/>
        <w:gridCol w:w="2268"/>
      </w:tblGrid>
      <w:tr>
        <w:trPr>
          <w:trHeight w:val="7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. Место проведения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5.20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.30 - 13.0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 «Этот мир мы дарим детям» ко Дню защиты детей: 6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Надувай настро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рограмма «Здоровое лет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игра «В гостях у Берегини фарфорового мастерства» (в музе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эко - кроссвордов «Эта Земля и твоя, и мо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довская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кина Н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аева Е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ина Е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екова А.А.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6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 - 21.3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отека для старшеклассников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довская Е.А</w:t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6.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 - 21.3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отека для старшеклассников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довская Е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6.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– 13.0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рограмма «Тарарам» 6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 конкурс для болельщиков «На земле, в небесах, и в вод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отека для детей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довская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ина Е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аева Е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кова А.А.</w:t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6. 20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.30 – 13.0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овое сказочное путешествие для детей  ко Дню Защиты детей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«Привет из страны «СПИГУЛЯЙ» 6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игра «Лучше всех!»</w:t>
            </w:r>
            <w:r>
              <w:rPr>
                <w:i/>
                <w:sz w:val="22"/>
                <w:szCs w:val="22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довская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аева Е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ина Е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кова А.А.</w:t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06.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 18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.00 - 21.3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 видеофильма  о вреде наркомани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ь в «никуда»  12+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отека для старшеклассников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ина Е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довская Е.А.</w:t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6.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-15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 - 21.3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ование Дня России:  0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  «Вместе мы – Россия!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рограмма для детей и подростков «Надежда и слава России»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товыставка "Мое Отечество - Росси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рисунков на асфальте  «Мир планете, счастье детям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отека для старшеклассников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ина Е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довская Е.А.</w:t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.06.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 13.0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а на асфальте «Яркий шмель» 6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ая эко - игра: «Канюки и мыши: собери свой корм»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довская Е.А.</w:t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6.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0- 13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делок из природных материалов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иродные фантазии» 6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игра «Берег ночных следов»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довская Е.А.</w:t>
            </w:r>
          </w:p>
        </w:tc>
      </w:tr>
      <w:tr>
        <w:trPr>
          <w:trHeight w:val="5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 – 0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ое представление «В ритме памяти» 12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урный Митинг ко Дню памяти и скорб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Зажгите свеч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художественного фильма 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довская Е.А</w:t>
            </w:r>
          </w:p>
        </w:tc>
      </w:tr>
      <w:tr>
        <w:trPr>
          <w:trHeight w:val="5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6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- 23.0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ование Дня молодёжи: 12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ая программа ко Дню молоде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, ТЫ, ОН, ОНА - Молодежная  Стра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е соревнования для молодёжи посёлка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«Равнение на молодёжь»</w:t>
            </w:r>
            <w:r>
              <w:rPr>
                <w:rFonts w:cs="Times New Roman" w:ascii="Times New Roman" w:hAnsi="Times New Roman"/>
                <w:i/>
              </w:rPr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Викторина «Вода – Земля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оревнования по волейболу, теннису.</w:t>
            </w:r>
            <w:r>
              <w:rPr>
                <w:rFonts w:cs="Times New Roman" w:ascii="Times New Roman" w:hAnsi="Times New Roman"/>
                <w:i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ая диск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довская Е.А</w:t>
            </w:r>
          </w:p>
        </w:tc>
      </w:tr>
      <w:tr>
        <w:trPr>
          <w:trHeight w:val="5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5.06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 - 21.3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отека для старшеклассников 14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довская Е.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Художественный руководитель Е.П.Раз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56:00Z</dcterms:created>
  <dc:creator>User</dc:creator>
  <dc:description/>
  <cp:keywords/>
  <dc:language>en-US</dc:language>
  <cp:lastModifiedBy>елена</cp:lastModifiedBy>
  <cp:lastPrinted>2017-03-01T15:19:00Z</cp:lastPrinted>
  <dcterms:modified xsi:type="dcterms:W3CDTF">2017-05-26T12:03:00Z</dcterms:modified>
  <cp:revision>116</cp:revision>
  <dc:subject/>
  <dc:title>«Утверждаю»</dc:title>
</cp:coreProperties>
</file>