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ПЛАН РАБОТЫ МУК «ПЕСОЧЕНСКИЙ КДК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на МАЙ</w:t>
      </w:r>
      <w:r>
        <w:rPr>
          <w:b/>
          <w:sz w:val="22"/>
          <w:szCs w:val="22"/>
        </w:rPr>
        <w:t xml:space="preserve">  2017</w:t>
      </w:r>
      <w:r>
        <w:rPr>
          <w:sz w:val="22"/>
          <w:szCs w:val="22"/>
        </w:rPr>
        <w:t xml:space="preserve">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3"/>
        <w:gridCol w:w="2268"/>
      </w:tblGrid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. Место проведени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 2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- 0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 12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ная дискотека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 19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гровая программа для детей «Калейдоскоп веселья» 4+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 21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 12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 21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 12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.</w:t>
            </w:r>
          </w:p>
        </w:tc>
      </w:tr>
      <w:tr>
        <w:trPr>
          <w:trHeight w:val="3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.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ас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ое шествие от ПСОШ до парка КДК школьников,  воспитанников старших групп детского сада, ветеранов ВОВ, насел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ённый 72-  годовщине  Победы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В ритме памяти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 18+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</w:t>
            </w:r>
            <w:r>
              <w:rPr/>
              <w:t>В течение дня в здании музея  работает экспозиция «Песоченцы в Великой Отечественной Войне 1941 – 1945гг»</w:t>
            </w:r>
          </w:p>
          <w:p>
            <w:pPr>
              <w:pStyle w:val="Normal"/>
              <w:rPr/>
            </w:pPr>
            <w:r>
              <w:rPr/>
              <w:t>Выставка от Краеведческого клуба «Страницы истории Песочное в годы 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ева Е.Ю.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0- 17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изготовлению цветов  из атласных ленточ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кова А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 13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«Зелёный марафон»  12+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0- 21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  <w:r>
              <w:rPr>
                <w:b/>
              </w:rPr>
              <w:t xml:space="preserve"> </w:t>
            </w:r>
            <w:r>
              <w:rPr/>
              <w:t>«Мы команда – мы семья!»</w:t>
            </w:r>
          </w:p>
          <w:p>
            <w:pPr>
              <w:pStyle w:val="Normal"/>
              <w:rPr/>
            </w:pPr>
            <w:r>
              <w:rPr/>
              <w:t>к Международному  Дню семьи 6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а Н.Г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0- 19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тический  семейный вечер отдыха</w:t>
            </w:r>
            <w:r>
              <w:rPr>
                <w:b/>
              </w:rPr>
              <w:t xml:space="preserve"> </w:t>
            </w:r>
            <w:r>
              <w:rPr/>
              <w:t>в Клубе молодых семей «Жемчужина» «Чай пить – приятно жить!» 4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0- 19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Волги: 18+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итературная гостиная</w:t>
            </w:r>
            <w:r>
              <w:rPr>
                <w:b/>
              </w:rPr>
              <w:t xml:space="preserve"> </w:t>
            </w:r>
            <w:r>
              <w:rPr/>
              <w:t xml:space="preserve">  в Клубе ветеранов «Золотая осень» и Клубе поэзии «Откровение» «Стихи над Волг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17</w:t>
            </w:r>
            <w:r>
              <w:rPr>
                <w:sz w:val="22"/>
                <w:szCs w:val="22"/>
              </w:rPr>
              <w:t xml:space="preserve"> 13.00-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 21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Игровая программа «Замечательный сосед» для маленьких жителей микрорайона 60 лет Октября к </w:t>
            </w:r>
            <w:r>
              <w:rPr/>
              <w:t>Всемирному Дню соседа 6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Е.П.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30- 12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казочное путешествие для детей «Привет из страны» Спигуляй» в рамках  празднования Дня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ская Е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удожественный руководитель  КДК ___________Е.П.Р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6:00Z</dcterms:created>
  <dc:creator>User</dc:creator>
  <dc:description/>
  <cp:keywords/>
  <dc:language>en-US</dc:language>
  <cp:lastModifiedBy>елена</cp:lastModifiedBy>
  <cp:lastPrinted>2017-05-02T16:29:00Z</cp:lastPrinted>
  <dcterms:modified xsi:type="dcterms:W3CDTF">2017-05-02T14:44:00Z</dcterms:modified>
  <cp:revision>113</cp:revision>
  <dc:subject/>
  <dc:title>«Утверждаю»</dc:title>
</cp:coreProperties>
</file>