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Песочен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8"/>
        <w:gridCol w:w="2394"/>
        <w:gridCol w:w="247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роткина Наталья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3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2:00Z</dcterms:created>
  <dc:creator>Загаданова Любовь Юрьевна</dc:creator>
  <dc:description/>
  <cp:keywords/>
  <dc:language>en-US</dc:language>
  <cp:lastModifiedBy>КДК</cp:lastModifiedBy>
  <dcterms:modified xsi:type="dcterms:W3CDTF">2021-06-22T12:02:00Z</dcterms:modified>
  <cp:revision>6</cp:revision>
  <dc:subject/>
  <dc:title/>
</cp:coreProperties>
</file>