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12.05.2021 № 63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есоч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1 год и на плановый период 2022-2023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25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34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44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9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98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1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Песоченский КДК»                                                                                            Н.Г. Сирот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19-02-14T10:26:00Z</cp:lastPrinted>
  <dcterms:modified xsi:type="dcterms:W3CDTF">2021-05-12T12:4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