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28.06.2019 г. № 90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19 год и на плановый период 2020-2021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6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 6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 6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.04.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 0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0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2-14T10:26:00Z</cp:lastPrinted>
  <dcterms:modified xsi:type="dcterms:W3CDTF">2020-08-27T11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